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ЖЕНИНСЬКИЙ ЛІЦЕЙ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МІСЬКОЇ РАДИ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3.2025  </w:t>
        <w:tab/>
        <w:tab/>
        <w:tab/>
        <w:t xml:space="preserve">                  с.Оженин   </w:t>
        <w:tab/>
        <w:tab/>
        <w:tab/>
        <w:t xml:space="preserve">                 № 69-к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атестації педаго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ів у 202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оложення про атестацію педагогічних працівників, затвердженого Міністерством освіти і науки, молодь спорту України від 09.09.2022 № 805, зареєстрованого в Міністерстві юстиції України від 21.12.2022 №1649/38985 (Із змінами, внесеними згідно з Наказами Міністерства освіти і науки № 1169 від 23.12.2022, № 1277 від 10.09.2024), на основі рішення атестаційної комісії І рівня Оженинського ліцею № 2 Острозької міської ради Рівненської області (протокол № 3 від 27 березня 2025 року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ідповідають займаній посад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ВРИЛЮК Юлія Володимирівна, вчитель інформа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ЗЬ Людмила Миколаївна, вчитель української мови та літерату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ИК Світлана Феофанівна, керівник гур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РИЧУК Світлана Олексіївна, практичний психол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Оксана Володимирівна, вчитель зарубіжної літерату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ЩУК Надія Костянтинівна, вчитель зарубіжної літерату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ШКА Ірина Вячеславівна, вчитель польської мов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spacing w:before="0" w:after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12 тарифний розряд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ИК Світлані Феофанівні, керівнику гурт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bookmarkStart w:id="0" w:name="_Hlk194049201"/>
      <w:bookmarkEnd w:id="0"/>
      <w:r>
        <w:rPr>
          <w:sz w:val="28"/>
          <w:szCs w:val="28"/>
          <w:lang w:val="uk-UA"/>
        </w:rPr>
        <w:t>Присвоїти кваліфікаційну категорію «спеціаліст першої категорії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bookmarkStart w:id="1" w:name="_Hlk194049201"/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ВРИЛЮК Юлії Володимирівні, вчителю інформатики, </w:t>
      </w:r>
      <w:bookmarkStart w:id="2" w:name="_Hlk194047157"/>
      <w:r>
        <w:rPr>
          <w:sz w:val="28"/>
          <w:szCs w:val="28"/>
          <w:lang w:val="uk-UA"/>
        </w:rPr>
        <w:t>міжгалузевого інтегрованого курсу «Робототехніка»</w:t>
      </w:r>
      <w:bookmarkEnd w:id="2"/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РИЧУК Світлані Олексіївні, практичному психолог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ЕНКО Оксані Володимирівні, вчителю зарубіжної літератури, української мови та літерату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исвоїти кваліфікаційну категорію «спеціаліст вищої категорії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УШЦІ Ірині Вячеславівні, вчителю польської мови,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едагогічне звання «Старший учитель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ВРИЛЮК Юлії Володимирівні, вчителю інформатики, міжгалузевого інтегрованого курсу «Робототехніка»;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ити раніше присвоєну кваліфікаційну категорію «спеціаліст вищої категорії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3" w:name="_Hlk194047209"/>
      <w:r>
        <w:rPr>
          <w:sz w:val="28"/>
          <w:szCs w:val="28"/>
          <w:lang w:val="uk-UA"/>
        </w:rPr>
        <w:t>ГУЗЬ Людмилі Миколаївні</w:t>
      </w:r>
      <w:bookmarkEnd w:id="3"/>
      <w:r>
        <w:rPr>
          <w:sz w:val="28"/>
          <w:szCs w:val="28"/>
          <w:lang w:val="uk-UA"/>
        </w:rPr>
        <w:t>, вчителю української мови та літерату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ЩУК Надії Костянтинівні, вчителю зарубіжної літератури;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ити раніше присвоєне педагогічне звання «старший учитель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Ь Людмилі Миколаївні, вчителю української мови та літератур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280" w:after="28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Надії Костянтинівні, вчителю зарубіжної літератури;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710" w:firstLine="54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ій бухгалтерії управління освіти, молоді та спорту виконкому Острозької міської ради провести відповідні зміни до нарахування заробітної плати з 27.03.2025. 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наказу залишаю за собою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кладу</w:t>
        <w:tab/>
        <w:tab/>
        <w:tab/>
        <w:tab/>
        <w:tab/>
        <w:t xml:space="preserve">                        Ольга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</w:t>
        <w:tab/>
        <w:tab/>
        <w:t xml:space="preserve">                                                      Людмила ГУЗ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Юлія ГАВРИЛЮК</w:t>
      </w:r>
      <w:r>
        <w:rPr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ітлана ЖУРИ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ітлана КИРИЧУ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сана КОВАЛЕНК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ія ПОЛІЩУ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рина ПУШ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у"/>
    <w:basedOn w:val="Normal"/>
    <w:qFormat/>
    <w:pPr>
      <w:ind w:left="708" w:hanging="0"/>
    </w:pPr>
    <w:rPr>
      <w:rFonts w:eastAsia="Calib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3:00Z</dcterms:created>
  <dc:creator>Secretar</dc:creator>
  <dc:description/>
  <cp:keywords/>
  <dc:language>en-US</dc:language>
  <cp:lastModifiedBy>Secretar</cp:lastModifiedBy>
  <dcterms:modified xsi:type="dcterms:W3CDTF">2025-03-28T08:36:00Z</dcterms:modified>
  <cp:revision>4</cp:revision>
  <dc:subject/>
  <dc:title/>
</cp:coreProperties>
</file>