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ЖЕНИНСЬКИЙ ЛІЦЕЙ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ОЇ МІСЬКОЇ РАДИ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4.2024 р.</w:t>
        <w:tab/>
        <w:tab/>
        <w:tab/>
        <w:t xml:space="preserve">        с.Оженин   </w:t>
        <w:tab/>
        <w:tab/>
        <w:tab/>
        <w:t xml:space="preserve">                 № 64-к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атестації педагогіч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цівників у 2023-2024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тестація педагогічних працівників у 2023-2024 навчальному році проводилась згідно Типового положення про атестацію педагогічних працівників, затвердженого Міністерством освіти і науки, молодь спорту України від 09.09.2022 р. № 805, на основі рішення атестаційної комісії І рівня Оженинського ліцею № 2 Острозької міської ради (протокол № 3 від   27 березня 2024 року)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ідповідають займаній посаді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ошко Марію Олександрівну, заступника директора з виховної робот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рабанюк Надію Олександрівну, заступника директора з навчально-виховної роботи; вчителя математик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силюка Вадима Олександровича, вчителя трудового навчанн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ль Світлану Миколаївну, вчителя української мови та літератур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нту Оксану Вікторівну, вчителя фізичної культури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зь Людмилу Миколаївну, заступника директора з навчально-виховної робот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люк Валентину Анатоліївну, вчителя англійської мов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ьчук Катерину Анатоліївну, керівника гуртк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вчанюк Аллу Антонівну, вчителя початкових класі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ник Тетяну Володимирівну, вчителя географії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к Тетяну Миколаївну, вчителя фізичної культури.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ою, що відповідає раніше присвоєній кваліфікаційній категорії «спеціаліст вищої категорії» та раніше присвоєному педагогічному званню «старший вчитель»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ль Світлану Миколаївну, вчителя української мови та літератури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ою, що відповідає раніше присвоєній кваліфікаційній категорії «спеціаліст вищої категорії»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ельник Тетяну Володимирівну, вчителя географії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ідповідають раніше присвоєній кваліфікаційній категорії «спеціаліст вищої категорії» та присвоїти педагогічне звання «старший вчитель»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Каплюк Валентині Анатоліївні, вчителю англійської мови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4.2. Мовчанюк Аллі Антонівні, вчителю початкових класів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11 тарифний розряд Ковальчук Катерині Анатоліївні, керівнику гуртка.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исвоїти кваліфікаційну категорію «спеціаліст» </w:t>
      </w:r>
      <w:r>
        <w:rPr>
          <w:sz w:val="28"/>
          <w:szCs w:val="28"/>
          <w:lang w:val="uk-UA"/>
        </w:rPr>
        <w:t>Гонті Оксані Вікторівні, вчителю фізичної культур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своїти кваліфікаційну категорію «спеціаліст вищої категорії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рабанюк Надії Олександрівні, вчителю математик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силюку Вадиму Олександровичу, вчителю трудового навчан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остак Тетяні Миколаївні, вчителю фізичної культури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ій бухгалтерії управління освіти, молоді та спорту виконкому Острозької міської ради провести відповідні зміни до нарахування заробітної плати за п. 1-7.3. даного наказу.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 наказу залишаю за соб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закладу</w:t>
        <w:tab/>
        <w:tab/>
        <w:tab/>
        <w:tab/>
        <w:tab/>
        <w:t xml:space="preserve">                        Ольга КОВ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>З наказом ознайомлені</w:t>
        <w:tab/>
        <w:t xml:space="preserve">                                                                 Марія АНОШК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БАРАБАНЮК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им ВАСИЛЮК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ГІЛЬ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ГОН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ГУЗЬ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КАПЛЮК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а КОВАЛЬЧУК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ла МОВЧАНЮК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СТРЕЛЬНИК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ШОСТАК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у"/>
    <w:basedOn w:val="Normal"/>
    <w:qFormat/>
    <w:pPr>
      <w:ind w:left="708" w:hanging="0"/>
    </w:pPr>
    <w:rPr>
      <w:rFonts w:eastAsia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22:00Z</dcterms:created>
  <dc:creator>Secretar</dc:creator>
  <dc:description/>
  <cp:keywords/>
  <dc:language>en-US</dc:language>
  <cp:lastModifiedBy>Secretar</cp:lastModifiedBy>
  <dcterms:modified xsi:type="dcterms:W3CDTF">2024-04-01T08:28:00Z</dcterms:modified>
  <cp:revision>4</cp:revision>
  <dc:subject/>
  <dc:title/>
</cp:coreProperties>
</file>