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ЕНИНСЬКИЙ ЛІЦЕЙ №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ЗЬКОЇ МІСЬКОЇ РАДИ 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К А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4.04.2025 р.</w:t>
        <w:tab/>
        <w:tab/>
        <w:tab/>
        <w:tab/>
        <w:t xml:space="preserve">                   с.Оженин</w:t>
        <w:tab/>
        <w:tab/>
        <w:tab/>
        <w:tab/>
        <w:tab/>
        <w:t>№ 5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о результати відбору підручників для 3 клас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ової української школи у 2025-2026 н. 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орядку проведення конкурсного відбору підручників (крім електронних) та посібників для здобувачів повної загальної середньої освіти і педагогічних працівників, затвердженого наказом Міністерства освіти і науки України від 21 вересня 2021 року №1001 (зі змінами), зареєстрованим у Міністерстві юстиції України 11 листопада 2021 року за №1483/37105 (далі – Порядок), на виконання наказу Міністерства освіти і науки України № 1/139-24 від 04.01.2024 року «Про забезпечення виконання наказу МОН від 02 жовтня 2023 року №1184 (зі змінами)» та з метою організації прозорого вибору закладом загальної середньої освіти посібників для 3 класу Нової української школи, що можуть видаватися за кошти державного бюджету, Оженинським ліцеєм №2 та Стадницькою філією здійснено наступний відбір посібників для 3 класу 2025-2026 н. р. відповідно до кількості дітей та педагогів, які викладатимуть у 3 класі у 2025 році. Результати відбору затверджено педагогічною радою від 04 квітня 2025 року (Протокол №12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відбору 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ІЩУК Олені Андріївні, яка здійснювала відбір підручників, грунтовно ознайомитись з електронними версіями посібників.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результати відбору повідомити батьківську громаду.</w:t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наказу покласти на заступника директора з навчально-виховної роботи ГУЗЬ Людмилу Миколаївну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закладу            </w:t>
        <w:tab/>
        <w:tab/>
        <w:tab/>
        <w:tab/>
        <w:tab/>
        <w:tab/>
        <w:tab/>
        <w:t xml:space="preserve">         Ольга КОВАЛЬ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і                                                                                         Людмила ГУЗЬ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1225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лена ПІЩУК</w:t>
        <w:tab/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3"/>
        <w:ind w:left="5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3"/>
        <w:ind w:left="5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3"/>
        <w:ind w:left="5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3"/>
        <w:ind w:left="5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43"/>
        <w:ind w:left="5897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ind w:left="6389" w:hanging="0"/>
        <w:rPr>
          <w:rFonts w:ascii="Times New Roman" w:hAnsi="Times New Roman" w:cs="Times New Roman"/>
          <w:color w:val="000000"/>
          <w:spacing w:val="-2"/>
          <w:w w:val="105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eastAsia="uk-UA"/>
        </w:rPr>
      </w:r>
    </w:p>
    <w:p>
      <w:pPr>
        <w:pStyle w:val="Normal"/>
        <w:ind w:left="6389" w:hanging="0"/>
        <w:rPr>
          <w:rFonts w:ascii="Times New Roman" w:hAnsi="Times New Roman" w:cs="Times New Roman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</w:r>
    </w:p>
    <w:p>
      <w:pPr>
        <w:pStyle w:val="Normal"/>
        <w:ind w:left="6389" w:hanging="0"/>
        <w:rPr>
          <w:rFonts w:ascii="Times New Roman" w:hAnsi="Times New Roman" w:cs="Times New Roman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</w:r>
    </w:p>
    <w:p>
      <w:pPr>
        <w:pStyle w:val="Normal"/>
        <w:ind w:left="6389" w:hanging="0"/>
        <w:rPr>
          <w:rFonts w:ascii="Times New Roman" w:hAnsi="Times New Roman" w:cs="Times New Roman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</w:r>
    </w:p>
    <w:p>
      <w:pPr>
        <w:pStyle w:val="Normal"/>
        <w:ind w:left="6389" w:hanging="0"/>
        <w:rPr>
          <w:rFonts w:ascii="Times New Roman" w:hAnsi="Times New Roman" w:cs="Times New Roman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</w:r>
    </w:p>
    <w:p>
      <w:pPr>
        <w:pStyle w:val="Normal"/>
        <w:ind w:left="6389" w:hanging="0"/>
        <w:rPr>
          <w:rFonts w:ascii="Times New Roman" w:hAnsi="Times New Roman" w:cs="Times New Roman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</w:r>
    </w:p>
    <w:p>
      <w:pPr>
        <w:pStyle w:val="Normal"/>
        <w:ind w:left="6389" w:hanging="0"/>
        <w:rPr>
          <w:rFonts w:ascii="Times New Roman" w:hAnsi="Times New Roman" w:cs="Times New Roman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</w:r>
    </w:p>
    <w:p>
      <w:pPr>
        <w:pStyle w:val="Heading1"/>
        <w:ind w:left="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даток 1</w:t>
      </w:r>
    </w:p>
    <w:p>
      <w:pPr>
        <w:pStyle w:val="Heading1"/>
        <w:ind w:left="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 наказу по навчальному закладу</w:t>
      </w:r>
    </w:p>
    <w:p>
      <w:pPr>
        <w:pStyle w:val="Heading1"/>
        <w:ind w:left="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ід 04.04.2025 р. № 52</w:t>
      </w:r>
    </w:p>
    <w:p>
      <w:pPr>
        <w:pStyle w:val="Heading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w w:val="105"/>
          <w:sz w:val="24"/>
          <w:szCs w:val="24"/>
        </w:rPr>
        <w:t>Результати вибору</w:t>
      </w:r>
    </w:p>
    <w:p>
      <w:pPr>
        <w:pStyle w:val="Heading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w w:val="105"/>
          <w:sz w:val="24"/>
          <w:szCs w:val="24"/>
        </w:rPr>
        <w:t>електронних версій оригінал-макетів підручників для 3 класу закладів загальної середньої освіти, поданих на конкурсний відбір підручників (крім електронних) для здобувачів повної загальної середньої освіти і педагогічних працівників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w w:val="105"/>
          <w:sz w:val="24"/>
          <w:szCs w:val="24"/>
          <w:u w:val="single"/>
        </w:rPr>
        <w:t>Повна назва закладу освіти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Оженинський ліцей №2 Острозької міської ради Рівненської</w:t>
      </w:r>
    </w:p>
    <w:p>
      <w:pPr>
        <w:pStyle w:val="Normal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432685</wp:posOffset>
                </wp:positionH>
                <wp:positionV relativeFrom="paragraph">
                  <wp:posOffset>222250</wp:posOffset>
                </wp:positionV>
                <wp:extent cx="4767580" cy="1270"/>
                <wp:effectExtent l="5080" t="5080" r="5715" b="381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8" h="0">
                              <a:moveTo>
                                <a:pt x="3831" y="350"/>
                              </a:moveTo>
                              <a:lnTo>
                                <a:pt x="11339" y="3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3831,350" coordsize="7508,0" path="m3831,350l11339,350e" stroked="t" o:allowincell="f" style="position:absolute;margin-left:191.55pt;margin-top:17.5pt;width:375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12420</wp:posOffset>
                </wp:positionH>
                <wp:positionV relativeFrom="paragraph">
                  <wp:posOffset>479425</wp:posOffset>
                </wp:positionV>
                <wp:extent cx="6887845" cy="1270"/>
                <wp:effectExtent l="5715" t="5080" r="4445" b="381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7" h="0">
                              <a:moveTo>
                                <a:pt x="492" y="755"/>
                              </a:moveTo>
                              <a:lnTo>
                                <a:pt x="11339" y="7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492,755" coordsize="10847,0" path="m492,755l11339,755e" stroked="t" o:allowincell="f" style="position:absolute;margin-left:24.6pt;margin-top:37.75pt;width:542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12420</wp:posOffset>
                </wp:positionH>
                <wp:positionV relativeFrom="paragraph">
                  <wp:posOffset>736600</wp:posOffset>
                </wp:positionV>
                <wp:extent cx="6887845" cy="1270"/>
                <wp:effectExtent l="5715" t="5080" r="4445" b="3810"/>
                <wp:wrapTopAndBottom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7" h="0">
                              <a:moveTo>
                                <a:pt x="492" y="1160"/>
                              </a:moveTo>
                              <a:lnTo>
                                <a:pt x="11339" y="1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492,1160" coordsize="10847,0" path="m492,1160l11339,1160e" stroked="t" o:allowincell="f" style="position:absolute;margin-left:24.6pt;margin-top:58pt;width:542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бласті</w:t>
      </w:r>
    </w:p>
    <w:p>
      <w:pPr>
        <w:pStyle w:val="TextBody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pacing w:val="-1"/>
          <w:w w:val="105"/>
        </w:rPr>
      </w:pPr>
      <w:r>
        <w:rPr>
          <w:rFonts w:cs="Times New Roman" w:ascii="Times New Roman" w:hAnsi="Times New Roman"/>
          <w:spacing w:val="-1"/>
          <w:w w:val="105"/>
        </w:rPr>
      </w:r>
    </w:p>
    <w:p>
      <w:pPr>
        <w:pStyle w:val="Normal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бласть Рівненська обл. Район (місто) с.Оженин</w:t>
      </w:r>
    </w:p>
    <w:p>
      <w:pPr>
        <w:pStyle w:val="Normal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6315</wp:posOffset>
                </wp:positionH>
                <wp:positionV relativeFrom="paragraph">
                  <wp:posOffset>-320040</wp:posOffset>
                </wp:positionV>
                <wp:extent cx="6203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-25.2pt" to="566.9pt,-2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-60960</wp:posOffset>
                </wp:positionV>
                <wp:extent cx="5793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-4.8pt" to="566.9pt,-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480310</wp:posOffset>
                </wp:positionH>
                <wp:positionV relativeFrom="paragraph">
                  <wp:posOffset>198755</wp:posOffset>
                </wp:positionV>
                <wp:extent cx="4699000" cy="1270"/>
                <wp:effectExtent l="5080" t="5080" r="5715" b="3810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0" h="0">
                              <a:moveTo>
                                <a:pt x="3906" y="313"/>
                              </a:moveTo>
                              <a:lnTo>
                                <a:pt x="11306" y="3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3906,313" coordsize="7400,0" path="m3906,313l11306,313e" stroked="t" o:allowincell="f" style="position:absolute;margin-left:195.3pt;margin-top:15.65pt;width:36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Код ЄДРПОУ закладу освіти  24174868</w:t>
      </w:r>
    </w:p>
    <w:p>
      <w:pPr>
        <w:pStyle w:val="Normal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закладу освіти в ІТС «ДІСО»№ 16497</w:t>
      </w:r>
    </w:p>
    <w:p>
      <w:pPr>
        <w:pStyle w:val="TextBody"/>
        <w:rPr>
          <w:rFonts w:ascii="Times New Roman" w:hAnsi="Times New Roman" w:cs="Times New Roman"/>
          <w:spacing w:val="-1"/>
          <w:w w:val="105"/>
        </w:rPr>
      </w:pPr>
      <w:r>
        <w:rPr>
          <w:rFonts w:cs="Times New Roman" w:ascii="Times New Roman" w:hAnsi="Times New Roman"/>
          <w:spacing w:val="-1"/>
          <w:w w:val="105"/>
          <w:lang w:val="ru-RU" w:eastAsia="en-US"/>
        </w:rPr>
        <mc:AlternateContent>
          <mc:Choice Requires="wpg">
            <w:drawing>
              <wp:inline distT="0" distB="0" distL="0" distR="0">
                <wp:extent cx="4425315" cy="0"/>
                <wp:effectExtent l="0" t="0" r="0" b="0"/>
                <wp:docPr id="8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0"/>
                          <a:chOff x="0" y="0"/>
                          <a:chExt cx="442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348.4pt;height:0pt" coordorigin="0,0" coordsize="6968,0">
                <v:line id="shape_0" from="0,0" to="696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. «Англійська мова» підручник для 3 класу закладів загальної середньої освіти (з аудіосупроводом)</w:t>
      </w:r>
    </w:p>
    <w:tbl>
      <w:tblPr>
        <w:tblW w:w="1029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378"/>
        <w:gridCol w:w="1557"/>
        <w:gridCol w:w="802"/>
        <w:gridCol w:w="1133"/>
        <w:gridCol w:w="992"/>
      </w:tblGrid>
      <w:tr>
        <w:trPr>
          <w:trHeight w:val="293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№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Автор(и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308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Мова підручник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ількість д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Альтернатива</w:t>
            </w:r>
          </w:p>
        </w:tc>
      </w:tr>
      <w:tr>
        <w:trPr>
          <w:trHeight w:val="293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чні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вчителі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1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98" w:firstLine="398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Губарєва С. С., Павліченко О. М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2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арпюк О. 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3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удна Т.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4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Герберт Пухта, Пітер Льюіс-Джонс, Гюнтер Гернгрос, Скрипник І. 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5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Гурська О.А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6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Мітчелл Г. К., Марілені Малкогіанн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країнсь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2,3,4,5,7</w:t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7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ейчел Вілсон, Діана Голован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33" w:leader="none"/>
        </w:tabs>
        <w:spacing w:before="0" w:after="0"/>
        <w:ind w:left="0" w:firstLine="180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. «Математика» підручник для 3 класу закладів загальної середньої освіти (у 2-х частинах)</w:t>
      </w:r>
    </w:p>
    <w:tbl>
      <w:tblPr>
        <w:tblW w:w="1029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378"/>
        <w:gridCol w:w="1557"/>
        <w:gridCol w:w="802"/>
        <w:gridCol w:w="1133"/>
        <w:gridCol w:w="992"/>
      </w:tblGrid>
      <w:tr>
        <w:trPr>
          <w:trHeight w:val="293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№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Автор(и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308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Мова підручник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ількість д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Альтернатива</w:t>
            </w:r>
          </w:p>
        </w:tc>
      </w:tr>
      <w:tr>
        <w:trPr>
          <w:trHeight w:val="29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чні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вчителі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1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евз В.Г., Васильєва Д.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2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огданович М.В., Голосна С.В., Назаренко А.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3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удна Н. О., Беденко М. 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4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Гісь О.М., Філяк І.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5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Джон Ендрю Біо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6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їка А. М., Тарнавська С. С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7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Істер О.С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8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озак М. В., Корчевська О.П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9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Листопад Н.П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країнсь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7,3,1,4,5</w:t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10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ошкуратова Т., Пархоменко А., Пиліпко Л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11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. П. Логачевська, О. В. Ларіна, Л. О. Пау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12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кворцова С.О., Онопрієнко О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425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-180" w:leader="none"/>
        </w:tabs>
        <w:spacing w:before="0" w:after="0"/>
        <w:ind w:left="-720" w:hanging="0"/>
        <w:jc w:val="both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3. «Українська мова та читання» підручник для 3 класу закладів загальної середньої освіти (у 2-х частинах)</w:t>
      </w:r>
    </w:p>
    <w:tbl>
      <w:tblPr>
        <w:tblW w:w="10913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378"/>
        <w:gridCol w:w="1557"/>
        <w:gridCol w:w="802"/>
        <w:gridCol w:w="1133"/>
        <w:gridCol w:w="1613"/>
      </w:tblGrid>
      <w:tr>
        <w:trPr>
          <w:trHeight w:val="29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№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Автор(и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308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Мова підручник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ількість дл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Альтернатива</w:t>
            </w:r>
          </w:p>
        </w:tc>
      </w:tr>
      <w:tr>
        <w:trPr>
          <w:trHeight w:val="293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чні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вчителів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1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ольшакова І. О., Пристінська М. С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2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Вашуленко М. С., Вашуленко О. 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країнсь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9,3,1,5,4</w:t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3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Іщенко О. Л., Іщенко А. Ю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4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равцова Н. М., Придаток О. Д., Савчук А. С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5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стапенко Г. С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6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Цепова I. В., Тимченко Л. І., Коченгіна М. 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7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ч. 1 Варзацька Л. О., Трохименко Т. О., ч. 2 Чумарна М.І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8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ч. 1 Захарійчук М. Д., ч. 2 Захарійчук М. Д., Іванчук М. Г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9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ч. 1 Пономарьова К. І., Гайова Л. А., ч. 2. Савченко О. Я., Красуцька І. 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10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Чабайовська М. І., Омельченко Н. М., Синільник В. 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. «Я досліджую світ» підручник для 3 класу закладів загальної середньої освіти (у 2-х частинах)</w:t>
      </w:r>
    </w:p>
    <w:tbl>
      <w:tblPr>
        <w:tblW w:w="10913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378"/>
        <w:gridCol w:w="1557"/>
        <w:gridCol w:w="802"/>
        <w:gridCol w:w="1133"/>
        <w:gridCol w:w="1613"/>
      </w:tblGrid>
      <w:tr>
        <w:trPr>
          <w:trHeight w:val="293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№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Автор(и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308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Мова підручник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ількість дл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Альтернатива</w:t>
            </w:r>
          </w:p>
        </w:tc>
      </w:tr>
      <w:tr>
        <w:trPr>
          <w:trHeight w:val="293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чні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вчителів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1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удна Н.О., Гладюк Т.В., Заброцька С.Г., Шост Н.Б., Лисобей Л.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2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Волощенко О. В., Козак О. П., Остапенко Г. С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3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Воронцова Т. В., Пономаренко В. С., Лаврентьєва І. В., Хомич О. Л., Андрук Н. В., Василенко К. С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4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Гільберг Т. Г., Тарнавська С. С., Грубіян Л.В., Павич Н. М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5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Жаркова І. І., Мечник Л. А., Роговська Л. І., Пономарьова Л. О., Антонов О. Г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країнсь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4,2,1,3,7</w:t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6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Іщенко О. Л., Іщенко А. Ю., Романенко Л. В., Романенко К. А., Козак Л. З., Баранова Ю. 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7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Ломаковська Г. В., Єресько Т. П., Проценко Г. О., за ред. Вашуленка М. С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8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Тагліна О. В. , Агєєва О. В., Котелянець Н. В., Вдовенко В. 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9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ч. 1 Бібік Н. М., Бондарчук Г. П., Павлова Т. С., ч. 2 Корнієнко М. М., Крамаровська С. М., Зарецька І. 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10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ч. 1 Грущинська І. В., Хитра З. М., ч. 2 Морзе Н. В., Барна О. 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1"/>
          <w:w w:val="105"/>
        </w:rPr>
      </w:pPr>
      <w:r>
        <w:rPr>
          <w:rFonts w:cs="Times New Roman" w:ascii="Times New Roman" w:hAnsi="Times New Roman"/>
          <w:spacing w:val="-1"/>
          <w:w w:val="105"/>
        </w:rPr>
      </w:r>
    </w:p>
    <w:p>
      <w:pPr>
        <w:pStyle w:val="Normal"/>
        <w:tabs>
          <w:tab w:val="clear" w:pos="708"/>
          <w:tab w:val="left" w:pos="4631" w:leader="none"/>
          <w:tab w:val="left" w:pos="5576" w:leader="none"/>
          <w:tab w:val="left" w:pos="6173" w:leader="none"/>
        </w:tabs>
        <w:ind w:left="465" w:hanging="0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79725</wp:posOffset>
                </wp:positionH>
                <wp:positionV relativeFrom="paragraph">
                  <wp:posOffset>198120</wp:posOffset>
                </wp:positionV>
                <wp:extent cx="836295" cy="1270"/>
                <wp:effectExtent l="5715" t="5080" r="5080" b="3810"/>
                <wp:wrapTopAndBottom/>
                <wp:docPr id="9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0">
                              <a:moveTo>
                                <a:pt x="4535" y="312"/>
                              </a:moveTo>
                              <a:lnTo>
                                <a:pt x="5852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4535,312" coordsize="1317,0" path="m4535,312l5852,312e" stroked="t" o:allowincell="f" style="position:absolute;margin-left:226.75pt;margin-top:15.6pt;width:65.8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132580</wp:posOffset>
                </wp:positionH>
                <wp:positionV relativeFrom="paragraph">
                  <wp:posOffset>198120</wp:posOffset>
                </wp:positionV>
                <wp:extent cx="900430" cy="1270"/>
                <wp:effectExtent l="5080" t="5080" r="4445" b="3810"/>
                <wp:wrapTopAndBottom/>
                <wp:docPr id="10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0">
                              <a:moveTo>
                                <a:pt x="6508" y="312"/>
                              </a:moveTo>
                              <a:lnTo>
                                <a:pt x="7925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6508,312" coordsize="1418,0" path="m6508,312l7925,312e" stroked="t" o:allowincell="f" style="position:absolute;margin-left:325.4pt;margin-top:15.6pt;width:70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отокол педагогічної ради №16</w:t>
        <w:tab/>
        <w:t>від</w:t>
        <w:tab/>
        <w:t>04.04.2025</w:t>
      </w:r>
    </w:p>
    <w:p>
      <w:pPr>
        <w:pStyle w:val="Normal"/>
        <w:tabs>
          <w:tab w:val="clear" w:pos="708"/>
          <w:tab w:val="left" w:pos="4631" w:leader="none"/>
          <w:tab w:val="left" w:pos="5576" w:leader="none"/>
          <w:tab w:val="left" w:pos="6173" w:leader="none"/>
        </w:tabs>
        <w:ind w:left="465" w:hanging="0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</w:r>
    </w:p>
    <w:p>
      <w:pPr>
        <w:pStyle w:val="Normal"/>
        <w:tabs>
          <w:tab w:val="clear" w:pos="708"/>
          <w:tab w:val="left" w:pos="4631" w:leader="none"/>
          <w:tab w:val="left" w:pos="5576" w:leader="none"/>
          <w:tab w:val="left" w:pos="6173" w:leader="none"/>
        </w:tabs>
        <w:ind w:left="465" w:hanging="0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</w:r>
    </w:p>
    <w:p>
      <w:pPr>
        <w:pStyle w:val="Normal"/>
        <w:tabs>
          <w:tab w:val="clear" w:pos="708"/>
          <w:tab w:val="left" w:pos="4631" w:leader="none"/>
          <w:tab w:val="left" w:pos="5576" w:leader="none"/>
          <w:tab w:val="left" w:pos="6173" w:leader="none"/>
        </w:tabs>
        <w:ind w:left="465" w:hanging="0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Директор</w:t>
        <w:tab/>
        <w:tab/>
        <w:tab/>
        <w:t>Ольга КОВАЛЬ</w:t>
      </w:r>
    </w:p>
    <w:p>
      <w:pPr>
        <w:pStyle w:val="Normal"/>
        <w:ind w:left="241" w:right="1166" w:hanging="0"/>
        <w:jc w:val="center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підпис)</w:t>
      </w:r>
    </w:p>
    <w:p>
      <w:pPr>
        <w:pStyle w:val="Normal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" w:hanging="194"/>
      </w:pPr>
      <w:rPr>
        <w:sz w:val="22"/>
        <w:spacing w:val="0"/>
        <w:i w:val="false"/>
        <w:b w:val="false"/>
        <w:szCs w:val="22"/>
        <w:iCs w:val="false"/>
        <w:bCs w:val="false"/>
        <w:w w:val="105"/>
        <w:rFonts w:ascii="Cambria" w:hAnsi="Cambria" w:eastAsia="Times New Roman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F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92" w:hanging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Cambria"/>
      <w:b w:val="false"/>
      <w:bCs w:val="false"/>
      <w:i w:val="false"/>
      <w:iCs w:val="false"/>
      <w:spacing w:val="0"/>
      <w:w w:val="105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Times New Roman" w:cs="Cambria"/>
      <w:b w:val="false"/>
      <w:bCs w:val="false"/>
      <w:i w:val="false"/>
      <w:iCs w:val="false"/>
      <w:spacing w:val="0"/>
      <w:w w:val="105"/>
      <w:sz w:val="22"/>
      <w:szCs w:val="22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uk-UA" w:bidi="ar-SA"/>
    </w:rPr>
  </w:style>
  <w:style w:type="character" w:styleId="BodyTextChar">
    <w:name w:val="Body Text Char"/>
    <w:basedOn w:val="Style13"/>
    <w:qFormat/>
    <w:rPr>
      <w:rFonts w:ascii="Cambria" w:hAnsi="Cambria" w:cs="Cambria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48" w:after="0"/>
      <w:ind w:left="292" w:right="292" w:hanging="0"/>
      <w:jc w:val="center"/>
    </w:pPr>
    <w:rPr>
      <w:rFonts w:ascii="Cambria" w:hAnsi="Cambria" w:cs="Cambria"/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155" w:after="0"/>
      <w:ind w:left="141" w:hanging="192"/>
    </w:pPr>
    <w:rPr>
      <w:rFonts w:ascii="Cambria" w:hAnsi="Cambria" w:cs="Cambri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6:00Z</dcterms:created>
  <dc:creator>Secretar</dc:creator>
  <dc:description/>
  <cp:keywords/>
  <dc:language>en-US</dc:language>
  <cp:lastModifiedBy>Secretar</cp:lastModifiedBy>
  <dcterms:modified xsi:type="dcterms:W3CDTF">2025-04-07T11:55:00Z</dcterms:modified>
  <cp:revision>8</cp:revision>
  <dc:subject/>
  <dc:title/>
</cp:coreProperties>
</file>