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ЕНИНСЬКИЙ ЛІЦЕЙ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ОЇ МІСЬКОЇ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4 р.</w:t>
        <w:tab/>
        <w:tab/>
        <w:tab/>
        <w:tab/>
        <w:t xml:space="preserve">           с.Оженин</w:t>
        <w:tab/>
        <w:tab/>
        <w:tab/>
        <w:tab/>
        <w:tab/>
        <w:t>№ 43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зультати відбору підручникі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11 класу у 2024-2025 н. р.</w:t>
      </w:r>
    </w:p>
    <w:p>
      <w:pPr>
        <w:pStyle w:val="NoSpacing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казом МОН України від 05.02.2024 № 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Про організацію повторного видання підручників для 11 класу закладів загальної середньої освіти» затверджено перелік підручників для 11 класу для повторного видання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ста МОН України від 26.02.2024 №1/3279-24 «Про забезпечення виконання наказів МОН від 02 жовтня 2023 року № 1185 (зі змінами) та від 05 лютого 2024 року № 123»</w:t>
      </w:r>
      <w:r>
        <w:rPr>
          <w:rFonts w:cs="Times New Roman" w:ascii="Times New Roman" w:hAnsi="Times New Roman"/>
          <w:sz w:val="24"/>
          <w:szCs w:val="24"/>
        </w:rPr>
        <w:t xml:space="preserve"> та з метою організації прозорого вибору закладом загальної середньої освіти посібників для 11 класу, що можуть видаватися за кошти державного бюджету, Оженинським ліцеєм №2 здійснено наступний відбір посібників для 11 класу 2024-2025 н. р. відповідно до кількості дітей та педагогів, які викладатимуть у 11 класах 2024 року. Результати відбору затверджено педагогічною радою від 27 березня 2024 року (Протокол №13) (Додаток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відбору 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зультати відбору підручників та посібників для 11 класу оприлюднити на сайті закладу  до 01 квітн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иконанням наказу покласти на заступника директора з навчально-виховної роботи Людмилу Гузь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790" w:right="2530" w:hanging="1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yshov.com/FR/28592/Nakaz_123_202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Secretar</dc:creator>
  <dc:description/>
  <cp:keywords/>
  <dc:language>en-US</dc:language>
  <cp:lastModifiedBy>Зауч</cp:lastModifiedBy>
  <dcterms:modified xsi:type="dcterms:W3CDTF">2024-04-04T07:11:00Z</dcterms:modified>
  <cp:revision>2</cp:revision>
  <dc:subject/>
  <dc:title/>
</cp:coreProperties>
</file>