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СХВАЛЕН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 xml:space="preserve">на засідання предметної комісії вчителів словесників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 xml:space="preserve">Оженинського ліцею №2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ротокол №1 від від 01.09.2022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Алла ЯЩ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ступник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з навчально-виховної робо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женинського ліцею №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2 вересня 2022 ро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дія БАРАБАНЮ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ендаро-тематичне план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років української мов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 xml:space="preserve"> – А класі (профільний рівень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енинський ліцей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2-2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3</w:t>
      </w:r>
      <w:r>
        <w:rPr>
          <w:rFonts w:cs="Times New Roman" w:ascii="Times New Roman" w:hAnsi="Times New Roman"/>
          <w:b/>
          <w:sz w:val="32"/>
          <w:szCs w:val="32"/>
        </w:rPr>
        <w:t xml:space="preserve">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ки Людмили ГУЗ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51"/>
        <w:gridCol w:w="3285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0"/>
        <w:gridCol w:w="6243"/>
        <w:gridCol w:w="18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ве-денн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и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Вступ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Мова, індивід, суспіль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Мова як особлива система знаків, її місце серед інших знакових сист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иди мовленнєвої діяльності. Навчальне читання мовчки, аудіюва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Роль мови у формуванні й самовираженні особистост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Українська мова у світі. Українська діаспора. Українська мова в діалозі культу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ської лінгвістики. Видатні українські мовознавці (до  початку ХХ столітт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ської лінгвістики. Видатні українські мовознавці (ХХ столітт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i/>
                <w:sz w:val="24"/>
                <w:szCs w:val="24"/>
              </w:rPr>
              <w:t>Контрольна робота.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стування 1. «Мова, індивід, суспільств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иторика як наука і мистецтво сл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иторика як наука й мистецтво слова. Роль риторики у професійній діяльності. Основні поняття риторики: </w:t>
            </w:r>
            <w:r>
              <w:rPr>
                <w:rStyle w:val="2105pt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логос, етос, пафос, топос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. Ритор і орато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Поняття про сучасний риторичний текс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Методи викладу матеріалу. Теза й аргументаці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Елокуція й елоквенція як учення про мовну форму про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Меморія як система усного запам’ятовування про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Акція. Риторична техні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105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иступ із промово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105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ідгук на виступ із промово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Еристика як мистецтво суперечки. Етика полемічної майстерност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иступ під час дискус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 робота.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Дикта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 історії риторики та ораторського мистец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иторика Стародавньої Греції. Видатні оратори Стародавньої Греції: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  <w:lang w:eastAsia="ru-RU" w:bidi="ru-RU"/>
              </w:rPr>
              <w:t xml:space="preserve">Сократ, Платон, Демосфен.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иторика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  <w:lang w:eastAsia="ru-RU" w:bidi="ru-RU"/>
              </w:rPr>
              <w:t>Аристо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иторика Стародавнього Риму.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  <w:lang w:eastAsia="ru-RU" w:bidi="ru-RU"/>
              </w:rPr>
              <w:t xml:space="preserve">Цицерон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як теоретик красномов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тчизняна риторика. Мовотворчість митрополита Іларіона, Григорія Сковороди, Феофана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  <w:lang w:eastAsia="ru-RU" w:bidi="ru-RU"/>
              </w:rPr>
              <w:t xml:space="preserve">Прокоповича.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Риторика в Києво-Могилянській академ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i/>
                <w:sz w:val="24"/>
                <w:szCs w:val="24"/>
              </w:rPr>
              <w:t xml:space="preserve">Розвиток мовлення.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Підготовка до</w:t>
            </w: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докладного письмового переказу тексту публіцистичного стил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05pt"/>
                <w:rFonts w:cs="Times New Roman" w:ascii="Times New Roman" w:hAnsi="Times New Roman"/>
                <w:i/>
                <w:sz w:val="24"/>
                <w:szCs w:val="24"/>
              </w:rPr>
              <w:t xml:space="preserve">Розвиток мовлення.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Докладний письмовий переказ тексту публіцистичного стил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i/>
                <w:sz w:val="24"/>
                <w:szCs w:val="24"/>
              </w:rPr>
              <w:t xml:space="preserve">Розвиток мовлення.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Аналіз творчих робі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снови ораторського мистец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Види і жанри ораторського мистецтва. Академічне красномов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Юридичне (судове) красномов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Духовне красномовство (гомілетика), його жанри й характерні рис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Соціально-побутове красномовство, його ви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Суспільно-політичне красномовство, його ви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i/>
                <w:sz w:val="24"/>
                <w:szCs w:val="24"/>
              </w:rPr>
              <w:t>Контрольна робота.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стування 2. «Ритори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Поглиблення і систематизація найважливіших відомос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із синтаксису, пунктуації і стиліс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Загальна характеристика синтаксичних одиниць, їх типів, зв'язків, засобів вираження синтаксичного зв'язку. Словосполучення як основна одиниця синтаксису. Типи підрядного зв’язку у словосполученн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чення як основна синтаксична і комунікативна одиниця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аматична основа речення. Порядок слів у реченні як стильова ознака мовлення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Тире між підметом і присудк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i/>
                <w:sz w:val="24"/>
                <w:szCs w:val="24"/>
              </w:rPr>
              <w:t xml:space="preserve">Розвиток мовлення.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Докладний усний переказ тексту художнього стил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Другорядні члени рече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Складні випадки кваліфікації другорядних членів реченн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Синтаксичний розбір реч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Прикладка як різновид означення. Написання приклад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Порівняльний зворот, його функції в реченн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05pt"/>
                <w:rFonts w:cs="Times New Roman" w:ascii="Times New Roman" w:hAnsi="Times New Roman"/>
                <w:i/>
                <w:sz w:val="24"/>
                <w:szCs w:val="24"/>
              </w:rPr>
              <w:t>Контрольна робота.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стування 3. «Словосполучення. Просте неускладнене реченн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нктуація. Основні пунктограми в простому речен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Розділові знаки у простих реченнях, ускладнених звертаннями та вставними слов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Тренувальні вправ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Розділові знаки у простих реченнях, ускладнених однорідними членами речення. Однорідні й неоднорідні означе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Узагальнювальні слова при однорідних членах рече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05pt"/>
                <w:rFonts w:cs="Times New Roman" w:ascii="Times New Roman" w:hAnsi="Times New Roman"/>
                <w:i/>
                <w:sz w:val="24"/>
                <w:szCs w:val="24"/>
              </w:rPr>
              <w:t xml:space="preserve">Розвиток мовлення.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Підготовка до твору-роздуму на морально-етичну тем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i/>
                <w:sz w:val="24"/>
                <w:szCs w:val="24"/>
              </w:rPr>
              <w:t xml:space="preserve">Розвиток мовлення.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Твір-роздум на морально-етичну тем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05pt"/>
                <w:rFonts w:cs="Times New Roman" w:ascii="Times New Roman" w:hAnsi="Times New Roman"/>
                <w:i/>
                <w:sz w:val="24"/>
                <w:szCs w:val="24"/>
              </w:rPr>
              <w:t xml:space="preserve">Розвиток мовлення.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Аналіз творчих робі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Розділові знаки в реченнях, ускладнених відокремленими членами. Умови відокремлення означень і приклад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докремлені додатки й обставини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Відокремлені уточнювальні члени рече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i/>
                <w:sz w:val="24"/>
                <w:szCs w:val="24"/>
              </w:rPr>
              <w:t>Контрольна робота.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икта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ладні і багатокомпонентні рече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і пунктограми у складних реченн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Стилістичні особливості складних речень. Особливості структури та семантики сполучникових і безсполучникових реч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Складносурядні рече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i/>
                <w:sz w:val="24"/>
                <w:szCs w:val="24"/>
              </w:rPr>
              <w:t xml:space="preserve">Розвиток мовлення.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Розгорнута відповідь на уроц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Розділові знаки в складносурядних реченн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Складнопідрядні рече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Тренувальні вправ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Складнопідрядні речення з кількома підрядни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Безсполучникові складні рече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Пері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105pt"/>
                <w:rFonts w:cs="Times New Roman" w:ascii="Times New Roman" w:hAnsi="Times New Roman"/>
                <w:i/>
                <w:sz w:val="24"/>
                <w:szCs w:val="24"/>
              </w:rPr>
              <w:t>Контрольна робота.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стування 4. «Складне реченн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i/>
                <w:sz w:val="24"/>
                <w:szCs w:val="24"/>
              </w:rPr>
              <w:t xml:space="preserve">Розвиток мовлення.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Наукова доповід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Підсумки за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яма і непряма мова. Основні пунктограми при прямій мові і цитуван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Пряма і непряма мова. Розділові знаки при прямій мов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Заміна прямої мови непрямо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i/>
                <w:sz w:val="24"/>
                <w:szCs w:val="24"/>
              </w:rPr>
              <w:t xml:space="preserve">Розвиток мовлення.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Науковий стиль мовлення. Рефер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Невласне пряма мова. Здогадана пряма мова. Напівпряма м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Діалог. Розділові знаки при діалоз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Цитува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i/>
                <w:sz w:val="24"/>
                <w:szCs w:val="24"/>
              </w:rPr>
              <w:t xml:space="preserve">Розвиток мовлення.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Складання діалогі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Круглий стіл. Добірка запитань до прес-конференції. Прес-конференці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Навчальний дикта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нтаксис і стилістика текс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Зміст і будова тексту. Складне синтаксичне ціле як семантико-синтаксична одиниця текс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Гіпертекс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Дискурс як комунікативний процес і як текс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Професійний дис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Редагування тексту професійної тема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Мовний етикет ділової (телефонної) розмов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Candara11pt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i/>
                <w:sz w:val="24"/>
                <w:szCs w:val="24"/>
              </w:rPr>
              <w:t>Контрольна робота.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икта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Candara11pt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ідготовка до державної підсумкової атестації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загальнення і систематизація найважливіших відомостей з основних розділів науки про мо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Експресивні можливості звуків української мови. Асимілятивні, дисимілятивні процеси, подовження, спрощення у групах приголосних. Основні історичні чергування приголосних звуків при словозміні і словотворенн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Офіційно-діловий стиль, його особливості. Ділові папери. Автобіографія. Резю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Ділові папери. Характеристика, індивідуальний зві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Інтонаційні особливості українського мовлення. Складні випадки наголошення слів. Мовні недоліки у вимові й наголосі та способи їх усуне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адні випадки вживання м'якого знака, апострофа.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ння слів іншомовного походже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пис слів разом, окремо і через дефі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Усний переказ тексту публіцистичного стилю із творчим завданн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Candara11pt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Письмовий переказ тексту публіцистичного стилю із творчим завданн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Candara11pt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Candara11pt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Аналіз творчих робі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Candara11pt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Експресивні можливості звуків української мови. Мовні недоліки у вимові й наголосі та шляхи їх усуне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Candara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>Навчальне тестування за темою «Фонетика. Орфоепія. Графіка. Орфографі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Candara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Лексикологія і фразеологія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Однозначні й багатозначні слова. Пряме й переносне значення слова. Види тропі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Уживання слів у переносному значенні, синонімів, антонімів, омонімів у текстах різних стилі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Синонімія як засіб художньої виразності. Індивідуально-авторський стиль письмен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Candara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>Лексика української мови за походженн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Candara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Candara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>Активний і пасивний запас лекс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Candara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Публіцистичний стиль, сфера його використання, призначення, основні ознаки. Основні жанри публіцистичного стилю. Інтерв'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Замітка, репорт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Candara11pt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>Навчальне тестування за темою «Лексикологія і фразеологі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Candara11pt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05pt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орфеміка і словотвір, морфологія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Словотвір іменників на позначення назв жителів певного населеного пунк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Творення присвійних прикметників. Творення прикметникових форм від різних географічних наз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Основні способи творення дієслів, прислівників. Складні, складноскорочені слова, способи їх творення та написа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Лінгвістичний аналіз текстів публіцистичного стилю. Роль суспільно-політичної лексики в жанрових формах публіцистичного стил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Рід і число іменників, їх стилістичні властивості. Відмінювання іменникі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Ступені порівняння прикметників. Відмінювання прикметникі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Презентація, рекла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Розряди числівників за значенням, їх характеристика. Паралельне використання відмінкових форм чис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Відмінювання займенників. Явище прономіналізації. Правопис займенникі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Види, часи, способи дієслів. Особові, родові, числові форми дієслів, їх творення. Перехідні і неперехідні дієслова. Стан дієсл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Формування культури публіцистичного мовлення: способи привернення уваги, принципи побудови, засоби структурування текс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Контрольна робота.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икта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Творення і правопис дієприкметників і дієприслівників. Дієприкметниковий та дієприслівниковий зворо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План розгорнутого усного виступу на суспільно-політичну тему. Тези, конспект публічного виступ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рфологічні типи прислівників. Ступені порівняння означальних прислівників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Правопис прислівників і прислівникових сполучень. Мовленнєві помилки у вживанні прислівників і шляхи їх подола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Виступ на зборах, семінарах (підготовлений і заздалегідь не підготовле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Правопис складних прийменників та сполучників. Перехід повнозначних слів у прийменники та сполуч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shd w:fill="FFFFFF" w:val="clear"/>
                <w:lang w:val="uk-UA" w:eastAsia="uk-UA" w:bidi="uk-UA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Відгук про твір мистецтва в публіцистичному сти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shd w:fill="FFFFFF" w:val="clear"/>
                <w:lang w:val="uk-UA" w:eastAsia="uk-UA" w:bidi="uk-UA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uk-UA" w:bidi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Правопис заперечних часток. Естетична цінність часток і звуконаслідува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Розвиток мовлення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>. Підготовка до контрольного твору дискусійного характеру в публіцистичному сти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онтрольний твір дискусійного характеру в публіцистичному сти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наліз творчих робі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интаксис і пунктуація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ипи зв'язку у словосполученні. Типи зв'язку у словосполучен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Складні випадки координації підмета і присудка. Тире на місці пропущеної зв'яз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Складні випадки кваліфікації другорядних членів рече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Односкладні й неповні рече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Однорідні члени рече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Речення із внесеннями (звертаннями і вставними словам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rPr>
                <w:rStyle w:val="2105pt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/>
                <w:i/>
                <w:sz w:val="24"/>
                <w:szCs w:val="24"/>
              </w:rPr>
              <w:t>Речення з відокремленими член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Розвиток мовлення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>. Редагування текс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Розвиток мовлення.</w:t>
            </w:r>
            <w:r>
              <w:rPr>
                <w:rStyle w:val="2Candara11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Українська епістолярна спадщина — невичерпне й незамінне джерело для вивчення життєвого і творчого шляху письменника. Епістолярний етикет — невід'ємний складник української мовленнєвої культури. Електронне листува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ладне речення. Види складних речень. Складносурядне речення. Розділові знаки в складносурядних реченнях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Складнопідрядне  рече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Безсполучникове складне речення. Розділові знаки в безсполучниковому складному реченн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Пряма і непряма мова. Діалог. Цитата. Епігра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>Контрольна робота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>. Тестування 5 «Повторення вивченог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 xml:space="preserve">Розвиток мовлення. 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>Контроль мовленнєвих навичок (читання мовчки, аудіюванн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ndara11pt"/>
                <w:rFonts w:cs="Times New Roman" w:ascii="Times New Roman" w:hAnsi="Times New Roman"/>
                <w:i/>
                <w:sz w:val="24"/>
                <w:szCs w:val="24"/>
              </w:rPr>
              <w:t xml:space="preserve">Розвиток мовлення. </w:t>
            </w:r>
            <w:r>
              <w:rPr>
                <w:rStyle w:val="2Candara11pt"/>
                <w:rFonts w:cs="Times New Roman" w:ascii="Times New Roman" w:hAnsi="Times New Roman"/>
                <w:b w:val="false"/>
                <w:sz w:val="24"/>
                <w:szCs w:val="24"/>
              </w:rPr>
              <w:t>Лінгвістичний аналіз текс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Підсумки за рі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2105pt">
    <w:name w:val="Основной текст (2) + 10;5 pt;Не полужирный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1">
    <w:name w:val="Заголовок №1_"/>
    <w:qFormat/>
    <w:rPr>
      <w:rFonts w:ascii="Candara" w:hAnsi="Candara" w:eastAsia="Candara" w:cs="Candara"/>
      <w:b/>
      <w:bCs/>
      <w:sz w:val="32"/>
      <w:szCs w:val="32"/>
      <w:shd w:fill="FFFFFF" w:val="clear"/>
    </w:rPr>
  </w:style>
  <w:style w:type="character" w:styleId="3">
    <w:name w:val="Заголовок №3_"/>
    <w:qFormat/>
    <w:rPr>
      <w:rFonts w:ascii="Trebuchet MS" w:hAnsi="Trebuchet MS" w:eastAsia="Trebuchet MS" w:cs="Trebuchet MS"/>
      <w:i/>
      <w:iCs/>
      <w:sz w:val="26"/>
      <w:szCs w:val="26"/>
      <w:shd w:fill="FFFFFF" w:val="clear"/>
    </w:rPr>
  </w:style>
  <w:style w:type="character" w:styleId="3Candara14pt">
    <w:name w:val="Заголовок №3 + Candara;14 pt;Не курсив"/>
    <w:qFormat/>
    <w:rPr>
      <w:rFonts w:ascii="Candara" w:hAnsi="Candara" w:eastAsia="Candara" w:cs="Candara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rFonts w:ascii="Trebuchet MS" w:hAnsi="Trebuchet MS" w:eastAsia="Trebuchet MS" w:cs="Trebuchet MS"/>
      <w:b/>
      <w:bCs/>
      <w:i/>
      <w:i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hd w:fill="FFFFFF" w:val="clear"/>
    </w:rPr>
  </w:style>
  <w:style w:type="character" w:styleId="21">
    <w:name w:val="Подпись к таблице (2)_"/>
    <w:qFormat/>
    <w:rPr>
      <w:rFonts w:ascii="Trebuchet MS" w:hAnsi="Trebuchet MS" w:eastAsia="Trebuchet MS" w:cs="Trebuchet MS"/>
      <w:b/>
      <w:bCs/>
      <w:shd w:fill="FFFFFF" w:val="clear"/>
    </w:rPr>
  </w:style>
  <w:style w:type="character" w:styleId="2Candara10pt">
    <w:name w:val="Основной текст (2) + Candara;10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2Calibri">
    <w:name w:val="Основной текст (2) + Calibri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Candara0pt">
    <w:name w:val="Основной текст (2)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BookAntiqua7pt">
    <w:name w:val="Основной текст (2) + Book Antiqua;7 pt;Не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2BookAntiqua6pt">
    <w:name w:val="Основной текст (2) + Book Antiqua;6 pt;Не полужирный;Малые прописные"/>
    <w:qFormat/>
    <w:rPr>
      <w:rFonts w:ascii="Book Antiqua" w:hAnsi="Book Antiqua" w:eastAsia="Book Antiqua" w:cs="Book Antiqu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2BookAntiqua6pt1">
    <w:name w:val="Основной текст (2) + Book Antiqua;6 pt;Не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uk-UA" w:bidi="uk-UA"/>
    </w:rPr>
  </w:style>
  <w:style w:type="character" w:styleId="2Candara11pt1">
    <w:name w:val="Основной текст (2) + Candara;11 pt;Малые прописные"/>
    <w:qFormat/>
    <w:rPr>
      <w:rFonts w:ascii="Candara" w:hAnsi="Candara" w:eastAsia="Candara" w:cs="Candar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sz w:val="18"/>
      <w:szCs w:val="18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Candara" w:hAnsi="Candara" w:eastAsia="Candara" w:cs="Candara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Candara" w:hAnsi="Candara" w:eastAsia="Candara" w:cs="Candara"/>
      <w:b/>
      <w:bCs/>
      <w:sz w:val="32"/>
      <w:szCs w:val="32"/>
      <w:lang w:val="ru-RU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rebuchet MS" w:hAnsi="Trebuchet MS" w:eastAsia="Trebuchet MS" w:cs="Trebuchet MS"/>
      <w:i/>
      <w:iCs/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5" w:before="0" w:after="0"/>
      <w:ind w:firstLine="300"/>
      <w:jc w:val="both"/>
    </w:pPr>
    <w:rPr>
      <w:rFonts w:ascii="Trebuchet MS" w:hAnsi="Trebuchet MS" w:eastAsia="Trebuchet MS" w:cs="Trebuchet MS"/>
      <w:b/>
      <w:bCs/>
      <w:i/>
      <w:iCs/>
      <w:sz w:val="19"/>
      <w:szCs w:val="19"/>
      <w:lang w:val="ru-RU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3:29:00Z</dcterms:created>
  <dc:creator>Володимир</dc:creator>
  <dc:description/>
  <dc:language>en-US</dc:language>
  <cp:lastModifiedBy>USER</cp:lastModifiedBy>
  <dcterms:modified xsi:type="dcterms:W3CDTF">2022-09-11T13:29:00Z</dcterms:modified>
  <cp:revision>2</cp:revision>
  <dc:subject/>
  <dc:title/>
</cp:coreProperties>
</file>