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ІЙНА ОСВІ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з дистанційного навчання здобувачів освіти 10-х класів з біології на період з 05.02-09.02.2024р.</w:t>
      </w:r>
    </w:p>
    <w:tbl>
      <w:tblPr>
        <w:tblW w:w="1028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56"/>
        <w:gridCol w:w="808"/>
        <w:gridCol w:w="3052"/>
        <w:gridCol w:w="2670"/>
        <w:gridCol w:w="2437"/>
      </w:tblGrid>
      <w:tr>
        <w:trPr>
          <w:trHeight w:val="32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веб-ресурси, книжк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Гени структурні та регуляторні. Регуляція активності генів в еукаріотичній клітин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1627-biolohiia-i-ekolohiia-10-klas-sobol-20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zhenin2.e-schools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 Me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іотип людини та його особливост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1627-biolohiia-i-ekolohiia-10-klas-sobol-201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zhenin2.e-schools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 Me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.in.ua/1627-biolohiia-i-ekolohiia-10-klas-sobol-2018.html" TargetMode="External"/><Relationship Id="rId3" Type="http://schemas.openxmlformats.org/officeDocument/2006/relationships/hyperlink" Target="https://ozhenin2.e-schools.info/" TargetMode="External"/><Relationship Id="rId4" Type="http://schemas.openxmlformats.org/officeDocument/2006/relationships/hyperlink" Target="https://shkola.in.ua/1627-biolohiia-i-ekolohiia-10-klas-sobol-2018.html" TargetMode="External"/><Relationship Id="rId5" Type="http://schemas.openxmlformats.org/officeDocument/2006/relationships/hyperlink" Target="https://ozhenin2.e-schools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0:00Z</dcterms:created>
  <dc:creator>антонюк діана</dc:creator>
  <dc:description/>
  <dc:language>en-US</dc:language>
  <cp:lastModifiedBy>Admin</cp:lastModifiedBy>
  <dcterms:modified xsi:type="dcterms:W3CDTF">2024-02-06T11:02:00Z</dcterms:modified>
  <cp:revision>9</cp:revision>
  <dc:subject/>
  <dc:title/>
</cp:coreProperties>
</file>