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ІЙНА ОСВІ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з дистанційного навчання здобувачів освіти 7-х класів з біології на період з 05.02-09.02.2024р.</w:t>
      </w:r>
    </w:p>
    <w:tbl>
      <w:tblPr>
        <w:tblW w:w="1028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6"/>
        <w:gridCol w:w="807"/>
        <w:gridCol w:w="3062"/>
        <w:gridCol w:w="2670"/>
        <w:gridCol w:w="2430"/>
      </w:tblGrid>
      <w:tr>
        <w:trPr>
          <w:trHeight w:val="3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веб-ресурси, книжк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2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Органи дихання, їх різноманітність. Значення процесів диха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2028-biolohiia-7-klas-ostapchenko-20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 Me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 речовину тварин. Незамкнена та замкнена кровоносні системи. Кров, її основні функці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2028-biolohiia-7-klas-ostapchenko-20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 Me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.in.ua/2028-biolohiia-7-klas-ostapchenko-2015.html" TargetMode="External"/><Relationship Id="rId3" Type="http://schemas.openxmlformats.org/officeDocument/2006/relationships/hyperlink" Target="https://ozhenin2.e-schools.info/" TargetMode="External"/><Relationship Id="rId4" Type="http://schemas.openxmlformats.org/officeDocument/2006/relationships/hyperlink" Target="https://shkola.in.ua/2028-biolohiia-7-klas-ostapchenko-2015.html" TargetMode="External"/><Relationship Id="rId5" Type="http://schemas.openxmlformats.org/officeDocument/2006/relationships/hyperlink" Target="https://ozhenin2.e-schools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антонюк діана</dc:creator>
  <dc:description/>
  <dc:language>en-US</dc:language>
  <cp:lastModifiedBy>Admin</cp:lastModifiedBy>
  <dcterms:modified xsi:type="dcterms:W3CDTF">2024-02-06T10:43:00Z</dcterms:modified>
  <cp:revision>5</cp:revision>
  <dc:subject/>
  <dc:title/>
</cp:coreProperties>
</file>