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-</w:t>
      </w:r>
      <w:r>
        <w:rPr>
          <w:rFonts w:cs="Times New Roman" w:ascii="Times New Roman" w:hAnsi="Times New Roman"/>
          <w:b/>
          <w:sz w:val="32"/>
          <w:szCs w:val="32"/>
        </w:rPr>
        <w:t>А,Б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22.10.22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6070"/>
        <w:gridCol w:w="101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    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Ступінь електролітичної дисоціації. Сильні та слабкі електроліти.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нет-ресур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иконати навчаль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літи в сучасних акумулятор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А      9-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/10      20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про рН розчину.  Значення рН  для характеристики кислотного чи лужного середовища.                                      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ацювати інтернет-ресурси, переглянути відео і виконати завдання (умова в кінці відео).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20:45:00Z</dcterms:modified>
  <cp:revision>23</cp:revision>
  <dc:subject/>
  <dc:title/>
</cp:coreProperties>
</file>