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,Б класів з основ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8</w:t>
      </w:r>
      <w:r>
        <w:rPr>
          <w:rFonts w:cs="Times New Roman" w:ascii="Times New Roman" w:hAnsi="Times New Roman"/>
          <w:b/>
          <w:sz w:val="32"/>
          <w:szCs w:val="32"/>
        </w:rPr>
        <w:t>-19.10.22н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5"/>
        <w:gridCol w:w="5467"/>
        <w:gridCol w:w="8569"/>
      </w:tblGrid>
      <w:tr>
        <w:trPr>
          <w:trHeight w:val="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А      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Психологічна самодопомога. Дозрівання мозку та емоції. Емоційні реакції в гострих стресових ситуаціях. Керування емоціями. Дихальна гімнастика. Медитація. Автотренінг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інтернет-ресурс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uploads/files/261356/186172/201446_images/1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овідомлення, виконати практичне завданн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uploads/files/261356/186172/201446_images/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5:00Z</dcterms:created>
  <dc:creator>Зоя</dc:creator>
  <dc:description/>
  <cp:keywords/>
  <dc:language>en-US</dc:language>
  <cp:lastModifiedBy>Admin</cp:lastModifiedBy>
  <dcterms:modified xsi:type="dcterms:W3CDTF">2022-10-20T19:51:00Z</dcterms:modified>
  <cp:revision>8</cp:revision>
  <dc:subject/>
  <dc:title/>
</cp:coreProperties>
</file>