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,Б 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8-22.10.22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А 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Виконати навчальні проект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3 “Хімічні елементи в літературних творах”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4 “Цікаві історичні факти з відкриття і походження хімічних елементів”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 інтернет-ресурси, виконати навчальні проекти (один на вибір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20:19:00Z</dcterms:modified>
  <cp:revision>13</cp:revision>
  <dc:subject/>
  <dc:title/>
</cp:coreProperties>
</file>