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0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у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8-22.10.22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6668"/>
        <w:gridCol w:w="7089"/>
      </w:tblGrid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кіни. Загальна та молекулярна формули, ізомерія, номенклатура. Фізичні та хімічні властивості.</w:t>
            </w:r>
          </w:p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9, 10 (с.58-65), виконати завд. 147, 148 (с.66) в підручни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и. Бензен: молекулярна та структурна формули, фізичні та хімічні властивості. Одержання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&amp;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67-71), виконати завд. 166, 168 (с.72) в підручнику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2-10-20T20:55:00Z</dcterms:modified>
  <cp:revision>19</cp:revision>
  <dc:subject/>
  <dc:title/>
</cp:coreProperties>
</file>