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, Б класів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 xml:space="preserve">я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8.10</w:t>
      </w:r>
      <w:r>
        <w:rPr>
          <w:rFonts w:cs="Times New Roman" w:ascii="Times New Roman" w:hAnsi="Times New Roman"/>
          <w:b/>
          <w:sz w:val="32"/>
          <w:szCs w:val="32"/>
        </w:rPr>
        <w:t>.2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н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58"/>
        <w:gridCol w:w="5775"/>
        <w:gridCol w:w="8219"/>
      </w:tblGrid>
      <w:tr>
        <w:trPr>
          <w:trHeight w:val="7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Дорожній рух та безпека. Я пасажир та пішохід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інтернет-ресурс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uploads/files/109744/171130/183783_images/1.j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малювати малюнок по даній тем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uploads/files/109744/171130/183783_images/1.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2-10-20T19:29:00Z</dcterms:modified>
  <cp:revision>9</cp:revision>
  <dc:subject/>
  <dc:title/>
</cp:coreProperties>
</file>