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-А,Б класів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8-22.10.22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А   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Залежність фізичних властивостей речовин від їхньої будови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інтернет-ресурси, переглянути відео, виконати завдання для закріплення матеріалу (завдання в кінці віде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2-10-20T21:05:00Z</dcterms:modified>
  <cp:revision>16</cp:revision>
  <dc:subject/>
  <dc:title/>
</cp:coreProperties>
</file>