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А,Б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ів з хімії на 0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12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6070"/>
        <w:gridCol w:w="101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-     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1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       1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Природа хімічного 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язку.Електронегативність атомів хімічних елементів.                                            Ковалентний 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язок, його утворення.                                   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иконати завд.2, 3 (с.91) в підручнику.                                                                                 Опрацювати інтернет-ресурси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виконати завд.2, 7 (с. 96) в підручнику.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20:01:00Z</dcterms:modified>
  <cp:revision>22</cp:revision>
  <dc:subject/>
  <dc:title/>
</cp:coreProperties>
</file>