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>А,Б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ів з хімії на 0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11.21-12.11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6668"/>
        <w:gridCol w:w="6070"/>
        <w:gridCol w:w="1019"/>
      </w:tblGrid>
      <w:tr>
        <w:trPr>
          <w:trHeight w:val="7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    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Валентність хімічних елементів. Визначення валентності елементів за формулами бінарних сполук.                                                                                 Складання формул бінарних сполук за валентністю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иконати завд.108, 109 (с.98) в підручнику.                                                                                 Опрацювати інтернет-ресурси, виконати завд.110, 112 (с. 98) в підручнику.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ru-RU"/>
              </w:rPr>
              <w:t>/11        09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 формул бінарних сполук за валентністю.                                                                                    Контрольна робота  з теми «Початкові хімічні поняття»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інтернет-ресурси, виконати завд. 110, 112 (с.98) в підручнику.                                        Повторити матеріал із теми «Початкові хімічні поняття».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5:00Z</dcterms:created>
  <dc:creator>Зоя</dc:creator>
  <dc:description/>
  <cp:keywords/>
  <dc:language>en-US</dc:language>
  <cp:lastModifiedBy>Admin</cp:lastModifiedBy>
  <dcterms:modified xsi:type="dcterms:W3CDTF">2021-11-07T19:46:00Z</dcterms:modified>
  <cp:revision>20</cp:revision>
  <dc:subject/>
  <dc:title/>
</cp:coreProperties>
</file>