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А,Б класів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11.21-12.11.21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6"/>
        <w:gridCol w:w="6715"/>
        <w:gridCol w:w="7102"/>
      </w:tblGrid>
      <w:tr>
        <w:trPr>
          <w:trHeight w:val="7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                  -           -        1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                              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-                 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        10/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ування розрахункових задач.                                       Представлення навчальних проектів:                            7. Гальванічний елемент в картоплі, лимоні.                8. Види і принципи роботи малих джерел електричного струму, їх утилізація.                      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ати завд. 550, 551 (с.206) в підручнику.                                                                                 -                                                                                                      Опрацювати інтернет-ресурси, виконати завд. 548 (а, б, в, г) на с. 205 в підручнику.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5:00Z</dcterms:created>
  <dc:creator>Зоя</dc:creator>
  <dc:description/>
  <cp:keywords/>
  <dc:language>en-US</dc:language>
  <cp:lastModifiedBy>Admin</cp:lastModifiedBy>
  <dcterms:modified xsi:type="dcterms:W3CDTF">2021-11-07T20:56:00Z</dcterms:modified>
  <cp:revision>17</cp:revision>
  <dc:subject/>
  <dc:title/>
</cp:coreProperties>
</file>