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0</w:t>
      </w:r>
      <w:r>
        <w:rPr>
          <w:rFonts w:cs="Times New Roman" w:ascii="Times New Roman" w:hAnsi="Times New Roman"/>
          <w:b/>
          <w:sz w:val="32"/>
          <w:szCs w:val="32"/>
        </w:rPr>
        <w:t xml:space="preserve">А,Б класів з хімії н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11.21-12.11.21</w:t>
      </w:r>
      <w:r>
        <w:rPr>
          <w:rFonts w:cs="Times New Roman" w:ascii="Times New Roman" w:hAnsi="Times New Roman"/>
          <w:b/>
          <w:sz w:val="32"/>
          <w:szCs w:val="32"/>
        </w:rPr>
        <w:t>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96"/>
        <w:gridCol w:w="6715"/>
        <w:gridCol w:w="7102"/>
      </w:tblGrid>
      <w:tr>
        <w:trPr>
          <w:trHeight w:val="7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        -                -          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/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едення молекулярної формули речовини за загальною формулою гомологічного ряду та густиною або відносною густиною.                               Виведення молекулярної формули речовини за масою,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ом або кількістю речовини реагентів або продуктів реакції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&amp;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ати завд. 102, 103 (с.53) в підручнику.                                                                                 -                                                                                                 -                                                                                                   Опрацювати інтернет-ресурси, виконати завд. 107, 108 (с.54) в підручнику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            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и. Бензен: молекулярна та структурна формули, фізичні та хімічні властивості. Методи одержання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amp;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иконати завд. 166, 168 (с.72) в підручнику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5:00Z</dcterms:created>
  <dc:creator>Зоя</dc:creator>
  <dc:description/>
  <cp:keywords/>
  <dc:language>en-US</dc:language>
  <cp:lastModifiedBy>Admin</cp:lastModifiedBy>
  <dcterms:modified xsi:type="dcterms:W3CDTF">2021-11-07T20:42:00Z</dcterms:modified>
  <cp:revision>15</cp:revision>
  <dc:subject/>
  <dc:title/>
</cp:coreProperties>
</file>