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8А, Б; 9А, Б </w:t>
      </w:r>
      <w:r>
        <w:rPr>
          <w:rFonts w:cs="Times New Roman" w:ascii="Times New Roman" w:hAnsi="Times New Roman"/>
          <w:b/>
          <w:sz w:val="32"/>
          <w:szCs w:val="32"/>
        </w:rPr>
        <w:t>класів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8.11.21-12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6668"/>
        <w:gridCol w:w="7089"/>
      </w:tblGrid>
      <w:tr>
        <w:trPr>
          <w:trHeight w:val="7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      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ові добавки. Отруйні рослини та гриби. Симптоми харчового отруєння. Профілактика харчових отруєнь. Перша допомога.                                           </w:t>
            </w:r>
          </w:p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Практичне завдання 4. Відпрацювання навичок першої допомоги при харчових отруєннях та кишкових інфекціях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&amp;7 (с.54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55-59), створити плакат «Раціональне харчуванн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здоров’я. Види моніторингу фізичної складової здоров’я. Показники фізичного здоров’я.      Практичне завдання 4. Експрес-оцінка індивідуального рівня фізичного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інтернет-ресурси, &amp;11(с.78-83), виконати практичне завданн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1-11-07T19:06:00Z</dcterms:modified>
  <cp:revision>19</cp:revision>
  <dc:subject/>
  <dc:title/>
</cp:coreProperties>
</file>