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-Б класу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.21-05.11.21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Гідроліз солей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65-71), виконати завд. 185 (с.72) в підручнику.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гальванічний елемент як хімічне джерело електричного струму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&amp;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72-77), виконати завд. 195 (с.78) в підручн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0:54:00Z</dcterms:modified>
  <cp:revision>15</cp:revision>
  <dc:subject/>
  <dc:title/>
</cp:coreProperties>
</file>