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                                                                         Затверджен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.о. начальника Борщівського районного                Директор школи                 управління  Головного управління                            ____М.Й. Афанасьєва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продспоживслужби                                               02 вересня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Тернопільській області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Шетелинець О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2 вересня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Розклад уроків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Озерянської ЗОШ І-ІІІ ст.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на 2019-2020 н.р.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клас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 досліджую сві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 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 Українська мов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Фізична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 Англійська мов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Технології і дизай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 Основи християнської етики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 досліджую сві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 Я досліджую світ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 Англійська мов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  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 Математик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  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 Українська мов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Українська мов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77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 Я досліджую світ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 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 Математик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  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 Українська мова 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  Фізична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 Українська мов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 Образотворче мистец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  Фізична культур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 Музичне мистецтво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  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  Англійська мов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 Музичне мистец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  Інформатик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 Образотворче мистецтво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</w:tr>
      <w:tr>
        <w:trPr>
          <w:trHeight w:val="1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 досліджую сві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6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</w:tr>
      <w:tr>
        <w:trPr>
          <w:trHeight w:val="1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  Українська мов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 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  Математик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 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 Я досліджую світ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Основи християнської е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 Технології і дизай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клас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е читання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лійська мова 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Фізична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  Природознав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 Українська мов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 Риторик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Фізична культур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Літературне ч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Фізична культур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Українська мов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 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 Математик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 Природознавство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 Трудове навч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Трудове навчання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 Літературне читання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 Фізична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  Фізична культур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 Літературне ч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  Українська мов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Я у сві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Образотворче мистецтво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Основи християнської е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Риторик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  Музичне мистец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 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 у світі</w:t>
            </w:r>
          </w:p>
        </w:tc>
      </w:tr>
      <w:tr>
        <w:trPr>
          <w:trHeight w:val="1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 І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 Основи здоров’я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2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Музичне мистецтво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Образотворче мистец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ind w:left="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Основи християнської етики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 Фізична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е читання  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 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тературне ч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 Природознавство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Природознав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Основи здоров’я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5 кл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 xml:space="preserve"> кл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 Англійська 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 Німецька мо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 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 Трудове навч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  Трудове навча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  Трудове навч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 Зарубіжн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Трудове навч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 Математ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6 Зарубіжна лі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  Українськ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   Українська мова((І,ІІІ тиж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 Німец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країнськ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 Українська лі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Основи здоров’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   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  Математ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Фізична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Англійська 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 Музичне мистец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 Фізична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 Українська мова((І,ІІІ тижд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 Музичне мистец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 Образотворче мистец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 Біолог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2  Англійська мова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Німецьк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 Українська м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країнськ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4  Математика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країнськ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Вступ до істор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Образотворче мистец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Природознав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 Географ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 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 Інформатика </w:t>
            </w:r>
          </w:p>
        </w:tc>
      </w:tr>
      <w:tr>
        <w:trPr>
          <w:trHeight w:val="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  Українськ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 xml:space="preserve"> Біолог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 Німец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  Зарубіжн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4 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  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 Зарубіжна література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 Фізична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  Фізична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  Істор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’ятниц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 І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 Географ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 Природознав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 Англійськ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 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 xml:space="preserve">Фізична культур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 Фізична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 Українськ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 Вступ до історії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 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  Основи здоров’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6 Історія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 кл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 Трудове навч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 Фіз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  Німецька м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 Алгеб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 Українськ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 Зарубіжна літератур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 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 Всесвітня істор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 Географ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 Українськ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 Українська мова/Хім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 Англійська мов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Інформатика (І груп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Музичне мистец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 Хімі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Геометр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Історія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Фізична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4 Українська лі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 Німецька мо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 Геометр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6 Зарубіжна літератур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  Географі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  Фізична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  Інформатика (ІІ груп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Німец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 Англійська мо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Географ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 Фіз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 Трудове навч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бразотворче мистец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 Зарубіжн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Хімі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Українськ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 Фі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  Українська літерату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 Мистец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  Інформатика (І груп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 Інформатика (І груп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1  Історі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Алгеб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2  Зарубіжна лі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Німецьк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  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 Фізична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  Фізична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 Українськ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5  Основи здоров’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 Біолог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6  Біологі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  Хім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  Інформатика (ІІ груп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  Інформатика (ІІ груп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  Фі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Біолог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  Геометр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  Фізична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  Всесвітня істор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   Геометрі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   Англій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  Географ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  Біолог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  Основи здоров’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  Фізична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   Історія України  (І,ІІІ тижд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  кл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 кл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ізична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Фіз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 Німецька мо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  Українськ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  Зарубіжна лі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Історія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 Німец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Техн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Основи здоров’я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 Техн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лійська м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Математ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   Геометрі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 Українська література</w:t>
            </w:r>
          </w:p>
        </w:tc>
      </w:tr>
      <w:tr>
        <w:trPr>
          <w:trHeight w:val="4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 Українська 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 Хімія/ Історія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світня історі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4  Українська мо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 Хім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 Зарубіжн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6  Фізична куль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 Захист Вітч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  Мистец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 Захист Вітч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країнська м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Географ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 Українська 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 Біологі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Німецька мов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Всесвітня істор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 Біолог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  Фіз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 Фі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Англійська мо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 Трудове навчання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6 Громадянська осві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  Історія України / Географ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 Фізична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1  Англійська м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 Українськ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  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 Українськ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  Біолог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 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4   Хімі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  Німецьк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 І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  Хім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  Зарубіжна лі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   Інфор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  Фізична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   Фізична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Правознав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  Англійськ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Геометр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  Громадянська осві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 Географі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  Біолог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 Фі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  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 Фізична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5  Фіз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6   Інфор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  Географія (ІІ,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кла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/>
            </w:pPr>
            <w:r>
              <w:rPr>
                <w:sz w:val="28"/>
                <w:szCs w:val="28"/>
                <w:lang w:val="uk-UA"/>
              </w:rPr>
              <w:t xml:space="preserve">1  </w:t>
            </w:r>
            <w:r>
              <w:rPr>
                <w:sz w:val="28"/>
                <w:szCs w:val="28"/>
                <w:lang w:val="en-US"/>
              </w:rPr>
              <w:t>Математ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 Хімі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  Історія Україн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  Фізика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  Біологі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  Астрономі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  Фізична культур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3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 Математи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  Українська мов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  Німецька мов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  Українська літератур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 Всесвітня історі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  Фізична культур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3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  Фізика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 Математика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  Хімі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  Англійська мова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  Інформатика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  Біологія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  Історія України (ІІ,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д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3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ізична культур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 Математи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 Географія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Зарубіжна літератур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Німецька мов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/>
            </w:pPr>
            <w:r>
              <w:rPr>
                <w:sz w:val="28"/>
                <w:szCs w:val="28"/>
                <w:lang w:val="uk-UA"/>
              </w:rPr>
              <w:t xml:space="preserve">6 Технології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3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 Українська мова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країнська літератур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Фізи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Інформати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Англійська мов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Захист Вітчизн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7 Захист Вітчизн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                                                                         Затверджен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.о. начальника Борщівського районного                Директор школи                 управління  Головного управління                            ____М.Й. Афанасьєва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продспоживслужби                                               02 вересня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Тернопільській області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Шетелинець О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2 вересня 2019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Режим роботи школ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0 - й урок   -   8.10 – 8.55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1 – й урок  -   9.00 – 9.45</w:t>
      </w:r>
    </w:p>
    <w:p>
      <w:pPr>
        <w:pStyle w:val="Normal"/>
        <w:numPr>
          <w:ilvl w:val="0"/>
          <w:numId w:val="9"/>
        </w:numPr>
        <w:spacing w:lineRule="auto" w:line="480"/>
        <w:ind w:left="2835" w:hanging="22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й урок – 9.55 – 10.40</w:t>
      </w:r>
    </w:p>
    <w:p>
      <w:pPr>
        <w:pStyle w:val="Normal"/>
        <w:numPr>
          <w:ilvl w:val="0"/>
          <w:numId w:val="9"/>
        </w:numPr>
        <w:spacing w:lineRule="auto" w:line="480"/>
        <w:ind w:left="2835" w:hanging="22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й урок – 11.00 – 11.45</w:t>
      </w:r>
    </w:p>
    <w:p>
      <w:pPr>
        <w:pStyle w:val="Normal"/>
        <w:numPr>
          <w:ilvl w:val="0"/>
          <w:numId w:val="9"/>
        </w:numPr>
        <w:spacing w:lineRule="auto" w:line="480"/>
        <w:ind w:left="2835" w:hanging="22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й урок – 12.05 – 12.50</w:t>
      </w:r>
    </w:p>
    <w:p>
      <w:pPr>
        <w:pStyle w:val="Normal"/>
        <w:numPr>
          <w:ilvl w:val="0"/>
          <w:numId w:val="9"/>
        </w:numPr>
        <w:spacing w:lineRule="auto" w:line="480"/>
        <w:ind w:left="2835" w:hanging="22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й урок -  13.00 – 13.45</w:t>
      </w:r>
    </w:p>
    <w:p>
      <w:pPr>
        <w:pStyle w:val="Normal"/>
        <w:numPr>
          <w:ilvl w:val="0"/>
          <w:numId w:val="9"/>
        </w:numPr>
        <w:spacing w:lineRule="auto" w:line="480"/>
        <w:ind w:left="2835" w:hanging="22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й урок -  13.55 – 14.40</w:t>
      </w:r>
    </w:p>
    <w:p>
      <w:pPr>
        <w:pStyle w:val="Normal"/>
        <w:numPr>
          <w:ilvl w:val="0"/>
          <w:numId w:val="9"/>
        </w:numPr>
        <w:spacing w:lineRule="auto" w:line="480"/>
        <w:ind w:left="2835" w:hanging="22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й урок -  14.50 – 15.35</w:t>
      </w:r>
    </w:p>
    <w:p>
      <w:pPr>
        <w:pStyle w:val="Normal"/>
        <w:spacing w:lineRule="auto" w:line="480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                                                                         Затверджен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.о. начальника Борщівського районного                Директор школи                 управління  Головного управління                            ____М.Й. Афанасьєва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продспоживслужби                                               02 вересня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Тернопільській області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Шетелинець О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2 вересня 2019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озклад </w:t>
      </w:r>
      <w:r>
        <w:rPr>
          <w:b/>
          <w:sz w:val="32"/>
          <w:szCs w:val="32"/>
        </w:rPr>
        <w:t>курсів за вибором</w:t>
      </w:r>
      <w:r>
        <w:rPr>
          <w:b/>
          <w:sz w:val="32"/>
          <w:szCs w:val="32"/>
          <w:lang w:val="uk-UA"/>
        </w:rPr>
        <w:t>, індивідуальних занять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акультативів Озерянської ЗОШ І-ІІІ ступен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9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23"/>
        <w:gridCol w:w="850"/>
        <w:gridCol w:w="1418"/>
        <w:gridCol w:w="1276"/>
        <w:gridCol w:w="1559"/>
      </w:tblGrid>
      <w:tr>
        <w:trPr/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вчител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(ф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зномірська Г.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(ф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зномірськ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(ф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зномірськ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ж С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b/>
                <w:lang w:val="uk-UA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ж С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b/>
                <w:lang w:val="uk-UA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імі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ж С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імія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ж С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імі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ж С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гачук Ю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>
          <w:trHeight w:val="287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фанасьєва М. 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фанасьєва М. 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b/>
                <w:lang w:val="uk-UA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>
          <w:trHeight w:val="287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гачук Ю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фанасьєва М. 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b/>
                <w:lang w:val="uk-UA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країнська мова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чар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країнська мова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чар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цір Н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лота А.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b/>
                <w:lang w:val="uk-UA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цір Н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лота А.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b/>
                <w:lang w:val="uk-UA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 христ. ет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дзюк У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 христ. ет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дзюк У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 христ. ет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дзюк У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 христ. ет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дзюк У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христ.етики(ф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дзюк У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христ.етики(ф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дзюк У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христ.етики(ф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дзюк У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нькова Г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нькова Г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нькова Г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нькова Г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ж С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бода О.Є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бода О.Є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/з тижден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бода О.Є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ущак О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тор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лота А.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тор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лота А.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284" w:hanging="227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284" w:hanging="22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284" w:hanging="22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7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7"/>
        </w:tabs>
        <w:ind w:left="284" w:hanging="22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7"/>
        </w:tabs>
        <w:ind w:left="284" w:hanging="22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97"/>
        </w:tabs>
        <w:ind w:left="284" w:hanging="22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7"/>
        </w:tabs>
        <w:ind w:left="284" w:hanging="22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7"/>
        </w:tabs>
        <w:ind w:left="284" w:hanging="227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20"/>
        </w:tabs>
        <w:ind w:left="407" w:hanging="227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7"/>
        </w:tabs>
        <w:ind w:left="284" w:hanging="22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7"/>
        </w:tabs>
        <w:ind w:left="284" w:hanging="227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4:00Z</dcterms:created>
  <dc:creator>Techer</dc:creator>
  <dc:description/>
  <cp:keywords/>
  <dc:language>en-US</dc:language>
  <cp:lastModifiedBy>Користувач</cp:lastModifiedBy>
  <cp:lastPrinted>2019-09-10T13:33:00Z</cp:lastPrinted>
  <dcterms:modified xsi:type="dcterms:W3CDTF">2020-03-19T09:45:00Z</dcterms:modified>
  <cp:revision>240</cp:revision>
  <dc:subject/>
  <dc:title>5 клас</dc:title>
</cp:coreProperties>
</file>