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у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вне найменування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 та ініціали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, ім’я, по батькові (за наявності) заявника чи одного з батьків 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адреса фактичного місця 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 зарахування до закладу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шу зарахувати мого сина/доч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прізвище, ім’я, по батькові (за наявності), дата народженн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___ кла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До заяви дода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Ксерокопію свідоцтва про народжен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Медичну довід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Інше (якщо є потреба записа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66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Інформ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потребу у додатковій постійній чи тимчасовій підтримці в освітньому процесі: так*/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рібне підкреслити)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значається лише для дітей з особливими освітніми потреб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16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бставини, що є важливими для належної організації освітнього процесу 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батькі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о 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 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                                                                        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</w:tr>
    </w:tbl>
    <w:p>
      <w:pPr>
        <w:pStyle w:val="Normal"/>
        <w:spacing w:before="0" w:after="1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Текст сноски Знак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7:00Z</dcterms:created>
  <dc:creator>COMP1</dc:creator>
  <dc:description/>
  <cp:keywords/>
  <dc:language>en-US</dc:language>
  <cp:lastModifiedBy>гыук</cp:lastModifiedBy>
  <cp:lastPrinted>2018-05-02T18:41:00Z</cp:lastPrinted>
  <dcterms:modified xsi:type="dcterms:W3CDTF">2020-05-22T08:07:00Z</dcterms:modified>
  <cp:revision>3</cp:revision>
  <dc:subject/>
  <dc:title/>
</cp:coreProperties>
</file>