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АНАЛІ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к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едагогічних працівникі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амооцінювання закладу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зерського ліцею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итання анкети, наданої в «Рекомендаціях до побудови внутрішньої системи забезпечення якості освіти в закладі загальної середньої освіти» (Бобровський М. В., Горбачов С. І., Заплотинська О. О.), дали відповіді 20 педагів:  учителі-предметники,  вчителі початкових класів, та представники адміністрації. </w:t>
      </w:r>
    </w:p>
    <w:p>
      <w:pPr>
        <w:pStyle w:val="Normal"/>
        <w:spacing w:lineRule="auto" w:line="360" w:before="0" w:after="0"/>
        <w:ind w:left="284"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tbl>
      <w:tblPr>
        <w:tblW w:w="95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74"/>
        <w:gridCol w:w="1997"/>
        <w:gridCol w:w="2843"/>
      </w:tblGrid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283" w:hanging="0"/>
              <w:jc w:val="both"/>
              <w:rPr>
                <w:rFonts w:ascii="Monotype Corsiva" w:hAnsi="Monotype Corsiva" w:cs="Tahom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Яку тематику для професійного зростання Ви обирали упродовж останніх 5 років? (</w:t>
            </w: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  <w:lang w:val="uk-UA"/>
              </w:rPr>
              <w:t>вкажіть свій</w:t>
            </w: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 xml:space="preserve"> варіант)</w:t>
            </w:r>
          </w:p>
        </w:tc>
      </w:tr>
      <w:tr>
        <w:trPr>
          <w:trHeight w:val="34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законодавче забезпечення освітнь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методичні аспекти викладання предметів та курсі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організація інклюзивної форми навч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форми організації освітнь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рофілактика та прояви девіантної поведінки здобувачів осві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сихологічні особливості роботи зі здобувачами освіти різних вікових категорі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безпечне освітнє середовищ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формування у здобувачів освіти громадянської позиції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икористання інформаційно-комунікаційних технологій в освіті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ділове українське мовлення;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i/>
                <w:i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За якими формами відбувалося підвищення Вашої професійної кваліфікації? (можнаобрати кілька варіантів відповідей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курси ВІППО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95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конференції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методичні семінар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онлайн курс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5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Самоосвіт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0%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i/>
                <w:i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color w:val="202124"/>
                <w:spacing w:val="1"/>
                <w:sz w:val="24"/>
                <w:szCs w:val="24"/>
                <w:shd w:fill="FFFFFF" w:val="clear"/>
              </w:rPr>
              <w:t>Що перешкоджає вашому професійному розвитку? (можна обрати кілька варіантів відповідей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опір з боку керівництв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ідсутність матеріального заохочення з боку керівництв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матеріально-технічна баз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жодних перешкод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10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i/>
                <w:i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Що саме Ви робите для забезпечення академічної доброчесності у своїй професійній діяльності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знайомлю здобувачів освіти з основами авторського прав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роводжу бесіди щодо дотримання академічної доброчесност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78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а уроках даю такі завдання, які унеможливлюють списування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22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методичні розробки для формування основ академічної Доброчесност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У закладі освіти створені умови для постійного підвищення кваліфікації педагогів, їх чергової та позачергової атестації, добровільної сертифікації тощо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100%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реважно так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реважно н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Які джерела/ресурси Ви використовуєте при розробленні календарно-тематичного планування? (</w:t>
            </w: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  <w:lang w:val="uk-UA"/>
              </w:rPr>
              <w:t>вкажіть свій варіант</w:t>
            </w: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разки, що пропонуються фаховими виданнями;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досвід, запозичений у коле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спільна робота з колегами;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ласний досвід;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розробки з інтернет-сайтів і блогів, які стосуються викладання предмету;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рекомендації Міністерства освіти і науки України;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Style w:val="G4ehhc"/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Вкажіть у який спосіб Ви поширюєте власний педагогічний досвід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 xml:space="preserve">ублікації на 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>власному блозі – 1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у професійних спільнотах соціальних мереж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2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у матеріалах та/або виступах конферен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у фахових виданн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а освітніх онлайн платформах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6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  <w:t>Вважаю це зайвим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Які форми комунікації з батьками Ви використовуєте? (можна обрати кілька варіантів відповідей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батьківські збори;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(онлайн) – 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індивідуальне спілкування з батькам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15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е бачу сенсу у комунікації з батькам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  <w:t>Соцмережі – 75%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Ви задоволені освітнім середовищем та умовами праці у закладі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цілком задоволений/н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88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реважно задоволений/н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12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реважно незадоволений/н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езадоволений/н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9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Style w:val="G4ehhc"/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Психологічний клімат закладу освіти сприяє співпраці педагогів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, у закладі створені всі умови для співпрац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78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 цілому так,але співпраця,переважно,є ситуативною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17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 цілому ні, співпраця з колегами практично відсутня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5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сихологічний клімат закладу не сприяє співпраці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У закладі розроблені правила поведінки,  учасники освітнього процесу дотримуються їх 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равила поведінки у закладі освіти розроблені, учасники освітнього процесу ознайомлені з ними та дотримуються їх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9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равила поведінки у закладі освіти розроблені, але учасники освітнього процесу не ознайомлені з ним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равила поведінки у закладі освіти розроблені, учасники освітнього процесу ознайомлені з ними, але не завжди дотримуються їх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у закладі освіти відсутні правила поведінк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Style w:val="G4ehhc"/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У закладі реагують на Ваші звернення про випадки булінг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, завжд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88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реважно так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12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реважно н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і,нікол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>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Оцініть діяльність педагогічної ради закладу осві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дагогічна рада функціонує системно і ефективно, розглядаються актуальні питання діяльності закладу, рішення приймаються колегіально і демократично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95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едагогічна рада функціонує системно, але помітна відсутність активності у педагогічних працівників під час прийняття рішень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5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>Діяльність педагогічної ради заважає системі управлінської діяльності у закладі освіти – 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У закладі освіти проводяться навчання/інструктажі з охорони праці, безпеки життєдіяльності, пожежної безпеки, правил поведінки в умовах надзвичайних ситуацій, інструктажі з домедичної допомог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, регулярно проводяться навчання та інструктаж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проводяться виключно інструктаж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– 10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се зводиться до підпису в журналах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вперше чую про такі заходи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cs="Monotype Corsiva" w:ascii="Monotype Corsiva" w:hAnsi="Monotype Corsiva"/>
                <w:b/>
                <w:color w:val="202124"/>
                <w:spacing w:val="1"/>
                <w:sz w:val="24"/>
                <w:szCs w:val="24"/>
                <w:shd w:fill="FFFFFF" w:val="clear"/>
              </w:rPr>
              <w:t>У закладі освіти розроблений алгоритм дій у разі нещасного випадку із учасниками освітнього процесу? Ви дотримуєтесь його?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алгоритм дій розроблений, усі педагогічні працівники дотримуються його у разі нещасного випадку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10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алгоритм дій розроблений,але Ви з ним не ознайомлений/на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алгоритм дій розроблений,але я ним не користуюся, навіть за потреб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>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е володію інформацією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b/>
                <w:color w:val="202124"/>
                <w:spacing w:val="1"/>
                <w:sz w:val="24"/>
                <w:szCs w:val="24"/>
                <w:lang w:eastAsia="ru-RU"/>
              </w:rPr>
              <w:t>У закладі освіти проводиться інформаційні, освітні заходи, спрямовані на формування негативного ставлення до корупції?</w:t>
            </w:r>
            <w:r>
              <w:rPr>
                <w:rFonts w:eastAsia="Times New Roman" w:cs="Arial" w:ascii="Monotype Corsiva" w:hAnsi="Monotype Corsiva"/>
                <w:b/>
                <w:color w:val="D93025"/>
                <w:spacing w:val="1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, проводяться з усіма учасниками освітнього процессу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10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, проводяться, але тільки для здобувачів освіт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можуть проводитися лише за бажанням учасників освітнього процессу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у закладі не проводяться подібні заходи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0%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b/>
                <w:b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Style w:val="G4ehhc"/>
                <w:rFonts w:cs="Monotype Corsiva" w:ascii="Monotype Corsiva" w:hAnsi="Monotype Corsiva"/>
                <w:color w:val="202124"/>
                <w:spacing w:val="1"/>
                <w:sz w:val="24"/>
                <w:szCs w:val="24"/>
                <w:shd w:fill="FFFFFF" w:val="clear"/>
              </w:rPr>
              <w:t>Чи готові ви впроваджувати електронний журнал?</w:t>
            </w:r>
            <w:r>
              <w:rPr>
                <w:rStyle w:val="Vnumgf"/>
                <w:rFonts w:cs="Arial" w:ascii="Monotype Corsiva" w:hAnsi="Monotype Corsiva"/>
                <w:color w:val="D93025"/>
                <w:spacing w:val="1"/>
                <w:sz w:val="24"/>
                <w:szCs w:val="24"/>
                <w:shd w:fill="FFFFFF" w:val="clear"/>
              </w:rPr>
              <w:t>*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50%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Monotype Corsiva" w:ascii="Monotype Corsiva" w:hAnsi="Monotype Corsiva"/>
                <w:color w:val="202124"/>
                <w:sz w:val="24"/>
                <w:szCs w:val="24"/>
                <w:lang w:val="uk-UA"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Monotype Corsiva" w:hAnsi="Monotype Corsiva" w:eastAsia="Times New Roman" w:cs="Monotype Corsiva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eastAsia="ru-RU"/>
              </w:rPr>
              <w:t>Ні</w:t>
            </w:r>
            <w:r>
              <w:rPr>
                <w:rFonts w:eastAsia="Times New Roman" w:cs="Arial" w:ascii="Monotype Corsiva" w:hAnsi="Monotype Corsiva"/>
                <w:color w:val="202124"/>
                <w:spacing w:val="3"/>
                <w:sz w:val="24"/>
                <w:szCs w:val="24"/>
                <w:lang w:val="uk-UA" w:eastAsia="ru-RU"/>
              </w:rPr>
              <w:t xml:space="preserve"> -50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Monotype Corsiva" w:hAnsi="Monotype Corsiva" w:eastAsia="Times New Roman" w:cs="Arial"/>
                <w:color w:val="202124"/>
                <w:spacing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Monotype Corsiva" w:hAnsi="Monotype Corsiva"/>
                <w:color w:val="202124"/>
                <w:spacing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83" w:firstLine="709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 xml:space="preserve">В останньому питанні пропонувалося педагогічним працівникам висловити свої </w:t>
            </w:r>
            <w:r>
              <w:rPr>
                <w:rFonts w:cs="Monotype Corsiva" w:ascii="Monotype Corsiva" w:hAnsi="Monotype Corsiva"/>
                <w:color w:val="202124"/>
                <w:spacing w:val="1"/>
                <w:sz w:val="24"/>
                <w:szCs w:val="24"/>
                <w:shd w:fill="FFFFFF" w:val="clear"/>
              </w:rPr>
              <w:t>п</w:t>
            </w:r>
            <w:r>
              <w:rPr>
                <w:rFonts w:cs="Monotype Corsiva" w:ascii="Monotype Corsiva" w:hAnsi="Monotype Corsiva"/>
                <w:color w:val="202124"/>
                <w:spacing w:val="1"/>
                <w:sz w:val="24"/>
                <w:szCs w:val="24"/>
                <w:shd w:fill="FFFFFF" w:val="clear"/>
                <w:lang w:val="uk-UA"/>
              </w:rPr>
              <w:t>р</w:t>
            </w:r>
            <w:r>
              <w:rPr>
                <w:rFonts w:cs="Monotype Corsiva" w:ascii="Monotype Corsiva" w:hAnsi="Monotype Corsiva"/>
                <w:color w:val="202124"/>
                <w:spacing w:val="1"/>
                <w:sz w:val="24"/>
                <w:szCs w:val="24"/>
                <w:shd w:fill="FFFFFF" w:val="clear"/>
              </w:rPr>
              <w:t>опозиції щодо вдосконалення освітнього процессу</w:t>
            </w: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 xml:space="preserve"> в закладі освіти.</w:t>
            </w:r>
          </w:p>
          <w:p>
            <w:pPr>
              <w:pStyle w:val="Normal"/>
              <w:spacing w:lineRule="auto" w:line="360"/>
              <w:ind w:left="284" w:right="283" w:firstLine="709"/>
              <w:jc w:val="both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>Рекомендації педагогічних працівників щодо покращення освітнього середовища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284" w:right="283" w:firstLine="709"/>
              <w:contextualSpacing/>
              <w:jc w:val="both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>Можливість підвищувати кваліфікацію на різних вебресурсах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284" w:right="283" w:firstLine="709"/>
              <w:contextualSpacing/>
              <w:jc w:val="both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>Провести навчальний семінар щодо впровадження Концепції НУШ в 5 клас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284" w:right="283" w:firstLine="709"/>
              <w:contextualSpacing/>
              <w:jc w:val="both"/>
              <w:rPr>
                <w:rFonts w:ascii="Monotype Corsiva" w:hAnsi="Monotype Corsiva" w:cs="Monotype Corsiva"/>
                <w:sz w:val="24"/>
                <w:szCs w:val="24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>Запровадити для кожного працівника методичний день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284" w:right="283" w:firstLine="709"/>
              <w:contextualSpacing/>
              <w:jc w:val="both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  <w:lang w:val="uk-UA"/>
              </w:rPr>
              <w:t>Проводити педагогічні ради онлайн.</w:t>
            </w:r>
          </w:p>
        </w:tc>
      </w:tr>
    </w:tbl>
    <w:p>
      <w:pPr>
        <w:pStyle w:val="Normal"/>
        <w:spacing w:lineRule="auto" w:line="360"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284" w:right="283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G4ehhc">
    <w:name w:val="g4ehhc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">
    <w:name w:val="adty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8:00Z</dcterms:created>
  <dc:creator>Пользователь Windows</dc:creator>
  <dc:description/>
  <cp:keywords/>
  <dc:language>en-US</dc:language>
  <cp:lastModifiedBy>гыук</cp:lastModifiedBy>
  <cp:lastPrinted>2022-06-10T09:56:00Z</cp:lastPrinted>
  <dcterms:modified xsi:type="dcterms:W3CDTF">2022-06-13T08:33:00Z</dcterms:modified>
  <cp:revision>5</cp:revision>
  <dc:subject/>
  <dc:title/>
</cp:coreProperties>
</file>