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ІДДІЛ ОСВІТИ ІЗМАЇЛЬСЬКОЇ РАЙонної ДЕРЖАвної аДМІНІСТРАЦІЇ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зернянська загальноосвітня школа І-ІІІ ступенів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Ізмаїльської районної ради одеської області  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№</w:t>
      </w:r>
      <w:r>
        <w:rPr>
          <w:lang w:val="ru-RU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>65</w:t>
      </w:r>
      <w:r>
        <w:rPr>
          <w:lang w:val="uk-UA"/>
        </w:rPr>
        <w:t xml:space="preserve"> /О </w:t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02</w:t>
      </w:r>
      <w:r>
        <w:rPr>
          <w:lang w:val="uk-UA"/>
        </w:rPr>
        <w:t>.0</w:t>
      </w:r>
      <w:r>
        <w:rPr>
          <w:lang w:val="en-US"/>
        </w:rPr>
        <w:t>9</w:t>
      </w:r>
      <w:r>
        <w:rPr>
          <w:lang w:val="uk-UA"/>
        </w:rPr>
        <w:t>.201</w:t>
      </w:r>
      <w:r>
        <w:rPr>
          <w:lang w:val="en-US"/>
        </w:rPr>
        <w:t>9</w:t>
      </w:r>
      <w:r>
        <w:rPr>
          <w:lang w:val="uk-UA"/>
        </w:rPr>
        <w:t xml:space="preserve">  р.                                            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тижневого навантаження </w:t>
      </w:r>
    </w:p>
    <w:p>
      <w:pPr>
        <w:pStyle w:val="Normal"/>
        <w:ind w:firstLine="708"/>
        <w:rPr/>
      </w:pPr>
      <w:r>
        <w:rPr>
          <w:b/>
          <w:lang w:val="uk-UA"/>
        </w:rPr>
        <w:t>вчителям Озернянської  ЗОШ на 201</w:t>
      </w:r>
      <w:r>
        <w:rPr>
          <w:b/>
          <w:lang w:val="ru-RU"/>
        </w:rPr>
        <w:t>9</w:t>
      </w:r>
      <w:r>
        <w:rPr>
          <w:b/>
          <w:lang w:val="uk-UA"/>
        </w:rPr>
        <w:t>/20</w:t>
      </w:r>
      <w:r>
        <w:rPr>
          <w:b/>
          <w:lang w:val="ru-RU"/>
        </w:rPr>
        <w:t>20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rPr/>
      </w:pPr>
      <w:r>
        <w:rPr>
          <w:lang w:val="uk-UA"/>
        </w:rPr>
        <w:t xml:space="preserve">Згідно робочому навчальному плану Озернянської  загальноосвітньої школи І-ІІІ ступенів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на 201</w:t>
      </w:r>
      <w:r>
        <w:rPr>
          <w:lang w:val="en-US"/>
        </w:rPr>
        <w:t>9</w:t>
      </w:r>
      <w:r>
        <w:rPr>
          <w:lang w:val="uk-UA"/>
        </w:rPr>
        <w:t>-20</w:t>
      </w:r>
      <w:r>
        <w:rPr>
          <w:lang w:val="en-US"/>
        </w:rPr>
        <w:t>20</w:t>
      </w:r>
      <w:r>
        <w:rPr>
          <w:lang w:val="uk-UA"/>
        </w:rPr>
        <w:t xml:space="preserve"> навчальний рік 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1.  Підтвердити слідуючи навантаження  вчителям школи  </w:t>
      </w:r>
    </w:p>
    <w:p>
      <w:pPr>
        <w:pStyle w:val="Normal"/>
        <w:ind w:left="60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"/>
        <w:gridCol w:w="3261"/>
        <w:gridCol w:w="559"/>
        <w:gridCol w:w="9"/>
        <w:gridCol w:w="2539"/>
        <w:gridCol w:w="12"/>
        <w:gridCol w:w="985"/>
        <w:gridCol w:w="8"/>
        <w:gridCol w:w="851"/>
        <w:gridCol w:w="851"/>
      </w:tblGrid>
      <w:tr>
        <w:trPr>
          <w:trHeight w:val="40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. І. Б.  </w:t>
            </w:r>
            <w:r>
              <w:rPr>
                <w:lang w:val="uk-UA"/>
              </w:rPr>
              <w:t>вчителя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 я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жнев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ення</w:t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-11 </w:t>
            </w:r>
          </w:p>
        </w:tc>
      </w:tr>
      <w:tr>
        <w:trPr>
          <w:trHeight w:val="17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ику Олена Олег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и здоров’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ику Ольга Федо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імі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наут  Парасковія Федо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наут  Раїса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рнаут   Олена Пе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. клас 1-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науту  Марія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. мова  та лі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аліка Вероніка Пе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 0,75 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аліка  Марія Пе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. мова, 3-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раіла  Віоріка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. кл. 2-Б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ригируш  Ольга  Георг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 3-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йнегрі Олена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ойку  Світлана Максим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ч. кл. </w:t>
            </w:r>
            <w:r>
              <w:rPr>
                <w:lang w:val="ru-RU"/>
              </w:rPr>
              <w:t>2</w:t>
            </w:r>
            <w:r>
              <w:rPr>
                <w:lang w:val="uk-UA"/>
              </w:rPr>
              <w:t xml:space="preserve"> “В”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ойку Степан Михайлович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. мис-в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Тетяна  Євген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 Альона Михай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 1 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. здоров’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ергі  Марія Дми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 1-”А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.кл. 1-А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 Марина 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інфор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Віоріка Георг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атель 0,33 ГП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ужуміт Марина Георгії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. класи 3-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цой Марина Микола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ч. клас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ібу  Аліса Костянти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зика і астрономі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алгебра, геом., фізи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Гойчу  Федір Парфентійович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хист Вітчизни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якону  Марія Павл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. мова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іт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апорожан  Рита Олександ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апорожан Іван Олександрович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. прац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ечу Родіка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онашку Наталія Семе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. гур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ась Маргарита  Вікто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 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ильчік  Галина Степа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ильчік Олена Севастья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біологія, хімі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цу Родика Михай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ат. кл. 4-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ильчик Діна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історія Укр., всесв. іст., правоз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 Марина Мойсеї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чат. класи 4-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роітору Маргарита Миколаї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англ. м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нчук Ганна Лаза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ч. класи 2-Г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.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арку  Іван Петрович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тинчук  Сніжана Пе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.  дир.  0,5 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оч. к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рару Марія Пе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геог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рару  Ніна Олександ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ч. кл. 2-А клас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рару  Парасковія Несто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мова  та лі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ску  Тетяна Дми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ч. кл. 1-«Б» клас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. патронаж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оч. кл 1-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ску Марія Михай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 та лі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. патронаж (молд.мова і лі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устяца Тетяна Володимі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отекар (0,75 ст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кодим Тетяна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скаль Маріана Степа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. клас 2-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вастіян Ніна Федо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убіжна лі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ru-RU"/>
              </w:rPr>
              <w:t>Педаг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тронаж (укр. мова і літ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евастіян Діана Васил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вастьян Родіка Дмит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ист. е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вастьян  Євгенія Семе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3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ab/>
            </w:r>
          </w:p>
        </w:tc>
      </w:tr>
      <w:tr>
        <w:trPr>
          <w:trHeight w:val="2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вастьян Людмила Леонід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іян  Альвіяна  Пав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. Організатор 1 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. мо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іян Ярослава Пав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. педагог 1 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натій  Катерина Миколаї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. Вітчизн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родознавств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таматі Вероніка Степа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маті Ілона Михайлівна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глійська мов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нєва Марінела Михайлівна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тіна Діана Григор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ій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рай  Валентина Вікто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.  директора  1 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еуця  Людмила Іва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чат. класи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-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еуця Аліна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. з ВР 0,5 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. осві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ьпіз  Оксана Федорівна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 .  директо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мак Марина Петрівна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здоров’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епу  Анастасія Іл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кепу Альона Парфентії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матика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Шкепу  Валентина Олег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ська мо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кепу Марія Володими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ч. кл.  4- «Б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мілова Лілія Іва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. кл. 3- «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ука Ємануїла Костянти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,5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ткова робо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порожан Іван Олександ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нчук Ганна Лаза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овий теа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йчу Федір Парфентій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безпе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вастьян Альвіяна Пав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е-ужиткове ми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Віра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вед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бнік  Юрій  Сергій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. Гуртка  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онашку Наталія Семен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к. Гур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арифікаціє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наут Парасковія Федорів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 Раїса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у Марія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іка Марина Валер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негрі Олена Васи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іка Марія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. кла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. мова  3-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і Вікторія Серг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і Альона  Михай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цой Марина Микола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ов’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ону Марія Павл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 Маргарита Вікто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ьчік Діана Русла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. вок. гурт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ьчік Олена Севастія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 Іван Пет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чук Олександрина Григор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іян Євгенія Семен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ру Парасковія Несто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у Марія Михайлівна                           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Коріна Тимоф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ов’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ітору Маргарита Микола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гируш Ольга Геогі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 Марина Мойсеї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іян Меланія Петрі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ов’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сього за тарифікацією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ансії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ПД вакансі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67 ст.</w:t>
            </w:r>
          </w:p>
        </w:tc>
      </w:tr>
      <w:tr>
        <w:trPr>
          <w:trHeight w:val="25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.</w:t>
            </w:r>
          </w:p>
        </w:tc>
      </w:tr>
      <w:tr>
        <w:trPr>
          <w:trHeight w:val="257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b/>
                <w:b/>
                <w:lang w:val="en-US"/>
              </w:rPr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Заочна форма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0-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іян Меланія Петр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 мова та літ-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б. літ-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ія Україн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світня істор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бу Аліса Костянтин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Тетяна Євген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літ-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Марина Васил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. осві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порожан Рита Олександр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Алгебра і почал. ана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2</w:t>
            </w:r>
          </w:p>
        </w:tc>
      </w:tr>
      <w:tr>
        <w:trPr>
          <w:trHeight w:val="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йтору Маргарита Миколаї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інатій Катерина Миколаї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рару Марія Петр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скаль Маріана Степан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-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Таран Коріна Тимофії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ьпіз Оксана Федорі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ru-RU"/>
        </w:rPr>
        <w:t xml:space="preserve">2.Дозволити заступникам директора з </w:t>
      </w:r>
      <w:r>
        <w:rPr>
          <w:lang w:val="uk-UA"/>
        </w:rPr>
        <w:t xml:space="preserve">навчально-виховної роботи вести години Тарай Валентині Вікторівні 11 годин української мови в 7-х класах та Тельпіз Оксані Федорівні 10 годин інформатики в 9-11-х класах та 2 години інформатики в класах заочної форми навчання. </w:t>
      </w:r>
    </w:p>
    <w:p>
      <w:pPr>
        <w:pStyle w:val="Normal"/>
        <w:rPr/>
      </w:pPr>
      <w:r>
        <w:rPr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В.о директора школи </w:t>
        <w:tab/>
        <w:tab/>
        <w:tab/>
        <w:tab/>
        <w:tab/>
        <w:t>О.Ф. Тельпіз</w:t>
      </w:r>
    </w:p>
    <w:sectPr>
      <w:type w:val="nextPage"/>
      <w:pgSz w:w="12240" w:h="15840"/>
      <w:pgMar w:left="90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4:00Z</dcterms:created>
  <dc:creator>x</dc:creator>
  <dc:description/>
  <cp:keywords/>
  <dc:language>en-US</dc:language>
  <cp:lastModifiedBy>Admin</cp:lastModifiedBy>
  <cp:lastPrinted>2019-09-21T14:33:00Z</cp:lastPrinted>
  <dcterms:modified xsi:type="dcterms:W3CDTF">2019-09-21T11:33:00Z</dcterms:modified>
  <cp:revision>14</cp:revision>
  <dc:subject/>
  <dc:title>Приказ №</dc:title>
</cp:coreProperties>
</file>