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ДІЛ ОСВІТИ ІЗМАЇЛЬСЬКОЇ РАЙОННОЇ ДЕРЖАВНОЇ АДМІНІСТРА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ЗЕРНЯНСЬКА ЗАГАЛЬНООСВІТНЯ ШКОЛА І-ІІІ СТУПЕН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ЗМАЇЛЬСЬКОЇ  РАЙОННОЇ РАДИ ОДЕСЬКОЇ ОБЛАСТІ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24"/>
          <w:lang w:val="uk-UA"/>
        </w:rPr>
      </w:pPr>
      <w:r>
        <w:rPr>
          <w:rFonts w:cs="Times New Roman" w:ascii="Times New Roman" w:hAnsi="Times New Roman"/>
          <w:sz w:val="1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p>
      <w:pPr>
        <w:pStyle w:val="Style15"/>
        <w:shd w:fill="FFFFFF" w:val="clear"/>
        <w:spacing w:before="0" w:after="360"/>
        <w:jc w:val="center"/>
        <w:rPr>
          <w:rFonts w:ascii="Arial" w:hAnsi="Arial" w:cs="Arial"/>
          <w:color w:val="404040"/>
        </w:rPr>
      </w:pPr>
      <w:r>
        <w:rPr>
          <w:b/>
          <w:lang w:val="uk-UA"/>
        </w:rPr>
        <w:t xml:space="preserve">№ </w:t>
      </w:r>
      <w:r>
        <w:rPr>
          <w:b/>
        </w:rPr>
        <w:t>3</w:t>
      </w:r>
      <w:r>
        <w:rPr>
          <w:b/>
          <w:lang w:val="uk-UA"/>
        </w:rPr>
        <w:t xml:space="preserve">/О                                                                                                       08.01.2020 р. </w:t>
        <w:tab/>
      </w:r>
    </w:p>
    <w:p>
      <w:pPr>
        <w:pStyle w:val="Style15"/>
        <w:shd w:fill="FFFFFF" w:val="clear"/>
        <w:spacing w:before="0" w:after="0"/>
        <w:rPr>
          <w:bCs/>
          <w:i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Про створення комісії із страхування у зв’язку                                                                                                                       з тимчасовою втратою працездатності</w:t>
      </w:r>
      <w:r>
        <w:rPr>
          <w:rStyle w:val="Emphasis"/>
          <w:bCs/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комісію із страхування у зв’язку з тимчасовою втратою працездатності, затвердженого Постановою правління Фонду соціального страхування України від 19.07.2018 №13, частини третьої статті 30 Закону України «Про загальнообов’язкове державне соціальне страхування, згідно </w:t>
      </w:r>
      <w:r>
        <w:rPr>
          <w:b/>
          <w:sz w:val="28"/>
          <w:szCs w:val="28"/>
          <w:lang w:val="uk-UA"/>
        </w:rPr>
        <w:t>рішення Загальних зборів трудового колективу</w:t>
      </w:r>
      <w:r>
        <w:rPr>
          <w:sz w:val="28"/>
          <w:szCs w:val="28"/>
          <w:lang w:val="uk-UA"/>
        </w:rPr>
        <w:t xml:space="preserve"> Озернянської загальноосвітньої школи Ізмаїльської районної ради  (Протокол № 2 від 10.01.2020 року)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ворити комісію із страхування у зв’язку з тимчасовою втратою працездатності (далі – Комісія) у наступному складі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голова Комісії – Гойчу Федір Парфентійович, вчитель фізичної культури, голова профспілки;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ступник голови Комісії – Кроітору Маргарита Миколаївна, вчитель англійської мов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члени Комісії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бу Аліса Костянтинівна, вчитель фізи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негрі Олена Іванівна, заступник директора з АГЧ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ісії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Здійснювати контроль за правильним нарахуванням і своєчасною виплатою матеріального забезпечення застрахованим особ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Приймати рішення у випадку необхідності про відмову у виплаті матеріального забезпечення застрахованим особ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Приймати рішення у випадку необхідності про припинення виплати матеріального забезпечення (повністю або частково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Розглядати підставу і правильність видачі листків непрацездатності та інших документів, які є підставою для надання матеріального забезпечен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Здійснювати контроль за своєчасним направленням до органу Фонду заяв – розрахунків про нараховані застрахованим особам суми матеріального забезпеченн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Основною формою роботи Комісії вважати засідання, які проводити відповідно до затвердженого Комісією плану, але не рідше двох разів на місяц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7. Членам Комісії брати участь у засіданнях Комісії особисто без права передання своїх повноважень іншим посадовим особа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2.8. У своїй роботі керуватися Положенням про комісію (уповноваженого) із страхування у зв’язку з тимчасовою втратою працездатності, затвердженого Постановою правління Фонду соціального страхування України від 19.07.2018 №13, частиною третьою статті 30 Закону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«Про загальнообов’язкове державне соціальне страхування», Статутом Фонду соціального страхування України, а також іншими нормативно – правовими актами, що регулюють питання матеріального забезпечення за загальнообов’язковим державним соціальним страхуванн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________     Тельпіз О.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 Гойчу Ф.П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Кроітору М.М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Гібу А.К.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Бойнегрі О.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6:00Z</dcterms:created>
  <dc:creator>копыл_ольга</dc:creator>
  <dc:description/>
  <dc:language>en-US</dc:language>
  <cp:lastModifiedBy>Admin</cp:lastModifiedBy>
  <dcterms:modified xsi:type="dcterms:W3CDTF">2020-03-18T09:36:00Z</dcterms:modified>
  <cp:revision>2</cp:revision>
  <dc:subject/>
  <dc:title/>
</cp:coreProperties>
</file>