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uk-UA"/>
        </w:rPr>
        <w:t>Підсумкова контрольна робота з біології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uk-UA"/>
        </w:rPr>
        <w:t>8 клас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Виберіть одну правильну відповідь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Позначте правильні твердження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пульс – це ритмічні коливання стінок артерій під час виштовхування крові з серця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пульс – це стрибкоподібні скорочення серця внаслідок періодичного навантаження на нього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пульс – це скорочення артерій і вен на руці людини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 xml:space="preserve">Г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пульс – це удари серця у відповідь на роботу м’язів тіл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Назвіть прізвище видатного українського кардіохірурга, який розробив методику протезування клапанів серця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У. Гарвей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М. Амосов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С. Брюхоненко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І. Мечников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Які зміни відбуваються в серцево-судинній діяльності під впливом куріння, вживання алкоголю та внаслідок гіподинамії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зменшується витривалість серцевого м’яза та його товщина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збільшується частота скорочень м’яза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погіршується тонус артерій і вен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 покращується живлення серцевого м’яза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Які функції виконує кровообіг в організмі людини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дихальн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живильн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видільн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усі перелічені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Якому органу відповідає така характеристика: парний орган, утворений із 6 – 12 хрящових півкілець, входить у легені через ворота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трахеї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бронх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гортані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носоглотці?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Де міститься дихальний центр, який відповідає за ритмічне скорочення дихальних м’язів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у проміжному мозк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у середньому мозк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у довгастому мозк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у мозочку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Як називається щільна сполучнотканинна оболонка, що зовні вкриває легені двома листками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легеневий епітелій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легенева плевра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легеневий ацинус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легеневий стовбур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До профілактичних заходів, що запобігають захворюванню на туберкульоз, належить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дотримання правил особистої гігієни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дотримання чистоти в приміщеннях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профілактичні щеплення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усі перелічені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Позначте правильне твердження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ферменти – це біологічні каталізатори, що прискорюють хімічні реакції в організмі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один фермент може розщеплювати і білки, і жири, і вуглеводи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ферменти прискорюють або уповільнюють процеси травлення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ферменти не входять до складу шлункового, кишкового соку та слин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У якому відділі травного тракту живуть мутуалістичні бактерії, що сприяють бродінню целюлози та синтезу вітамінів: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стравоході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прямій кишці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тонкому кишечнику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товстому кишечнику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Знайдіть відмінність між вітамінами (цифри) та продуктами, в яких вони містяться (літери, одна зайва):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1 С (аскорбінова кислота);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2 А (ретиинол);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3 D (кальциферол);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4 B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uk-UA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тіамін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)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Style16"/>
        <w:ind w:left="142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А рибячий жир, печінка тріски;</w:t>
      </w:r>
    </w:p>
    <w:p>
      <w:pPr>
        <w:pStyle w:val="Style16"/>
        <w:ind w:left="142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Б цибуля, цитрусові, шипшина;</w:t>
      </w:r>
    </w:p>
    <w:p>
      <w:pPr>
        <w:pStyle w:val="Style16"/>
        <w:ind w:left="142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В молоко, морква, перець, яйця;</w:t>
      </w:r>
    </w:p>
    <w:p>
      <w:pPr>
        <w:pStyle w:val="Style16"/>
        <w:ind w:left="142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Г рослинні олії, зародки пшениці;</w:t>
      </w:r>
    </w:p>
    <w:p>
      <w:pPr>
        <w:pStyle w:val="Style16"/>
        <w:ind w:left="142" w:hanging="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Д хліб з висівками, крупи, печінка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7:00Z</dcterms:created>
  <dc:creator>User</dc:creator>
  <dc:description/>
  <cp:keywords/>
  <dc:language>en-US</dc:language>
  <cp:lastModifiedBy>Admin</cp:lastModifiedBy>
  <cp:lastPrinted>2018-02-16T09:21:00Z</cp:lastPrinted>
  <dcterms:modified xsi:type="dcterms:W3CDTF">2018-02-16T07:21:00Z</dcterms:modified>
  <cp:revision>3</cp:revision>
  <dc:subject/>
  <dc:title/>
</cp:coreProperties>
</file>