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НАКАЗ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02.07. 2009                                                                   № 616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>Зареєстровано в Міністерстві юстиції України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>23.07.2009 за № 687/16703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right="521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оложення </w:t>
      </w:r>
    </w:p>
    <w:p>
      <w:pPr>
        <w:pStyle w:val="Normal"/>
        <w:ind w:left="-360" w:right="521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психологічну службу системи </w:t>
      </w:r>
    </w:p>
    <w:p>
      <w:pPr>
        <w:pStyle w:val="Normal"/>
        <w:ind w:left="-360" w:right="5215" w:hanging="0"/>
        <w:rPr>
          <w:sz w:val="28"/>
          <w:lang w:val="uk-UA"/>
        </w:rPr>
      </w:pPr>
      <w:r>
        <w:rPr>
          <w:sz w:val="28"/>
          <w:lang w:val="uk-UA"/>
        </w:rPr>
        <w:t>освіти Україн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21, 22 Закону України “Про освіту” та з метою підвищення ефективності функціонування психологічної служби системи освіти Україн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40"/>
        <w:rPr/>
      </w:pPr>
      <w:r>
        <w:rPr/>
        <w:t>1. Унести зміни до Положення про психологічну службу системи освіти України, затвердженого наказом Міністерства освіти України від 03.05.99 № 127, зареєстрованого в Мін’юсті 30.12.99 за № 922/4215, виклавши його у новій редакції, що додається.</w:t>
      </w:r>
    </w:p>
    <w:p>
      <w:pPr>
        <w:pStyle w:val="TextBodyIndent"/>
        <w:ind w:firstLine="540"/>
        <w:rPr/>
      </w:pPr>
      <w:r>
        <w:rPr/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 вжити організаційних заходів щодо підвищення ефективності функціонування усіх ланок психологічної служби згідно з новою редакцією Положення про психологічну службу системи освіти Україн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наказу покласти на заступника Міністра Полянського П.Б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Наказ набирає чинності через 10 днів після його реєстрації в Міністерстві юстиції Україн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іністр                                                                                І.О. Вакар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75" w:right="-51" w:hanging="57"/>
        <w:rPr>
          <w:caps/>
          <w:sz w:val="28"/>
        </w:rPr>
      </w:pPr>
      <w:r>
        <w:rPr>
          <w:caps/>
          <w:sz w:val="28"/>
        </w:rPr>
        <w:t>ЗАТверджено</w:t>
      </w:r>
    </w:p>
    <w:p>
      <w:pPr>
        <w:pStyle w:val="2"/>
        <w:ind w:left="4275" w:right="-51" w:hanging="57"/>
        <w:rPr>
          <w:sz w:val="28"/>
          <w:lang w:val="ru-RU"/>
        </w:rPr>
      </w:pPr>
      <w:r>
        <w:rPr>
          <w:sz w:val="28"/>
        </w:rPr>
        <w:t>Наказ  Міністерства освіти України</w:t>
      </w:r>
    </w:p>
    <w:p>
      <w:pPr>
        <w:pStyle w:val="2"/>
        <w:ind w:left="4275" w:right="-51" w:hanging="57"/>
        <w:rPr>
          <w:sz w:val="28"/>
        </w:rPr>
      </w:pPr>
      <w:r>
        <w:rPr>
          <w:sz w:val="28"/>
        </w:rPr>
        <w:t>03.05.99 № 127</w:t>
      </w:r>
    </w:p>
    <w:p>
      <w:pPr>
        <w:pStyle w:val="2"/>
        <w:ind w:left="4275" w:right="-51" w:hanging="57"/>
        <w:rPr>
          <w:sz w:val="28"/>
        </w:rPr>
      </w:pPr>
      <w:r>
        <w:rPr>
          <w:sz w:val="28"/>
        </w:rPr>
        <w:t xml:space="preserve">(у редакції наказу Міністерства </w:t>
      </w:r>
    </w:p>
    <w:p>
      <w:pPr>
        <w:pStyle w:val="2"/>
        <w:ind w:left="4275" w:right="-51" w:hanging="57"/>
        <w:rPr>
          <w:sz w:val="28"/>
        </w:rPr>
      </w:pPr>
      <w:r>
        <w:rPr>
          <w:sz w:val="28"/>
        </w:rPr>
        <w:t>освіти і науки України</w:t>
      </w:r>
    </w:p>
    <w:p>
      <w:pPr>
        <w:pStyle w:val="Normal"/>
        <w:ind w:left="4275" w:right="-51" w:hanging="57"/>
        <w:rPr>
          <w:sz w:val="28"/>
        </w:rPr>
      </w:pPr>
      <w:r>
        <w:rPr>
          <w:sz w:val="28"/>
        </w:rPr>
        <w:t>від 02.07.2009 №  61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Зареєстровано в Міністерстві юстиції України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23.07.2009 за № 687/16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психологічну службу системи освіти Україн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Normal"/>
        <w:widowControl w:val="false"/>
        <w:ind w:firstLine="684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>Психологічна служба в системі освіти – це сукупність закладів, установ, підрозділів і посад, що складають єдину систему, основу якої становлять фахівці у сфері практичної психології і соціальної педагогіки: практичні психологи, соціальні педагоги, методисти, директори (завідувачі) навчально-методичних кабінетів (центрів) психологічної служби.</w:t>
      </w:r>
    </w:p>
    <w:p>
      <w:pPr>
        <w:pStyle w:val="TextBodyIndent"/>
        <w:widowControl w:val="false"/>
        <w:rPr>
          <w:bCs/>
        </w:rPr>
      </w:pPr>
      <w:r>
        <w:rPr/>
        <w:t xml:space="preserve">  </w:t>
      </w:r>
      <w:r>
        <w:rPr/>
        <w:t>Основною метою діяльності психологічної служби є психологічне забезпечення та підвищення ефективності педагогічного процесу, захист психічного здоров’я і соціального благополуччя усіх його учасників: вихованців, учнів, студентів, педагогічних і науково-педагогічних працівникі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-педагогічний патронаж спрямований на надання соціально-педагогічної допомоги соціально незахищеним категоріям вихованців, учнів і студентів з метою подолання ними життєвих труднощів та підвищення їхнього соціального статусу.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1.2. Психологічна с</w:t>
      </w:r>
      <w:r>
        <w:rPr>
          <w:sz w:val="28"/>
        </w:rPr>
        <w:t xml:space="preserve">лужба забезпечує своєчасне і систематичне вивчення психофізичного розвитку вихованців, учнів і студентів, мотивів їх поведінки і діяльності з урахуванням вікових, інтелектуальних, фізичних, статевих та інших індивідуальних особливостей, створення умов для саморозвитку та самовиховання, сприяє виконанню освітніх і виховних завдань навчальних закладів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1.3. Психологічна служба у своїй діяльності керується Конституцією України, Законами України «Про освіту», «Про загальну середню освіту», </w:t>
      </w:r>
      <w:r>
        <w:rPr>
          <w:sz w:val="28"/>
          <w:szCs w:val="28"/>
        </w:rPr>
        <w:t>«Про професійно-технічну освіту», «Про вищу освіту», «Про позашкільну освіту», «Про дошкільну освіту»,</w:t>
      </w:r>
      <w:r>
        <w:rPr>
          <w:sz w:val="28"/>
        </w:rPr>
        <w:t xml:space="preserve"> іншими нормативно-правовими актами та цим Положенням. </w:t>
      </w:r>
    </w:p>
    <w:p>
      <w:pPr>
        <w:pStyle w:val="3"/>
        <w:rPr>
          <w:sz w:val="28"/>
        </w:rPr>
      </w:pPr>
      <w:r>
        <w:rPr>
          <w:sz w:val="28"/>
        </w:rPr>
        <w:t>1.4. Діяльність психологічної служби в системі освіти України забезпечується практичними психологами, соціальними педагогами, методистами та директорами (завідувачами) навчально-методичних кабінетів (центрів). За своїм статусом працівники психологічної служби належать до педагогічних працівників і відповідно до чинного законодавства користуються всіма правами і гарантіями, передбаченими для них.</w:t>
      </w:r>
    </w:p>
    <w:p>
      <w:pPr>
        <w:pStyle w:val="3"/>
        <w:rPr>
          <w:sz w:val="28"/>
        </w:rPr>
      </w:pPr>
      <w:r>
        <w:rPr>
          <w:sz w:val="28"/>
        </w:rPr>
        <w:t xml:space="preserve">1.5. Психологічна служба співпрацює з органами охорони здоров'я, праці та соціального захисту населення, сім'ї, молоді та спорту, внутрішніх справ, іншими органами виконавчої влади, а також громадськими організаціями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6. Це Положення визначає основні завдання, зміст діяльності, структуру, управління і фінансування психологічної служби системи освіти України в цілому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Посади практичних психологів і соціальних педагогів уводяться в штатні розписи навчальних закладів і установ освіти за умови наявності </w:t>
      </w:r>
      <w:r>
        <w:rPr>
          <w:sz w:val="28"/>
        </w:rPr>
        <w:t xml:space="preserve">спеціалістів з фаховою освітою в межах коштів, передбачених єдиним кошторисом витрат відповідно до нормативів чисельності практичних психологів і соціальних педагогів, згідно з додатком. </w:t>
      </w:r>
    </w:p>
    <w:p>
      <w:pPr>
        <w:pStyle w:val="Normal"/>
        <w:ind w:firstLine="6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  <w:t>ІІ. Основні завдання психологічної служби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2.1. Основні завдання психологічної служби системи освіти України полягають у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сприянні повноцінному розвитку особистості вихованців, учнів, студентів на кожному віковому етапі, створенні умов для формування у них мотивації до самовиховання і саморозвитку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забезпеченні індивідуального підходу до кожного учасника навчально-виховного процесу на основі його психолого-педагогічного вивченн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рофілактиці і корекції відхилень в інтелектуальному і психофізичному розвитку вихованців, учнів, студентів. 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2.2. Основними видами діяльності психологічної служби є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діагностика – психологічне  обстеження вихованців, учнів, студентів, їхніх груп та колективів, моніторинг змісту і умов індивідуального розвитку вихованців, учнів, студентів, визначення причин, що ускладнюють їх розвиток та навчання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корекція – здійснення психолого-медико-педагогічних заходів з метою усунення відхилень у психофізичному та інтелектуальному розвитку і поведінці, схильності до залежностей та правопорушень, подолання різних форм девіантної поведінки, формування соціально корисної життєвої перспективи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реабілітація – надання психолого-педагогічної допомоги вихованцям, учням, студентам, які перебувають у кризовій ситуації (постраждали від соціальних, техногенних, природних катастроф, перенесли тяжкі хвороби, стреси, переселення, зазнали насильства тощо), з метою адаптації до умов навчання і життєдіяльності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профілактика – своєчасне попередження відхилень у психофізичному розвитку та становленні особистості, міжособистісних стосунках, запобігання конфліктним ситуаціям у навчально-виховному процесі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рогностика – розробка і застосування моделей поведінки групи та особистості у різних умовах, проектування змісту і напрямів індивідуального розвитку вихованців, учнів, студентів і складання на цій основі життєвих планів, визначення тенденцій  розвитку груп та міжгрупових відносин. </w:t>
      </w:r>
    </w:p>
    <w:p>
      <w:pPr>
        <w:pStyle w:val="TextBodyIndent"/>
        <w:widowControl w:val="false"/>
        <w:tabs>
          <w:tab w:val="clear" w:pos="708"/>
          <w:tab w:val="left" w:pos="-2127" w:leader="none"/>
        </w:tabs>
        <w:ind w:firstLine="684"/>
        <w:rPr/>
      </w:pPr>
      <w:r>
        <w:rPr/>
        <w:t>2.3. Психологічна служба системи освіти України функціонує на трьох рівнях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науковому, на якому вивчає закономірності психічного розвитку і формування особистості вихованця, учня, студента з метою розробки методів і методик професійного застосування психологічних знань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прикладному, на якому здійснює соціально-психологічне забезпечення процесу навчання і виховання, включаючи розробку навчальних програм, підручників, професійну підготовку і підвищення кваліфікації фахівці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рактичному, на якому забезпечує безпосередню роботу практичних психологів, соціальних педагогів у навчальних закладах. 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2.4. Діяльність психологічної служби включає такі  основні напрями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консультативно-методична допомога всім учасникам навчально-виховного процесу з питань навчання, виховання і розвитку вихованців, учнів, студентів, допомога органам державного управління у плануванні освітньої діяльності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 xml:space="preserve">просвітницько-пропагандистська робота з підвищення психологічної культури в навчальних  закладах та у сім`ї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ревентивне виховання (через засоби масової інформації, під час навчальної діяльності в рамках навчальних програм або як окремого предмета), метою якого є формування у вихованців, учнів, студентів орієнтації на здоровий спосіб життя та захист психічного здоров`я; профілактика алкоголізму,  наркоманії, ВІЛ-інфекції і злочинності. </w:t>
      </w:r>
    </w:p>
    <w:p>
      <w:pPr>
        <w:pStyle w:val="Normal"/>
        <w:ind w:firstLine="6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  <w:t>ІІІ. Структура та управління психологічною службою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3.1. Психологічна служба в системі освіти України складається з таких основних ланок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Українського науково-методичного центру практичної психології і соціальної роботи;</w:t>
      </w:r>
    </w:p>
    <w:p>
      <w:pPr>
        <w:pStyle w:val="Normal"/>
        <w:widowControl w:val="false"/>
        <w:ind w:firstLine="684"/>
        <w:jc w:val="both"/>
        <w:rPr/>
      </w:pPr>
      <w:r>
        <w:rPr>
          <w:bCs/>
          <w:sz w:val="28"/>
          <w:szCs w:val="28"/>
        </w:rPr>
        <w:t>Навчально-методичного кабінету (центру) в Автономній Республіці Крим, обласних, Київського і Севастопольського міських, районних (міських) навчально-методичних кабінетів (центрів) психологічної служби системи освіти</w:t>
      </w:r>
      <w:r>
        <w:rPr>
          <w:sz w:val="28"/>
        </w:rPr>
        <w:t xml:space="preserve"> або методистів районних (міських) методичних кабінетів управлінь (відділів) освіти з психологічної служби;</w:t>
      </w:r>
    </w:p>
    <w:p>
      <w:pPr>
        <w:pStyle w:val="Normal"/>
        <w:ind w:firstLine="684"/>
        <w:jc w:val="both"/>
        <w:rPr/>
      </w:pPr>
      <w:r>
        <w:rPr>
          <w:sz w:val="28"/>
        </w:rPr>
        <w:t>підрозділів психологічної служби у вищих навчальних закладах ІІІ-</w:t>
      </w:r>
      <w:r>
        <w:rPr>
          <w:sz w:val="28"/>
          <w:lang w:val="en-US"/>
        </w:rPr>
        <w:t>IV</w:t>
      </w:r>
      <w:r>
        <w:rPr>
          <w:sz w:val="28"/>
        </w:rPr>
        <w:t xml:space="preserve"> рівнів акредитації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рактичних психологів і соціальних педагогів навчальних закладів усіх типів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3.2. Науково-методичне керівництво психологічною службою системи освіти здійснює Український науково-методичний центр практичної психології і соціальної роботи, який діє на підставі статуту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3.3. Навчально-методичний кабінет (центр) в Автономній Республіці </w:t>
      </w:r>
      <w:r>
        <w:rPr>
          <w:bCs/>
          <w:sz w:val="28"/>
          <w:szCs w:val="28"/>
        </w:rPr>
        <w:t xml:space="preserve">Крим, обласні, Київський і Севастопольський міські навчально-методичні кабінети (центри) психологічної служби системи освіти створюються місцевими </w:t>
      </w:r>
      <w:r>
        <w:rPr>
          <w:sz w:val="28"/>
          <w:szCs w:val="28"/>
        </w:rPr>
        <w:t xml:space="preserve">органами виконавчої влади, підпорядковуються засновнику з усіх питань діяльності, а у частині науково-методичного забезпечення - </w:t>
      </w:r>
      <w:r>
        <w:rPr>
          <w:sz w:val="28"/>
        </w:rPr>
        <w:t>Українському науково-методичному центру практичної психології і соціальної роботи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Навчально-методичний кабінет (центр) в Автономній Республіці </w:t>
      </w:r>
      <w:r>
        <w:rPr>
          <w:bCs/>
          <w:sz w:val="28"/>
          <w:szCs w:val="28"/>
        </w:rPr>
        <w:t>Крим, обласні, Київський і Севастопольський міські навчально-методичні кабінети (центри) психологічної служби системи освіти можуть створюватися як структурні підрозділи закладів післядипломної педагогічної освіти або при Міністерстві освіти і науки Автономної Республіки Крим, Головному управлінню освіти і науки Київської міської державної адміністрації, управліннях освіти і науки обласних та Севастопольської міських державних адміністрацій, або як юридичні особи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Навчально-методичний кабінет (центр) в Автономній Республіці </w:t>
      </w:r>
      <w:r>
        <w:rPr>
          <w:bCs/>
          <w:sz w:val="28"/>
          <w:szCs w:val="28"/>
        </w:rPr>
        <w:t xml:space="preserve">Крим, обласні, Київський і Севастопольський міські навчально-методичні кабінети (центри) психологічної служби системи освіти створюються, реорганізуються або ліквідуються за погодженням </w:t>
      </w:r>
      <w:r>
        <w:rPr>
          <w:sz w:val="28"/>
          <w:szCs w:val="28"/>
        </w:rPr>
        <w:t xml:space="preserve">з Українським науково-методичним центром практичної психології і соціальної роботи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Районні (міські)</w:t>
      </w:r>
      <w:r>
        <w:rPr>
          <w:bCs/>
          <w:sz w:val="28"/>
          <w:szCs w:val="28"/>
        </w:rPr>
        <w:t xml:space="preserve"> навчально-методичні кабінети (центри) психологічної служби системи освіти</w:t>
      </w:r>
      <w:r>
        <w:rPr>
          <w:sz w:val="28"/>
          <w:szCs w:val="28"/>
        </w:rPr>
        <w:t xml:space="preserve"> створюються місцевими органами  виконавчої влади або органами місцевого самоврядуванн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йонні (міські)</w:t>
      </w:r>
      <w:r>
        <w:rPr>
          <w:bCs/>
          <w:sz w:val="28"/>
          <w:szCs w:val="28"/>
        </w:rPr>
        <w:t xml:space="preserve"> навчально-методичні кабінети (центри) психологічної служби системи освіти</w:t>
      </w:r>
      <w:r>
        <w:rPr>
          <w:sz w:val="28"/>
          <w:szCs w:val="28"/>
        </w:rPr>
        <w:t xml:space="preserve"> можуть функціонувати як структурні підрозділи районних (міських) методичних кабінетів (центрів) або як юридичні особи.</w:t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За неможливості створення районного (міського) навчально-методичного кабінету (центру) психологічної служби системи освіти до штатного розпису районного (міського) методичного кабінету (центру) вводиться посада методиста з психологічної служб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ий (міський)</w:t>
      </w:r>
      <w:r>
        <w:rPr>
          <w:bCs/>
          <w:sz w:val="28"/>
          <w:szCs w:val="28"/>
        </w:rPr>
        <w:t xml:space="preserve"> навчально-методичний кабінет (центр) психологічної служби системи освіти</w:t>
      </w:r>
      <w:r>
        <w:rPr>
          <w:sz w:val="28"/>
          <w:szCs w:val="28"/>
        </w:rPr>
        <w:t xml:space="preserve"> підпорядковується засновнику з усіх питань діяльності, а в частині науково-методичного забезпечення діяльності психологічної служби – навчально-методичному кабінету (центру) в Автономній Республіці </w:t>
      </w:r>
      <w:r>
        <w:rPr>
          <w:bCs/>
          <w:sz w:val="28"/>
          <w:szCs w:val="28"/>
        </w:rPr>
        <w:t xml:space="preserve">Крим, обласним, Київському і Севастопольському міським  навчально-методичним кабінетам (центрам) психологічної служби системи освіти.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3.5. Атестація працівників психологічної служби – практичних психологів, соціальних педагогів, методистів з психологічної служби, директорів (завідувачів) навчально-методичних кабінетів (центрів) психологічної служби системи освіти здійснюється відповідно до чинного законодавства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bCs/>
          <w:sz w:val="28"/>
        </w:rPr>
        <w:t>Структура та штатний розпис н</w:t>
      </w:r>
      <w:r>
        <w:rPr>
          <w:sz w:val="28"/>
          <w:szCs w:val="28"/>
        </w:rPr>
        <w:t xml:space="preserve">авчально-методичного кабінету (центру) в Автономній Республіці </w:t>
      </w:r>
      <w:r>
        <w:rPr>
          <w:bCs/>
          <w:sz w:val="28"/>
          <w:szCs w:val="28"/>
        </w:rPr>
        <w:t>Крим, обласних, Київського і Севастопольського міських, районних (міських) навчально-методичних кабінетів (центрів) психологічної служби системи освіти</w:t>
      </w:r>
      <w:r>
        <w:rPr>
          <w:bCs/>
          <w:sz w:val="28"/>
        </w:rPr>
        <w:t xml:space="preserve"> визначаються місцевими органами виконавчої влади або органами місцевого самоврядування відповідно до встановлених нормативів. 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3.7. </w:t>
      </w:r>
      <w:r>
        <w:rPr>
          <w:sz w:val="28"/>
          <w:szCs w:val="28"/>
        </w:rPr>
        <w:t xml:space="preserve">Навчально-методичний кабінет (центр) в Автономній Республіці </w:t>
      </w:r>
      <w:r>
        <w:rPr>
          <w:bCs/>
          <w:sz w:val="28"/>
          <w:szCs w:val="28"/>
        </w:rPr>
        <w:t xml:space="preserve">Крим, обласні, Київський і Севастопольський міські, районні (міські) навчально-методичні кабінети (центри) психологічної служби системи освіти здійснюють свою діяльність відповідно до статуту (якщо вони є юридичними особами) або положення (якщо вони є структурними підрозділами).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3.8. Призначення на посаду та звільнення з посади директора (завідувача) н</w:t>
      </w:r>
      <w:r>
        <w:rPr>
          <w:sz w:val="28"/>
          <w:szCs w:val="28"/>
        </w:rPr>
        <w:t xml:space="preserve">авчально-методичного кабінету (центру) в Автономній Республіці </w:t>
      </w:r>
      <w:r>
        <w:rPr>
          <w:bCs/>
          <w:sz w:val="28"/>
          <w:szCs w:val="28"/>
        </w:rPr>
        <w:t xml:space="preserve">Крим, обласних, Київського і Севастопольського міських навчально-методичних кабінетів (центрів) психологічної служби системи освіти здійснюються засновником за погодженням з </w:t>
      </w:r>
      <w:r>
        <w:rPr>
          <w:sz w:val="28"/>
        </w:rPr>
        <w:t>Українським науково-методичним центром практичної психології і соціальної роботи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Призначення на посаду та звільнення з посади директора (завідувача) районного (міського) н</w:t>
      </w:r>
      <w:r>
        <w:rPr>
          <w:sz w:val="28"/>
          <w:szCs w:val="28"/>
        </w:rPr>
        <w:t xml:space="preserve">авчально-методичного кабінету (центру) психологічної служби системи освіти, методиста з психологічної служби районного (міського) методичного кабінету здійснюються засновником за погодженням з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вчально-методичним кабінетом (центром) в Автономній Республіці </w:t>
      </w:r>
      <w:r>
        <w:rPr>
          <w:bCs/>
          <w:sz w:val="28"/>
          <w:szCs w:val="28"/>
        </w:rPr>
        <w:t>Крим, обласним, Київським, Севастопольським міським навчально-методичним кабінетом (центром) психологічної служби системи освіти.</w:t>
      </w:r>
    </w:p>
    <w:p>
      <w:pPr>
        <w:pStyle w:val="Normal"/>
        <w:ind w:firstLine="684"/>
        <w:jc w:val="both"/>
        <w:rPr>
          <w:sz w:val="28"/>
        </w:rPr>
      </w:pPr>
      <w:r>
        <w:rPr>
          <w:bCs/>
          <w:sz w:val="28"/>
          <w:szCs w:val="28"/>
        </w:rPr>
        <w:t>Призначення на посаду та звільнення з посади практичного психолога і соціального педагога закладу освіти здійснюються за погодженням з районним (міським) н</w:t>
      </w:r>
      <w:r>
        <w:rPr>
          <w:sz w:val="28"/>
          <w:szCs w:val="28"/>
        </w:rPr>
        <w:t xml:space="preserve">авчально-методичним кабінетом (центром) психологічної служби системи освіти або з методистом з психологічної служби районного (міського) методичного кабінету.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3.9. Структура та штатний розпис психологічної служби вищого навчального закладу ІІІ-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івнів акредитації визначаються вищим навчальним закладом та фінансуються за рахунок власних коштів цього навчального закладу.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Психологічна служба вищого навчального закладу ІІІ-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івнів акредитації підпорядковується керівнику або одному з його заступників, </w:t>
      </w:r>
      <w:r>
        <w:rPr>
          <w:sz w:val="28"/>
          <w:szCs w:val="28"/>
        </w:rPr>
        <w:t xml:space="preserve">а у частині науково-методичного забезпечення - </w:t>
      </w:r>
      <w:r>
        <w:rPr>
          <w:sz w:val="28"/>
        </w:rPr>
        <w:t>Українському науково-методичному центру практичної психології і соціальної робо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міст діяльності психологічної служби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4.1. Український науково-методичний центр практичної психології і соціальної роботи є головною організацією психологічної служби системи освіти України, який здійснює організаційні, координаційні та науково-методичні функції у галузі практичної психології і соціальної педагогіки.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До повноважень Українського науково-методичного центру практичної психології і соціальної роботи належать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науково-методичне забезпечення психологічної служби системи освіти України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 xml:space="preserve">здійснення психометричного нагляду, забезпечення діяльності психометричної комісії, організація соціально-психологічної експертизи методів, методик, новацій у галузі освіти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розробка методичних вимог до змісту діяльності психологічної служби, координація науково-прикладних досліджень та методичних розробок;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ординація та науково-методичне керівництво діяльністю навчально-методичного кабінету (центру) в Автономній Республіці Крим, обласних, Київського і Севастопольського міських, районних (міських) навчально-методичних кабінетів (центрів) психологічної служби системи освіти</w:t>
      </w:r>
      <w:r>
        <w:rPr>
          <w:sz w:val="28"/>
        </w:rPr>
        <w:t xml:space="preserve"> або методистів районних (міських) методичних кабінетів управлінь (відділів) освіти з психологічної служби.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4.2. Н</w:t>
      </w:r>
      <w:r>
        <w:rPr>
          <w:bCs/>
          <w:sz w:val="28"/>
          <w:szCs w:val="28"/>
        </w:rPr>
        <w:t xml:space="preserve">авчально-методичні кабінети (центри), </w:t>
      </w:r>
      <w:r>
        <w:rPr>
          <w:sz w:val="28"/>
        </w:rPr>
        <w:t>методисти є основними організаційно-методичними ланками  психологічної служби системи освіти, які здійснюють організаційні, координувальні та навчально-методичні функції у галузі практичної психології і соціальної педагогіки.</w:t>
      </w:r>
    </w:p>
    <w:p>
      <w:pPr>
        <w:pStyle w:val="Normal"/>
        <w:widowControl w:val="false"/>
        <w:ind w:firstLine="684"/>
        <w:jc w:val="both"/>
        <w:rPr/>
      </w:pPr>
      <w:r>
        <w:rPr>
          <w:bCs/>
          <w:sz w:val="28"/>
          <w:szCs w:val="28"/>
        </w:rPr>
        <w:t>Навчально-методичний кабінет (центр) в Автономній Республіці Крим, обласні, Київський і Севастопольський міські, районні (міські) навчально-методичні кабінети (центри) психологічної служби системи освіти,</w:t>
      </w:r>
      <w:r>
        <w:rPr>
          <w:sz w:val="28"/>
        </w:rPr>
        <w:t xml:space="preserve">  методисти районних (міських) методичних кабінетів управлінь (відділів) освіти з психологічної служби: 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забезпечують діяльність психологічної служби освіти регіону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надають методичну, інформаційну підтримку практичним психологам, соціальним педагогам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беруть участь в організації підвищення кваліфікації спеціалістів психологічної служби, їх атестації та професійного зростання, кадровому забезпеченні психологічної служби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організовують діяльність методичних об’єднань практичних психологів і соціальних педагогів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координують науково-дослідні, практичні дослідження за пріоритетними напрямами діяльності психологічної служби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беруть участь в оцінці, прогнозуванні та формуванні освітньої політики в регіоні;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впроваджують досягнення психологічної  науки та передового досвіду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Навчально-методичні кабінети (центри) психологічної служби системи освіти</w:t>
      </w:r>
      <w:r>
        <w:rPr>
          <w:sz w:val="28"/>
        </w:rPr>
        <w:t xml:space="preserve">, методисти організовують діяльність “Телефонів довіри”, кабінетів корекції кризових станів, психологічних (сімейних) консультацій, профільних консультаційних пунктів, реабілітаційних центрів залежно від соціально-психологічних  потреб регіону. 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4.3. Практичний психолог навчального закладу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бере участь у здійсненні освітньої, виховної роботи, спрямованої на забезпечення всебічного індивідуального розвитку вихованців, учнів, студентів, збереження їх повноцінного психічного здоров`я;</w:t>
      </w:r>
    </w:p>
    <w:p>
      <w:pPr>
        <w:pStyle w:val="21"/>
        <w:widowControl w:val="false"/>
        <w:ind w:firstLine="684"/>
        <w:rPr>
          <w:szCs w:val="24"/>
        </w:rPr>
      </w:pPr>
      <w:r>
        <w:rPr>
          <w:szCs w:val="24"/>
        </w:rPr>
        <w:t>проводить психолого-педагогічну діагностику готовності вихованця, учня, студента до навчання та сприяє їх адаптації до нових умов навчально-виховного процесу, допомагає у виборі навчального закладу згідно з рівнем психічного розвитку;</w:t>
      </w:r>
    </w:p>
    <w:p>
      <w:pPr>
        <w:pStyle w:val="31"/>
        <w:widowControl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зробляє та впроваджує розвивальні, корекційні програми навчально-виховної діяльності з урахуванням індивідуальних, гендерних, вікових особливостей вихованців, учнів, студентів;</w:t>
      </w:r>
    </w:p>
    <w:p>
      <w:pPr>
        <w:pStyle w:val="21"/>
        <w:widowControl w:val="false"/>
        <w:ind w:firstLine="684"/>
        <w:rPr/>
      </w:pPr>
      <w:r>
        <w:rPr>
          <w:szCs w:val="24"/>
        </w:rPr>
        <w:t>сприяє вибору учнями і студентами професій з урахуванням їх ціннісних орієнтацій, здібностей, життєвих планів і можливостей, готує учнів до свідомого життя;</w:t>
      </w:r>
      <w:r>
        <w:rPr/>
        <w:t xml:space="preserve"> </w:t>
      </w:r>
      <w:r>
        <w:rPr>
          <w:szCs w:val="24"/>
        </w:rPr>
        <w:t>здійснює превентивне виховання, профілактику злочинності, алкоголізму і наркоманії, інших залежностей і шкідливих звичок серед підлітків;</w:t>
      </w:r>
    </w:p>
    <w:p>
      <w:pPr>
        <w:pStyle w:val="21"/>
        <w:widowControl w:val="false"/>
        <w:ind w:firstLine="684"/>
        <w:rPr>
          <w:szCs w:val="24"/>
        </w:rPr>
      </w:pPr>
      <w:r>
        <w:rPr>
          <w:szCs w:val="24"/>
        </w:rPr>
        <w:t>проводить психологічну діагностику і психолого-педагогічну корекцію девіантної поведінки вихованців, учнів, студенті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формує психологічну культуру вихованців, учнів, студентів, педагогів, батьків або осіб, які їх замінюють, консультує з питань психології, її практичного використання в організації навчально-виховного процесу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4. Соціальний педагог навчального закладу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ивчає та оцінює особливості діяльності і розвитку  вихованців, учнів і студентів, мікроколективу (класу чи групи), шкільного, студентського колективу в цілому, молодіжних та дитячих громадських організацій; досліджує спрямованість впливу мікросередовища, особливостей сім’ї та сімейного виховання, позитивного виховного потенціалу соціального середовища та джерела негативного впливу на вихованців, учнів і студенті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рогнозує на основі спостережень та досліджень посилення негативних чи позитивних сторін соціальної ситуації, що впливає на розвиток особистості вихованця, учня, студента чи групи; прогнозує результати навчально-виховного процесу з урахуванням найважливіших факторів становлення особистості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ає рекомендації вихованцям, учням, студентам, батькам або особам, які їх замінюють, вчителям, викладачам та іншим особам з питань соціальної педагогіки; надає необхідну консультативну соціально-педагогічну допомогу дитячим і молодіжним громадським організаціям, вихованцям, учням, студентам, які потребують піклування чи перебувають у складних життєвих обставинах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прияє захисту прав вихованців, учнів і студентів, представляє їхні інтереси у службі у справах дітей, у правоохоронних та судових органах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ере участь у формуванні навичок дотримання норм та правил поведінки, ведення здорового способу життя, сприяє попередженню негативних явищ серед вихованців, учнів, студенті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надає соціальні послуги, спрямовані на задоволення соціальних потреб вихованців, учнів і студентів; здійснює соціально-педагогічний супровід навчально-виховного процесу, соціально-педагогічний патронаж соціально незахищених категорій вихованців, учнів і студентів; сприяє соціальному і професійному визначенню особистості, дбає про професійне самовизначення та соціальну адаптацію молоді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4.5. Працівник психологічної служби повинен:</w:t>
      </w:r>
    </w:p>
    <w:p>
      <w:pPr>
        <w:pStyle w:val="Normal"/>
        <w:widowControl w:val="false"/>
        <w:ind w:firstLine="684"/>
        <w:jc w:val="both"/>
        <w:rPr>
          <w:sz w:val="28"/>
        </w:rPr>
      </w:pPr>
      <w:r>
        <w:rPr>
          <w:sz w:val="28"/>
        </w:rPr>
        <w:t>керуватися етичним кодексом психолога;</w:t>
      </w:r>
    </w:p>
    <w:p>
      <w:pPr>
        <w:pStyle w:val="21"/>
        <w:widowControl w:val="false"/>
        <w:ind w:firstLine="684"/>
        <w:rPr/>
      </w:pPr>
      <w:r>
        <w:rPr>
          <w:szCs w:val="24"/>
        </w:rPr>
        <w:t xml:space="preserve">дотримуватися педагогічної етики, поважати гідність </w:t>
      </w:r>
      <w:r>
        <w:rPr>
          <w:bCs/>
          <w:szCs w:val="28"/>
        </w:rPr>
        <w:t>вихованців, учнів, студентів,</w:t>
      </w:r>
      <w:r>
        <w:rPr>
          <w:szCs w:val="24"/>
        </w:rPr>
        <w:t xml:space="preserve"> захищати їх від будь-яких форм фізичного або психічного насильства;</w:t>
      </w:r>
    </w:p>
    <w:p>
      <w:pPr>
        <w:pStyle w:val="21"/>
        <w:widowControl w:val="false"/>
        <w:ind w:firstLine="684"/>
        <w:rPr>
          <w:szCs w:val="24"/>
        </w:rPr>
      </w:pPr>
      <w:r>
        <w:rPr>
          <w:szCs w:val="24"/>
        </w:rPr>
        <w:t>будувати свою діяльність на основі доброзичливості, довіри у тісному співробітництві з усіма учасниками педагогічного  процесу;</w:t>
      </w:r>
    </w:p>
    <w:p>
      <w:pPr>
        <w:pStyle w:val="21"/>
        <w:widowControl w:val="false"/>
        <w:ind w:firstLine="684"/>
        <w:rPr>
          <w:szCs w:val="24"/>
        </w:rPr>
      </w:pPr>
      <w:r>
        <w:rPr>
          <w:szCs w:val="24"/>
        </w:rPr>
        <w:t>пропагувати здоровий спосіб життя, підвищувати рівень психологічних знань педагогічних працівників і батьків або осіб, які їх замінюють;</w:t>
      </w:r>
    </w:p>
    <w:p>
      <w:pPr>
        <w:pStyle w:val="21"/>
        <w:widowControl w:val="false"/>
        <w:ind w:firstLine="684"/>
        <w:rPr/>
      </w:pPr>
      <w:r>
        <w:rPr>
          <w:szCs w:val="24"/>
        </w:rPr>
        <w:t xml:space="preserve">зберігати професійну таємницю, не поширювати відомостей, отриманих в процесі діагностики або корекційної роботи, якщо це може завдати шкоди </w:t>
      </w:r>
      <w:r>
        <w:rPr>
          <w:bCs/>
          <w:szCs w:val="28"/>
        </w:rPr>
        <w:t>вихованцеві, учню, студенту</w:t>
      </w:r>
      <w:r>
        <w:rPr>
          <w:szCs w:val="24"/>
        </w:rPr>
        <w:t xml:space="preserve"> чи їх оточенню;</w:t>
      </w:r>
    </w:p>
    <w:p>
      <w:pPr>
        <w:pStyle w:val="21"/>
        <w:widowControl w:val="false"/>
        <w:ind w:firstLine="684"/>
        <w:rPr>
          <w:szCs w:val="24"/>
        </w:rPr>
      </w:pPr>
      <w:r>
        <w:rPr>
          <w:szCs w:val="24"/>
        </w:rPr>
        <w:t>постійно  підвищувати свій професійний рівень;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знати програмно-методичні матеріали і документи щодо обсягу, рівня знань, розвитку </w:t>
      </w:r>
      <w:r>
        <w:rPr>
          <w:bCs/>
          <w:sz w:val="28"/>
          <w:szCs w:val="28"/>
        </w:rPr>
        <w:t>вихованців, учнів, студентів</w:t>
      </w:r>
      <w:r>
        <w:rPr>
          <w:sz w:val="28"/>
        </w:rPr>
        <w:t xml:space="preserve">, вимоги державних стандартів до забезпечення навчально-виховного процесу, основні напрями  і перспективи розвитку освіти, психолого-педагогічної науки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4.6. </w:t>
      </w:r>
      <w:r>
        <w:rPr>
          <w:bCs/>
          <w:sz w:val="28"/>
          <w:szCs w:val="28"/>
        </w:rPr>
        <w:t xml:space="preserve">Тривалість робочого тижня практичного психолога та соціального педагога визначається чинним законодавством з урахуванням типу навчального закладу. </w:t>
      </w:r>
    </w:p>
    <w:p>
      <w:pPr>
        <w:pStyle w:val="Normal"/>
        <w:ind w:firstLine="6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  <w:t>V.  Фінансування діяльності психологічної служби</w:t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5.1. Фінансування діяльності психологічної служби системи освіти та оплата праці практичних психологів і соціальних педагогів, працівників кабінетів (центрів), методистів здійснюється згідно з чинним законодавством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5.2. </w:t>
      </w:r>
      <w:r>
        <w:rPr>
          <w:sz w:val="28"/>
          <w:szCs w:val="28"/>
        </w:rPr>
        <w:t>Фінансування діяльності психологічної служби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(у тому числі  оплати праці її працівників) здійснюється за рахунок власних коштів вищого навчального закладу. 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5.3. </w:t>
      </w:r>
      <w:r>
        <w:rPr>
          <w:sz w:val="28"/>
          <w:szCs w:val="28"/>
        </w:rPr>
        <w:t xml:space="preserve">Працівникам психологічної служби системи освіти надаються окремі приміщення (кабінети) для проведення </w:t>
      </w:r>
      <w:r>
        <w:rPr>
          <w:sz w:val="28"/>
        </w:rPr>
        <w:t>діагностичної, навчальної, тренінгової, консультативної, розвивальної і корекційної робо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Українського науково-метод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у практичної психології і соціальної роботи                            В.Г. Панок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788" w:hanging="0"/>
        <w:jc w:val="left"/>
        <w:rPr>
          <w:szCs w:val="28"/>
        </w:rPr>
      </w:pPr>
      <w:r>
        <w:rPr>
          <w:szCs w:val="28"/>
        </w:rPr>
        <w:t xml:space="preserve">Додаток до Положення про психологічну службу системи освіти України </w:t>
      </w:r>
    </w:p>
    <w:p>
      <w:pPr>
        <w:pStyle w:val="TextBodyIndent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и чисельності практичних психологів і соціальних педагогів</w:t>
      </w:r>
    </w:p>
    <w:p>
      <w:pPr>
        <w:pStyle w:val="Heading2"/>
        <w:ind w:firstLine="567"/>
        <w:rPr/>
      </w:pPr>
      <w:r>
        <w:rPr/>
        <w:t>Нормативи чисельності практичних психологі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навчальних закладі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700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ище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г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гр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і бі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і біль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і бі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і біль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 практичних психологів дошкільних навчальних закладів компенсуючого типу та комбінованого типу, у яких є 2 і більше груп компенсуючого типу, дошкільних навчальних закладів (дитячих будинків)  інтернатного типу, дошкільних навчальних закладів (центрів розвитку дитини) вводяться з розрахунку не більше однієї ставки на навчальний заклад за рахунок коштів загального фонду відповідного бюджету (для державних і комунальних дошкільних навчальних закладів). </w:t>
      </w:r>
    </w:p>
    <w:p>
      <w:pPr>
        <w:pStyle w:val="Heading2"/>
        <w:ind w:firstLine="567"/>
        <w:rPr/>
      </w:pPr>
      <w:r>
        <w:rPr/>
        <w:t>Нормативи чисельності практичних психологі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іх навчальних закладів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216"/>
        <w:gridCol w:w="2644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ище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учні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і бі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і більш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і більш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и практичних психологів спеціалізованих шкіл (шкіл-інтернатів), гімназій, ліцеїв, колегіумів, загальноосвітніх шкіл-інтернатів, спеціальних загальноосвітніх шкіл  (шкіл-інтернатів), загальноосвітніх санаторних шкіл (шкіл-інтернатів), шкіл соціальної реабілітації, вечірніх (змінних) шкіл, міжшкільних навчально-виробничих комбінатів, позашкільних навчально-виховних закладів, професійно-технічних навчальних закладів, вищих навчальних закладів І-ІІ рівнів акредитації вводяться з розрахунку не більше однієї ставки на навчальний заклад за рахунок коштів загального фонду відповідного бюджету (для державних і комунальних навчальних закладів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ади соціальних педагогів дошкільних навчальних закладів (дитячих будинків) інтернатного типу та центрів розвитку дитини вводяться з розрахунку не більше однієї ставки на навчальний заклад за рахунок коштів загального фонду відповідного бюджету (для державних і комунальних дошкільних навчальних закладів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Нормативи чисельності соціальних педагогі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іх навчальних закладі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216"/>
        <w:gridCol w:w="2644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ище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учні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норматив чисельності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і бі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і більш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і більш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и соціальних педагогів загальноосвітніх шкіл-інтернатів, спеціальних загальноосвітніх шкіл  (шкіл-інтернатів), у тому числі навчально-реабілітаційних центрів, загальноосвітніх санаторних шкіл (шкіл-інтернатів), шкіл соціальної реабілітації, вечірніх (змінних) шкіл, професійно-технічних навчальних закладів, вищих навчальних закладів І-ІІ рівнів акредитації вводяться з розрахунку не більше однієї ставки на навчальний заклад за рахунок коштів загального фонду відповідних бюджетів (для державних і комунальних навчальних заклад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ипадках, коли посади, перелічені в зазначених нормативах, не можуть забезпечити належне функціонування навчального закладу, за рахунок можливостей місцевого бюджету та інших джерел, передбачених чинним законодавством, можуть бути введені додаткові посади практичних психологів і соціальних педагог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посади практичних психологів та соціальних педагогів  малокомплектних навчальних закладів передбачені у штатних розписах районних навчально-методичних кабінетів (центрів) психологічної служби системи освіти, а не в навчальних закладах, то їхня чисельність розраховується за формул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а чисельність учнів малокомплектн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 = 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0 учн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 Х – кількість ст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073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1:00Z</dcterms:created>
  <dc:creator>Надежда</dc:creator>
  <dc:description/>
  <cp:keywords/>
  <dc:language>en-US</dc:language>
  <cp:lastModifiedBy>Yaroslav Malyarenko</cp:lastModifiedBy>
  <cp:lastPrinted>2009-03-02T09:31:00Z</cp:lastPrinted>
  <dcterms:modified xsi:type="dcterms:W3CDTF">2009-09-01T10:41:00Z</dcterms:modified>
  <cp:revision>2</cp:revision>
  <dc:subject/>
  <dc:title>Про внесення змін до Положення</dc:title>
</cp:coreProperties>
</file>