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відіопольський навчально-виховний комплек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гальноосвітня школа І – ІІІ ступенів – гімназія» імені Т.Шевченка</w:t>
      </w: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pacing w:val="60"/>
          <w:sz w:val="26"/>
          <w:szCs w:val="26"/>
          <w:lang w:eastAsia="uk-UA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autoSpaceDE w:val="false"/>
        <w:spacing w:before="29" w:after="0"/>
        <w:ind w:left="312" w:right="-1503" w:hanging="0"/>
        <w:rPr>
          <w:b/>
          <w:b/>
          <w:bCs/>
          <w:spacing w:val="60"/>
          <w:sz w:val="26"/>
          <w:szCs w:val="26"/>
          <w:lang w:eastAsia="uk-UA"/>
        </w:rPr>
      </w:pPr>
      <w:r>
        <w:rPr>
          <w:b/>
          <w:bCs/>
          <w:spacing w:val="60"/>
          <w:sz w:val="26"/>
          <w:szCs w:val="26"/>
          <w:lang w:eastAsia="uk-UA"/>
        </w:rPr>
        <w:t xml:space="preserve">                               </w:t>
      </w:r>
      <w:r>
        <w:rPr>
          <w:b/>
          <w:bCs/>
          <w:spacing w:val="60"/>
          <w:sz w:val="26"/>
          <w:szCs w:val="26"/>
          <w:lang w:eastAsia="uk-UA"/>
        </w:rPr>
        <w:t>НАКАЗ</w:t>
      </w:r>
    </w:p>
    <w:p>
      <w:pPr>
        <w:pStyle w:val="Normal"/>
        <w:autoSpaceDE w:val="false"/>
        <w:spacing w:before="29" w:after="0"/>
        <w:ind w:left="312" w:right="-1503" w:hanging="0"/>
        <w:rPr>
          <w:b/>
          <w:b/>
          <w:bCs/>
          <w:spacing w:val="60"/>
          <w:sz w:val="26"/>
          <w:szCs w:val="26"/>
          <w:lang w:eastAsia="uk-UA"/>
        </w:rPr>
      </w:pPr>
      <w:r>
        <w:rPr>
          <w:b/>
          <w:bCs/>
          <w:spacing w:val="60"/>
          <w:sz w:val="26"/>
          <w:szCs w:val="26"/>
          <w:lang w:eastAsia="uk-UA"/>
        </w:rPr>
      </w:r>
    </w:p>
    <w:p>
      <w:pPr>
        <w:pStyle w:val="Normal"/>
        <w:autoSpaceDE w:val="false"/>
        <w:spacing w:before="29" w:after="240"/>
        <w:ind w:right="-15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 грудня 2020 року                       смт. Овідіополь                                              № 107</w:t>
      </w:r>
    </w:p>
    <w:p>
      <w:pPr>
        <w:pStyle w:val="Normal"/>
        <w:tabs>
          <w:tab w:val="clear" w:pos="708"/>
          <w:tab w:val="left" w:pos="3840" w:leader="none"/>
        </w:tabs>
        <w:ind w:right="18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ро підсумки підвищення кваліфікації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ічних працівників школи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ягом 2020 навчального року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ідповідно до Законів України «Про освіту», «Про повну загальну середню освіту», Типового положення про атестацію педагогічних працівників України, затвердженого наказом Міністерства освіти і науки України від 06.10.2010 року № 930, та змін, внесених згідно з наказом Міністерства освіти і науки України від 08.08.2013 року № 1135 «Про затвердження змін до типового положення про атестацію педагогічних працівників», листа Міністерства освіти і науки України від 10.09.2013 року № 1/9-617 «Про застосування Типового положення про атестацію педагогічних працівників»,  Постанови КМУ від 21 серпня 2019 р. № 800 «Деякі питання підвищення кваліфікації педагогічних і науково-педагогічних працівників», Постанови КМУ № 1133 від 27.12.19 «Про внесення змін до Порядку підвищення кваліфікації педагогічних і науково-педагогічних працівників», Листа МОН від 04.11.2019 № 1-9-683 «Щодо підвищення кваліфікації та атестації педагогічних працівників», Листа МОНу від 04.03.20 № 1/9-141 «Щодо підвищення кваліфікації педагогічних працівників закладів загальної середньої освіти», Листа МОН №1/9-576 від 12.10.20 року «Щодо тимчасового переходу на дистанційне навчання», з метою забезпечення функціонування системи безперервної післядипломної освіти педагогічних працівників, підвищення рівня науково-методичної, психолого-педагогічної підготовки освітян, впровадження в практику роботи інноваційних методів навчання та виховання організовано курсову підготовку педагогічних працівників.</w:t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 період з січня по грудень 2020 року підвищили кваліфікацію</w:t>
      </w:r>
      <w:r>
        <w:rPr>
          <w:rFonts w:cs="Georgia" w:ascii="Georgia" w:hAnsi="Georgia"/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за різними формами та видами  на базі</w:t>
      </w:r>
      <w:r>
        <w:rPr>
          <w:rFonts w:cs="Tahoma" w:ascii="Tahoma" w:hAnsi="Tahoma"/>
          <w:b/>
          <w:bCs/>
          <w:color w:val="0E57C6"/>
          <w:sz w:val="27"/>
          <w:szCs w:val="27"/>
        </w:rPr>
        <w:t xml:space="preserve"> </w:t>
      </w:r>
      <w:r>
        <w:rPr>
          <w:sz w:val="26"/>
          <w:szCs w:val="26"/>
        </w:rPr>
        <w:t>КЗВО «Одеська академія неперервної освіти Одеської обласної ради» 78 педагогічних працівників. Обрали інші суб’єкти підвищення кваліфікації – 12 педагогічних працівників,</w:t>
      </w:r>
      <w:r>
        <w:rPr>
          <w:sz w:val="28"/>
          <w:szCs w:val="28"/>
        </w:rPr>
        <w:t xml:space="preserve"> р</w:t>
      </w:r>
      <w:r>
        <w:rPr>
          <w:sz w:val="26"/>
          <w:szCs w:val="26"/>
        </w:rPr>
        <w:t xml:space="preserve">езультати яких були визнані рішеннями педагогічних рад протягом 2020 року.   </w:t>
        <w:tab/>
        <w:t xml:space="preserve">                                                                                                                                                                 Ефективність проходження курсової підготовки полягала у забезпеченні взаємодії всіх систем безперервного підвищення кваліфікації, розкриття вчителям шляхів використання теоретичних знань у їхній практичній діяльності, а також інтенсифікації самостійної роботи над підвищенням професійної кваліфікації. Курси підвищення кваліфікації педагогічних працівників дали  певні позитивні результати, сприяли</w:t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sz w:val="26"/>
          <w:szCs w:val="26"/>
        </w:rPr>
        <w:t>- розвитку професійних компетентностей (знання навчального предмета, фахових методик, технологі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володінню особливостями безпечного та інклюзивного освітнього середовища, забезпечення підтримки в освітньому процесі дітей з особливими освітніми потре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икористанню інформаційно-комунікативних та цифрових технологій </w:t>
        <w:br/>
        <w:t>в освітньому проце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00" w:leader="none"/>
        </w:tabs>
        <w:ind w:left="540" w:hanging="540"/>
        <w:jc w:val="both"/>
        <w:rPr/>
      </w:pPr>
      <w:r>
        <w:rPr>
          <w:sz w:val="26"/>
          <w:szCs w:val="26"/>
        </w:rPr>
        <w:t>підготовці до роботи за Концепцією Нової української школи тощ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На підставі вищезазначеного та з метою вдосконалення роботи з підвищення кваліфікації</w:t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КАЗУЮ:</w:t>
      </w:r>
    </w:p>
    <w:p>
      <w:pPr>
        <w:pStyle w:val="Normal"/>
        <w:tabs>
          <w:tab w:val="clear" w:pos="708"/>
          <w:tab w:val="left" w:pos="9438" w:leader="none"/>
        </w:tabs>
        <w:ind w:right="-77" w:hanging="0"/>
        <w:jc w:val="both"/>
        <w:rPr/>
      </w:pPr>
      <w:r>
        <w:rPr>
          <w:sz w:val="26"/>
          <w:szCs w:val="26"/>
        </w:rPr>
        <w:t>1.  Організацію курсової перепідготовки педагогічних працівників у 2020 році вважати задовільною.</w:t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jc w:val="both"/>
        <w:rPr/>
      </w:pPr>
      <w:r>
        <w:rPr>
          <w:sz w:val="26"/>
          <w:szCs w:val="26"/>
        </w:rPr>
        <w:t>2. Заступнику директора з навчально-виховної роботи Круглянко В.П.:</w:t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jc w:val="both"/>
        <w:rPr/>
      </w:pPr>
      <w:r>
        <w:rPr>
          <w:sz w:val="26"/>
          <w:szCs w:val="26"/>
        </w:rPr>
        <w:t>2.1. Проаналізувати на нараді при директорові стан роботи щодо підвищення кваліфікації педагогічних працівників школи у 2020 році.</w:t>
      </w:r>
    </w:p>
    <w:p>
      <w:pPr>
        <w:pStyle w:val="Normal"/>
        <w:tabs>
          <w:tab w:val="clear" w:pos="708"/>
          <w:tab w:val="left" w:pos="9438" w:leader="none"/>
        </w:tabs>
        <w:ind w:right="-77" w:hanging="0"/>
        <w:jc w:val="both"/>
        <w:rPr/>
      </w:pPr>
      <w:r>
        <w:rPr>
          <w:sz w:val="26"/>
          <w:szCs w:val="26"/>
        </w:rPr>
        <w:t>2.2. Спланувати курсову підготовку педагогічних працівників на 2021 рік згідно з затвердженим орієнтовним планом підвищення кваліфікації.</w:t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jc w:val="both"/>
        <w:rPr>
          <w:sz w:val="26"/>
          <w:szCs w:val="26"/>
        </w:rPr>
      </w:pPr>
      <w:r>
        <w:rPr>
          <w:sz w:val="26"/>
          <w:szCs w:val="26"/>
        </w:rPr>
        <w:t>2.2. Здійснювати систематичний контроль за графіком проходження курсів підвищення кваліфікації у 2021 році. </w:t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jc w:val="both"/>
        <w:rPr>
          <w:sz w:val="26"/>
          <w:szCs w:val="26"/>
        </w:rPr>
      </w:pPr>
      <w:r>
        <w:rPr>
          <w:sz w:val="26"/>
          <w:szCs w:val="26"/>
        </w:rPr>
        <w:t>3. Педагогічним працівникам, які проходять курсову підготовку:</w:t>
      </w:r>
    </w:p>
    <w:p>
      <w:pPr>
        <w:pStyle w:val="Normal"/>
        <w:tabs>
          <w:tab w:val="clear" w:pos="708"/>
          <w:tab w:val="left" w:pos="9438" w:leader="none"/>
        </w:tabs>
        <w:ind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>3.1. Надавати заступнику директора з навчально-виховної роботи Круглянко В.П. копії посвідчень про курси, вебінари, семінари, спецкурси тощо.</w:t>
      </w:r>
    </w:p>
    <w:p>
      <w:pPr>
        <w:pStyle w:val="Normal"/>
        <w:tabs>
          <w:tab w:val="clear" w:pos="708"/>
          <w:tab w:val="left" w:pos="9438" w:leader="none"/>
        </w:tabs>
        <w:ind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 засіданнях шкільних методичних об`єднань звітувати перед педпрацівниками  щодо ефективності курсової підготовки. </w:t>
      </w:r>
    </w:p>
    <w:p>
      <w:pPr>
        <w:pStyle w:val="Normal"/>
        <w:tabs>
          <w:tab w:val="clear" w:pos="708"/>
          <w:tab w:val="left" w:pos="9438" w:leader="none"/>
        </w:tabs>
        <w:ind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7"/>
          <w:szCs w:val="27"/>
        </w:rPr>
        <w:t>Контроль за виконанням даного наказу покласти на Круглянко В.П., заступника директора з навчально – виховної роботи.</w:t>
      </w:r>
    </w:p>
    <w:p>
      <w:pPr>
        <w:pStyle w:val="Normal"/>
        <w:tabs>
          <w:tab w:val="clear" w:pos="708"/>
          <w:tab w:val="left" w:pos="6280" w:leader="none"/>
        </w:tabs>
        <w:ind w:right="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відіопольського НВК                                                Н.М. Син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 наказом ознайомлена:         ______________ Круглянко В.П.</w:t>
      </w:r>
    </w:p>
    <w:p>
      <w:pPr>
        <w:pStyle w:val="Normal"/>
        <w:tabs>
          <w:tab w:val="clear" w:pos="708"/>
          <w:tab w:val="left" w:pos="7200" w:leader="none"/>
        </w:tabs>
        <w:ind w:right="-6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0" w:leader="none"/>
        </w:tabs>
        <w:ind w:right="-6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7200" w:leader="none"/>
        </w:tabs>
        <w:ind w:right="-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-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92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right="-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6459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наказу від 28.12.2020 року</w:t>
      </w:r>
      <w:r>
        <w:rPr>
          <w:sz w:val="28"/>
          <w:szCs w:val="28"/>
        </w:rPr>
        <w:t xml:space="preserve">      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4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и </w:t>
      </w:r>
    </w:p>
    <w:p>
      <w:pPr>
        <w:pStyle w:val="Normal"/>
        <w:tabs>
          <w:tab w:val="clear" w:pos="708"/>
          <w:tab w:val="left" w:pos="6014" w:leader="none"/>
        </w:tabs>
        <w:jc w:val="center"/>
        <w:rPr/>
      </w:pPr>
      <w:r>
        <w:rPr>
          <w:b/>
          <w:bCs/>
        </w:rPr>
        <w:t xml:space="preserve">підвищення кваліфікації педагогічними працівниками Овідіопольського НВК  </w:t>
      </w:r>
      <w:r>
        <w:rPr/>
        <w:t>у 2020 році у суб’єктів підвищення кваліфікації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25"/>
        <w:gridCol w:w="1546"/>
        <w:gridCol w:w="2267"/>
        <w:gridCol w:w="830"/>
        <w:gridCol w:w="806"/>
        <w:gridCol w:w="1698"/>
        <w:gridCol w:w="2329"/>
        <w:gridCol w:w="1134"/>
        <w:gridCol w:w="850"/>
        <w:gridCol w:w="1525"/>
        <w:gridCol w:w="11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\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ІП в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уб</w:t>
            </w:r>
            <w:r>
              <w:rPr>
                <w:b/>
                <w:sz w:val="14"/>
                <w:szCs w:val="14"/>
                <w:lang w:val="en-US"/>
              </w:rPr>
              <w:t>’</w:t>
            </w:r>
            <w:r>
              <w:rPr>
                <w:b/>
                <w:sz w:val="14"/>
                <w:szCs w:val="14"/>
              </w:rPr>
              <w:t>єкт/Те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-сть год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сертифік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-сть год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сертифік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ього годин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лексєєва Олена                  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асилівна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початкових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 «Розвиток практичних навичок в учнів початкових класів на уроках математики, української мови та читанн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OQ</w:t>
            </w:r>
            <w:r>
              <w:rPr>
                <w:color w:val="000000"/>
                <w:sz w:val="14"/>
                <w:szCs w:val="14"/>
              </w:rPr>
              <w:t>303915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 сертифікат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ндрєєв Олександр                          Миколайович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Фіз. виховання</w:t>
            </w:r>
          </w:p>
        </w:tc>
        <w:tc>
          <w:tcPr>
            <w:tcW w:w="1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чається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дрощ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тя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кола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ч. укр. мови та літерату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Регіональний інформаційно-ресурсний центр професійного розвитку керівників та фахівців соціономічної сфери «Організація мультипрофільного навчання: виклики сьогоденн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0227/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год сертифікат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абій Тетяна  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онідівна  (сумісни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чірні клас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тегрування змісту і форм у навчанні всесвіт-ньої історії та іст.Украї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5.1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38467Р/н-849 КМВЗО 05.11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0 год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відоцтво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адель Юлія                          Василівна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ч. укр. мови та літерату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КЗВО «ОАНО» </w:t>
            </w:r>
            <w:r>
              <w:rPr>
                <w:color w:val="000000"/>
                <w:sz w:val="14"/>
                <w:szCs w:val="14"/>
              </w:rPr>
              <w:t>Розвиток профе-сійної компетентності вчителів української мови та літератури, мов і літератур національних менш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-23.0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ія ПКОП №02137097/4979 Р/н - 376 - КМВЗО 23.01.20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217" w:hanging="0"/>
              <w:rPr/>
            </w:pPr>
            <w:r>
              <w:rPr>
                <w:sz w:val="14"/>
                <w:szCs w:val="14"/>
              </w:rPr>
              <w:t xml:space="preserve">КЗВО «ОАНО» </w:t>
            </w:r>
            <w:r>
              <w:rPr>
                <w:color w:val="000000"/>
                <w:sz w:val="14"/>
                <w:szCs w:val="14"/>
              </w:rPr>
              <w:t>Українська літ-ра кінця ХІХ–першої чверті ХХ сто-ліття в контексті загально-європейського літературно-мистецьк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-28.01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ія ПКОП №02137097/5214 Р/н - 673 КМВЗО 28.01.2020 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г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тифікати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жаєва Ірина                        Нурмагомед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початкових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ка викладання інтегрованого курсу «Я досліджую світ»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9.1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42112 Р/н - 560 КПТНО  19.11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год свідоцтв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арінова Олена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ніславівна 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ібліотекар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ер. гур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Шкільна бібліотека як резерв для професійного та особистісного зроста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.1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рія</w:t>
            </w:r>
            <w:r>
              <w:rPr>
                <w:color w:val="000000"/>
                <w:sz w:val="14"/>
                <w:szCs w:val="14"/>
              </w:rPr>
              <w:t xml:space="preserve"> ПКОП № 02137097/1391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/н 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65 КМОП 17.11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год сертифікат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окал Світлана                     Іванівна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т. директо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мате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Науково-методичні аспекти викладання початків математичного аналіз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08.10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ерія ПК № 02137097/123241 </w:t>
            </w:r>
            <w:r>
              <w:rPr>
                <w:color w:val="000000"/>
                <w:sz w:val="14"/>
                <w:szCs w:val="14"/>
              </w:rPr>
              <w:t xml:space="preserve">Р/н - </w:t>
            </w:r>
            <w:r>
              <w:rPr>
                <w:sz w:val="14"/>
                <w:szCs w:val="14"/>
              </w:rPr>
              <w:t>6819 КМВЗО 08.10.20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оровська Марія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иколаївна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р. гур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мувальне оцінювання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7.0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 ПК №02137097/020188 Р/н - 481 - КПТНО 27.02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год  свідоцтво </w:t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родай Алла                         Вікторів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початкових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ка викладання інтегрованого курсу «Я досліджую світ»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.1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рія</w:t>
            </w:r>
            <w:r>
              <w:rPr>
                <w:color w:val="000000"/>
                <w:sz w:val="14"/>
                <w:szCs w:val="14"/>
              </w:rPr>
              <w:t xml:space="preserve"> ПК №02137097/005702</w:t>
            </w:r>
            <w:r>
              <w:rPr>
                <w:sz w:val="14"/>
                <w:szCs w:val="14"/>
              </w:rPr>
              <w:t xml:space="preserve">  Р/н - </w:t>
            </w:r>
            <w:r>
              <w:rPr>
                <w:color w:val="000000"/>
                <w:sz w:val="14"/>
                <w:szCs w:val="14"/>
              </w:rPr>
              <w:t>2736 КПТНО 10.12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 «Траєкторія розвитку сучасного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G0656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 свідоцтво, сертифікат</w:t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ородай Вікторія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ніслав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хімії та біолог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Тестові технології у викладанні хімії, біології і природознав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.04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ія ПКОП № 02137097/7997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н - 3238 КМВЗО 16.04.20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сеосвіта. «</w:t>
            </w:r>
            <w:r>
              <w:rPr>
                <w:sz w:val="14"/>
                <w:szCs w:val="14"/>
                <w:lang w:val="en-US"/>
              </w:rPr>
              <w:t>STEM</w:t>
            </w:r>
            <w:r>
              <w:rPr>
                <w:sz w:val="14"/>
                <w:szCs w:val="14"/>
              </w:rPr>
              <w:t>-освіта: ресурси та перспективи розвитку в 2020-21 н.р.»</w:t>
            </w:r>
          </w:p>
          <w:p>
            <w:pPr>
              <w:pStyle w:val="Normal"/>
              <w:ind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 «Траєкторія розвитку сучасного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08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73748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ZA </w:t>
            </w:r>
            <w:r>
              <w:rPr>
                <w:sz w:val="14"/>
                <w:szCs w:val="14"/>
              </w:rPr>
              <w:t>6125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год сертифікати</w:t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рагіна Лариса                      Володимирів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початкових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ка викладання інтегрованого курсу «Я досліджую світ»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9.04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ія ПК № 02137097/020894 Р/н - 778 - КПТНО 09.04.20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год свідоцтво</w:t>
            </w:r>
          </w:p>
        </w:tc>
      </w:tr>
      <w:tr>
        <w:trPr>
          <w:trHeight w:val="2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уряк Микола                        Са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хімії, біо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-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Оновлений зміст шкільного курсу хімі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3365 Р/н - 7115 КМВЗО 22.10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ухарова Світлана               Ігорівна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ер. гур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Педагогічні технології – «musthave» дидактичної шафи вч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.0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 ПК №02137097/020020 Р/н - 417 КПТНО 20.02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нчева Людмила                  Гаврил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рос. мов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Розвиток професійної компетентності вчителів укр. мови та літератури, мов і літератур наці.менш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3.0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4983 Р/н - 380 КМВЗО 23.01.20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іцина Інна                         Олександ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аткових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Педагогічні технології – «musthave» дидактичної шафи вч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.05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               №02137097/021509 Р/н -1114- КПТНО 15.05.2020 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иньків Марія                      Дмитрів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англ. мов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Активні рефлексивно-діяльнісні технології навча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.05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                     № 02137097/8904  Р/н - 4035 КМВЗО 13.05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віторія </w:t>
            </w:r>
            <w:r>
              <w:rPr>
                <w:sz w:val="14"/>
                <w:szCs w:val="14"/>
                <w:lang w:val="en-US"/>
              </w:rPr>
              <w:t>EdRra</w:t>
            </w:r>
            <w:r>
              <w:rPr>
                <w:sz w:val="14"/>
                <w:szCs w:val="14"/>
              </w:rPr>
              <w:t xml:space="preserve"> «Бери й 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611</w:t>
            </w:r>
            <w:r>
              <w:rPr>
                <w:sz w:val="14"/>
                <w:szCs w:val="14"/>
                <w:lang w:val="en-US"/>
              </w:rPr>
              <w:t>a38fbfe1e4433b4a010545d22ea7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90 </w:t>
            </w:r>
            <w:r>
              <w:rPr>
                <w:sz w:val="14"/>
                <w:szCs w:val="14"/>
              </w:rPr>
              <w:t>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us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english</w:t>
            </w:r>
            <w:r>
              <w:rPr>
                <w:sz w:val="14"/>
                <w:szCs w:val="14"/>
              </w:rPr>
              <w:t xml:space="preserve"> «Навчальні програми НУШ та Кембриджська шкала життєвих компетентност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н – № 18-25-0117/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 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dRra</w:t>
            </w:r>
            <w:r>
              <w:rPr>
                <w:sz w:val="14"/>
                <w:szCs w:val="14"/>
              </w:rPr>
              <w:t xml:space="preserve"> «Про дистанційний та змішаний формати навчання для педагогів та керівників шкі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  <w:lang w:val="en-US"/>
              </w:rPr>
              <w:t>d45832ab768b4cd38fdcd4742592d9ed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иценко Тетяна                  Михайл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географ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Використання геоінформаційних систем та технологій при викладанні географі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7.0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 ПК №02137097/020221 Р/н – 1907-КМВЗО 27.02.2020 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ова Алла                          Іван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укр.філо-г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Розвиток професійної компетентності вчителів укр. мови та літератури, мов і літератур національних менш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3.0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4986 Р/н - 383 КМВЗО 23.01.2020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Українська література кінця ХІХ – першої чверті ХХ століття в контексті загально-європейського літературно-мистецьк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28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5220 Р/н - 679 КМВЗО 28.01.2020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г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аниленко Олена                   Вікторівна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т. Директо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ос.здо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Науково-методичні засади викладання курсу «Основи здоров’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9.04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0857 Р/н - 2989 - КМВЗО 09.04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ильченко Ганна              Трохим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мате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Науково-методичні аспекти викладання початків математичного аналіз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.0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20052 Р/н -1547-КМВЗО 20.02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іордійчук Світлана             Серг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матема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номі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Компетентнісно орієнтоване навчання математики засобами кооперативного навча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07.05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1318 Р/н - 3812 -КМВЗО 07.05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мченко Галина                  Володими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початкових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Комп’ютерна графіка та анімація при розробці сучасного навчального контент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.06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2187 Р/н - 5189 - КМВЗО 18.06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мченко Наталія                 Васил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фізики, мате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Компетен-тністний аспект процесу розв’язування фізичних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.03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7361 Р/н -2452 КМВЗО 11.03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ннікова Світлана              Леонід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математи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Науково-методичні аспекти викладання початків математичного аналіз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08.10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123243 Р/н -6821 КМВЗО 08.10.20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бинда Ольга                       Серг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початкових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ка викладання інтегрованого курсу «Я досліджую світ» в поч.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9.04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0896 Р/н – 780 - КПТНО 09.04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бров Юрій                          Олександр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фіз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Оновлення змісту шкільного курсу фізики та астрономі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2.1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4029 Р/н – 8449 КМВЗО 12.11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енко Руслана Леонідів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хім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.  «Всеосвіта» для зміша-ного навчання. Домашні завдання в режимі онлайн та електронний жур-нал для якісного контролю знан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QI6916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 Урок «</w:t>
            </w:r>
            <w:r>
              <w:rPr>
                <w:sz w:val="14"/>
                <w:szCs w:val="14"/>
                <w:lang w:val="en-US"/>
              </w:rPr>
              <w:t>STE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TEAM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sz w:val="14"/>
                <w:szCs w:val="14"/>
                <w:lang w:val="en-US"/>
              </w:rPr>
              <w:t>STREAM</w:t>
            </w:r>
            <w:r>
              <w:rPr>
                <w:sz w:val="14"/>
                <w:szCs w:val="14"/>
              </w:rPr>
              <w:t>: від концепції до практичного втіл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К37-79295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Урок «Використання нестандартних завдань у навчанні природничих дисциплі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0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В356-7929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авнича група «Основа» «Проєкти замість домашніх завда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363-2374-54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авнича група «Основа» «Мобілка в закладах освіти карантинної Україн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1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363-2365-5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. «Ефективна цифрова взаємодія з учнями в умовах дистанційного навчання. Онлайн-ресурси для урізноманітнення освітнього проц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MZ</w:t>
            </w:r>
            <w:r>
              <w:rPr>
                <w:sz w:val="14"/>
                <w:szCs w:val="14"/>
              </w:rPr>
              <w:t>44550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йцев Володимир                 Петрович (сумісни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фізичного вихов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Оздоровчі педагогічні технології фізичного виховання ді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.1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4168  Р/н – 8493 КМВЗО 20.11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орожченко Оксана          Микола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мате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Науково-методичні аспекти викладання початків математичного аналіз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4.06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21881 Р/н -4728 -КМВЗО 04.06.20 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илінська Світлана               Іллів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хімії, біологі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Тестові технології у викладанні хімії, біології і природознав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.1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3954 Р/н - 8287 КМВЗО 17.11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 «Траєкторія розвитку сучасного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94537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 «Адаптація учнів 5-х класів до навчання у середній школі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9.2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N84976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4.09.2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 «Креативні ідеї створення онлайн-тестів на «Всеосвіті» та їх практичне застосування у навчанн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en-US"/>
              </w:rPr>
              <w:t>J15173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ваній Тетяна                          Михайлівна (сумісни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сторії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чірні кла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тегрування змісту і форм у навчанні всес-вітньої історії та історії Украї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3.0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19074 Р/н - 254 - КМВЗО 23.01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ванова Галина                     Калістрат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укр. філолог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мування ключових і предметних комп. Уч-нів на уроках укр. мови та літ-р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5.1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овилась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льїна Аліна                           Сергіїв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географ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Використання геоінформаційних систем та тех-нологій при викладанні географі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7.0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20225 Р/н -1911 – КМВЗО 27.02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сопеску Валентина               Васил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географії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номі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 «Траєкторія розвитку сучасного педагог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  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V1025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   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15 </w:t>
            </w:r>
            <w:r>
              <w:rPr>
                <w:sz w:val="14"/>
                <w:szCs w:val="14"/>
              </w:rPr>
              <w:t>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уненко Людмила               Васил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образ.мист-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Технологія роз-витку худ.-образного мисле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27.10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овилась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чова Олександра            Вікто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ноз.філ-г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Активні рефлексивно-діяльнісні технології навча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4.1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4421 Р/н - 8704 КМВЗО 24.11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еча Тетяна                            Олексіїв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 початкових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новаційні технології навчання читання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1.0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 ПКОП №02137097/6353 Р/н - 459 - КПТНО 21.02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мування обчислювальних умінь і навичок учнів початкової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28.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4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6977 Р/н -564 - КПТНО 28.02.2020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 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тіна Євгенія                       Дмитрів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укр.філо-г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Урок «Онлайн-тестування у школі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К1-2284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. 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нишева Тетяна                 Петрів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мувальне оцінювання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30.0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 ПК №02137097/019380 Р/н -133 КПТНО 30.01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ренна Тамара                    Іванів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Комп’ютерна графіка та анімація при розробці сучасного навчального контент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.06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2190 Р/н -5192- КМВЗО 18.06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роткова Маргарита         Михайлівна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ОМ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Інкл.навч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дивідуальна програма розвитку (ІПР) дитини з особливими освітніми потреб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6.0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19643 Р/н - 147 - КПСРІО 06.02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ичківська Світлана        Борис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укр.філолог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Реалізація прин-ципів системності і науковості при вивчені української мов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26. 06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0557 Р/н - 5433 КМВЗО 26.06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чний інструментарій навчання української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. 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0261 Р/н -5242 КМВЗО 18.06.2020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ичківський Сергій          Йосип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труд.навчанн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фіз-ри, ДП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Оздоровчі педагогічні технології фізичного виховання ді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4. 01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5020 Р/н - 433 КМВЗО 24.01.20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мування ключових ком-стей на уроках трудового навчання та техноло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0. 11-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ПКОП № 02137097/13713Р/н-7975 КМВЗО 10.11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ругленко Людмила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лекс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дагог-орган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початк.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Педагоги-організатори, класні керів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28. 0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6921 Р/н -2077- КМВЗО 28.02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г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руглянко Вікторія             Петрівна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т. директора</w:t>
            </w:r>
          </w:p>
          <w:p>
            <w:pPr>
              <w:pStyle w:val="Normal"/>
              <w:ind w:right="-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фіз.вихов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Авторська педа-гогічна технологія фізичного вих. дітей за системою М.Єфиме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5. 0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6626 Р/н – 1762 КМВЗО 25.02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чні засади підготовки педагогів до здійснення освітніх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 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9852 Р/н - 709 -КМОП 05.06.20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юк Тетяна                   Анатол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ка викладання інтегрованого курсу «Я досліджую світ» в поч.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. 09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26821Р/н - 842 КПТНО 10.09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год 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яшенко Валентина            Михайлів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ка викладання інтегрованого курсу «Я досліджую світ» в поч.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. 1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05721Р/н -2755 КПТНО 10.12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яшенко Олена                    Вікторівна</w:t>
            </w:r>
            <w:r>
              <w:rPr>
                <w:b/>
                <w:bCs/>
                <w:color w:val="000000"/>
                <w:sz w:val="14"/>
                <w:szCs w:val="14"/>
              </w:rPr>
              <w:t>(су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корек.роботи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Вч.поч.класів</w:t>
            </w:r>
          </w:p>
        </w:tc>
        <w:tc>
          <w:tcPr>
            <w:tcW w:w="1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Навчається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яшенко Вероніка               Володимирівна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т.дир. з В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ч. історії, етики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тегрування змісту і форм у навчанні всес-вітньої історії та історії Украї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02-05. 03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20373 Р/н -2176 -КМВЗО 05.03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каревич Галина              Михайлівна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психолог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стор, фіз-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Протидія домашньому насильству: організація комплексної соціально-психоло-гічної допомог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27-28. 0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6952 Р/н - 357 - КПСРІО 28.02.2020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Команда психолого-педагогічного супро-воду дитини з особливими освіт-німи потребами: Толерантність Емпатія Активність Мотив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27.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ія ПКОП № 02137097/13087 </w:t>
            </w:r>
          </w:p>
          <w:p>
            <w:pPr>
              <w:pStyle w:val="Normal"/>
              <w:ind w:left="-94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н - 1033 КПСРІ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словська Мар’яна           Миколаївн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інформа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образ.мист-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Використання мови програмування PYTHON в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7. 0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6048 Р/н -1359 - КМВЗО 14.02.20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 «Активізація  творчого потенціалу вчителів шляхом використання ігрових форм організації учнів на уро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>YRO124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  <w:r>
              <w:rPr>
                <w:sz w:val="14"/>
                <w:szCs w:val="14"/>
              </w:rPr>
              <w:t xml:space="preserve">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льник Галина                  Вітал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сторі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Український вибір (вимір) історії через призму столі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2. 10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123522 Р/н - 7355 КМВЗО 22.10.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0</w:t>
            </w:r>
            <w:r>
              <w:rPr>
                <w:sz w:val="14"/>
                <w:szCs w:val="14"/>
              </w:rPr>
              <w:t xml:space="preserve">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хайленко Галина             Серг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рос.філолог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новаційні технології навчання при викла-данні української та зар літерату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28. 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8428  Р/н – 3554 КМВЗО  28.04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йсеєва Олена                    Василів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сторі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Особливості вивчення інтегрованого курсу «Історія. Україна і світ» (10-11к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. 03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7456 Р/н - 2491 - КМВЗО 11.03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діа: між магією та технологі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4311 Р/н - 8600 КМВЗО 23.11.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9 год сертифікати,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освіта «</w:t>
            </w:r>
            <w:r>
              <w:rPr>
                <w:sz w:val="14"/>
                <w:szCs w:val="14"/>
                <w:lang w:val="en-US"/>
              </w:rPr>
              <w:t>Googl</w:t>
            </w:r>
            <w:r>
              <w:rPr>
                <w:sz w:val="14"/>
                <w:szCs w:val="14"/>
              </w:rPr>
              <w:t xml:space="preserve"> сервіси в роботі вчител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HY</w:t>
            </w:r>
            <w:r>
              <w:rPr>
                <w:sz w:val="14"/>
                <w:szCs w:val="14"/>
              </w:rPr>
              <w:t>60817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3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 «Використання онлайн тестів для організації дистанцій-ного навчання в умовах карант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М17053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Урок «Використання можливостей «на Урок» для дистанційного навчанн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3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251-286406</w:t>
            </w:r>
          </w:p>
          <w:p>
            <w:pPr>
              <w:pStyle w:val="Normal"/>
              <w:ind w:left="-39" w:righ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3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ький обласний гуманітарний центр позашкільної освіти та  виховання. Методика організації та проведення суддівства, критерії оцінювання краєзнавчо-дослідницьких робіт учасників Всеукраїнської краєзнавчої експедиції «Моя Батьківщина –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4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000270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дільна Валентина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ист. вч. поч.кл.. Вч.іноз. філ-г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дивідуальна програма розвитку (ІПР) дитини з особливими освітніми потреб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6.0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19651 Р/н - 155 - КПСРІО 06.02.20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естерова Світлана            Анатоліївна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т. директо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мувальне оцінювання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7. 0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20204 Р/н - 497 - КПТНО 27.02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вленко Віктор                 Іллі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іноз.філо-гі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Проектування сучасного уроку англійської мов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28. 01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 ПКОП №02137097/5151 Р\н - 610 - КМВЗО 28.01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Активні рефлексивно-діяльнісні технології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0.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 ПКОП №02137097/5290 Р/н - 720 -КМВЗО 30.01.2020 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вленко Віра                      Анатол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іноз.філо-гі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Особливості навчання англ. мови у початкових класах Нової укр.шк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5. 03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20489 Р/н - 2208 - КМВЗО 05.03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вленко Ольга                 Микола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інозе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лологі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Особливості нав-чання англійської мови у почат-кових класах Нової укр. шк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07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5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1307 Р/н - 3801 -КМВЗО 07.05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авлюк Тетяна                    Олександрів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сторі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Український вибір (вимір) історії через призму столі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2. 10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123527  Р/н - 7360 КМВЗО 22.10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нчева Юлія Леонідів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англійської мов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us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english</w:t>
            </w:r>
            <w:r>
              <w:rPr>
                <w:sz w:val="14"/>
                <w:szCs w:val="14"/>
              </w:rPr>
              <w:t xml:space="preserve"> «Навчальні програми НУШ та Кембриджська шкала життєвих компетентност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2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н – № 20-25-0211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us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english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  <w:lang w:val="en-US"/>
              </w:rPr>
              <w:t>English for PrimarySchool Teachers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2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н – № 20-25-0211/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5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EdRra</w:t>
            </w:r>
            <w:r>
              <w:rPr>
                <w:sz w:val="14"/>
                <w:szCs w:val="14"/>
              </w:rPr>
              <w:t xml:space="preserve"> «Про дистанційний та змішаний формати навчання для педагогів та керівників шкіл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  <w:lang w:val="en-US"/>
              </w:rPr>
              <w:t>3140b4df608648af9830d03eb6034498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ідлужна Аліна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одимирівна</w:t>
            </w:r>
          </w:p>
          <w:p>
            <w:pPr>
              <w:pStyle w:val="Normal"/>
              <w:ind w:lef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ист.вч.  (кор.роб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Інд.навч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 «Корекційно-розвивальна та логопедична робота як складова інклюзивного навчання дітей з заатримкою психічного розвитку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2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AL440870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12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30 </w:t>
            </w:r>
            <w:r>
              <w:rPr>
                <w:sz w:val="14"/>
                <w:szCs w:val="14"/>
              </w:rPr>
              <w:t>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пішенко Ганна               Толібжон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інфор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Основи хмарних технологій Google та мобільних додатків в навчальному процес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. 09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рія ПК № 02137097/11362 Р/н -5892 КМВЗО 15.09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трушева Наталія            Миколаївн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муз.мист-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. «Навчання мистецтва у школі: міфи та реальні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12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  <w:lang w:val="en-US"/>
              </w:rPr>
              <w:t>PX 70589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.12/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пова Євгенія                    Андр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мате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освіта. </w:t>
            </w:r>
          </w:p>
          <w:p>
            <w:pPr>
              <w:pStyle w:val="Normal"/>
              <w:ind w:left="-231" w:right="-129" w:hanging="0"/>
              <w:jc w:val="center"/>
              <w:rPr/>
            </w:pPr>
            <w:r>
              <w:rPr>
                <w:sz w:val="14"/>
                <w:szCs w:val="14"/>
              </w:rPr>
              <w:t xml:space="preserve">«Математика у стилі </w:t>
            </w:r>
            <w:r>
              <w:rPr>
                <w:sz w:val="14"/>
                <w:szCs w:val="14"/>
                <w:lang w:val="en-US"/>
              </w:rPr>
              <w:t>Startup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2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12.</w:t>
            </w:r>
            <w:r>
              <w:rPr>
                <w:sz w:val="14"/>
                <w:szCs w:val="14"/>
              </w:rPr>
              <w:t xml:space="preserve">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en-US"/>
              </w:rPr>
              <w:t>S01926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2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12.</w:t>
            </w:r>
            <w:r>
              <w:rPr>
                <w:sz w:val="14"/>
                <w:szCs w:val="14"/>
              </w:rPr>
              <w:t xml:space="preserve"> 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2 </w:t>
            </w:r>
            <w:r>
              <w:rPr>
                <w:sz w:val="14"/>
                <w:szCs w:val="14"/>
              </w:rPr>
              <w:t>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пова Юлія                        Петрівна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  <w:p>
            <w:pPr>
              <w:pStyle w:val="Normal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ер. гур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ка викладання інформатики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-16. 01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18992 Р/н - 141 - КМВЗО 16.01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«Ефективні рішення </w:t>
            </w:r>
            <w:r>
              <w:rPr>
                <w:sz w:val="14"/>
                <w:szCs w:val="14"/>
                <w:lang w:val="en-US"/>
              </w:rPr>
              <w:t>GOOGL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O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для хмарної взаємод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2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БС-0679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1.2020 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год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відоцтво, сертифікат </w:t>
            </w:r>
          </w:p>
        </w:tc>
      </w:tr>
      <w:tr>
        <w:trPr>
          <w:trHeight w:val="6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8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вачова Лариса                  Сергіїв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. «Очікування та перспективи освітнього процесу у 20-21 н.р.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08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С 0895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латформа «Всеосвіта для змішаного навчання. Домашні завдання в ре-жимі онлайн та електрон-ний журнал для якісного контролю знань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 09.202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70186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г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ікати,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освіта. «</w:t>
            </w:r>
            <w:r>
              <w:rPr>
                <w:sz w:val="14"/>
                <w:szCs w:val="14"/>
                <w:lang w:val="en-US"/>
              </w:rPr>
              <w:t>STEM</w:t>
            </w:r>
            <w:r>
              <w:rPr>
                <w:sz w:val="14"/>
                <w:szCs w:val="14"/>
              </w:rPr>
              <w:t>-освіта: ресурси та перспективи розвитку в 2020-21 н.р.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08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V3717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. «Підвищення рівня цифрової грамотності педагогічних працівників. Можливості платформи «Всеосвіта» для дистанційного навч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В59583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. «Онлайн-тести як інструмент перевірки знань в умовах дистанційного та стаціонарного навчання. Як зробити свої тести надсучасни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S4594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. «Лепбук як інструмент реалізації практичного та творчого навч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W88068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. «Створення та ведення блогу на платформі «Всеосві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M</w:t>
            </w:r>
            <w:r>
              <w:rPr>
                <w:sz w:val="14"/>
                <w:szCs w:val="14"/>
              </w:rPr>
              <w:t>0269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. «Онлайн-інструменти для створення навчальних відео та скринкаст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S</w:t>
            </w:r>
            <w:r>
              <w:rPr>
                <w:sz w:val="14"/>
                <w:szCs w:val="14"/>
              </w:rPr>
              <w:t>70542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світа. «Розвиток творчих здібностей дошкільників засобами ТРВЗ (робочі кейси)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L5047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 Урок «Використання сервісу </w:t>
            </w:r>
            <w:r>
              <w:rPr>
                <w:sz w:val="14"/>
                <w:szCs w:val="14"/>
                <w:lang w:val="en-US"/>
              </w:rPr>
              <w:t>ZOOM</w:t>
            </w:r>
            <w:r>
              <w:rPr>
                <w:sz w:val="14"/>
                <w:szCs w:val="14"/>
              </w:rPr>
              <w:t xml:space="preserve"> для проведення дистанційних занять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250-1749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екечинська Анастасія       Сергіївна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.педаго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інформатики</w:t>
            </w:r>
          </w:p>
        </w:tc>
        <w:tc>
          <w:tcPr>
            <w:tcW w:w="1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чається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йченко Оксана                  Анатол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укр.філол-гі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д.занятт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новаційні технології навчання при викладанні української та зарубіжної літерату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10-11. 03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ія ПКОП №021370197/7521 </w:t>
            </w:r>
          </w:p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Р/н – 2556 - КМВЗО 11.03.20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Розвиток професійної компетентності вчителів укр. мови та літ-ри, мов і літератур нац. мен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.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7605 Р/н -2721 КМВЗО 13.03.2020 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ябоконь Олена                    Володимирівна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фіз.вихован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ер.гур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Авторська педагогічна технологія фізичного виховання дітей за системою М.Єфиме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24-25. 0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6635 Р/н - 1771 -КМВЗО 25.02.20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Конструювання модулів до «нових видів спорту» у закладах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27.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68 Р/н -1997 КМВЗО 27.02.2020 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айдак Інна                       Семенів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ч. фізик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оделювання ефективного уроку фіз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01-02. 10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2164</w:t>
            </w:r>
          </w:p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Р/н - 6625 КМВЗО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єрова Вікторія                    Миколаївна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д-організатор</w:t>
            </w:r>
          </w:p>
          <w:p>
            <w:pPr>
              <w:pStyle w:val="Normal"/>
              <w:ind w:right="-1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ч. основ здор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Здоров’язберігаючі технології в освітньому процесі: теорія і прак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18-19. 06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0305 Р/н-5286 - КМВЗО 19.06.2020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Проектування виховного простору: компетентністний та ціннісний асп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0.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3659Р/н-7920 КМВЗО 10.11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рпутько Ірина                  Юр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Технології організації і проведення уроків з письма, фонетики, граматики та правопису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06-09. 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0810 Р/н - 769 КПТНО 09.04.20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инько Наталія                    Миколаївна 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укр.філоло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Урок «Українська мова та література: дистанційне навчання та робота в класах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2.  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№ К41-202820   від 03.12.   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год 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уртова Людмила              Пет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Комп’ютерна графіка та анімація при розробці сучасного навчального контент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. 06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2195        Р/н -5197 -КМВЗО</w:t>
            </w:r>
          </w:p>
          <w:p>
            <w:pPr>
              <w:pStyle w:val="Normal"/>
              <w:ind w:left="-181" w:right="-1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.06.20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цева Ольга                    Анатоліївна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муз.мист-ва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ер. гур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Розвиваємо емоційний інтелект засобами мистец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28. 01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 ПКОП №02137097/5123 Р/н - 582 - КМВЗО 28.01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Технологія розвитку художньо-образного мис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27.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59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6863 Р/н -2035 КМВЗО 27.02.20.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епановська Наталія         Іван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ч.укр.філ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мування ключових і предметних компетентностей учнів на уроках української мови та літератур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2. 1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3503  Р/н - 7353 КМВЗО 22.11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79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епнова Анна                      Іванівна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ист.вч.(кор.роб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інкл.навчанн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поч.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ка викладання інформатики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30. 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 ПК № 02137097/021178 Р/н - 3649 КМВЗО 30.04.20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ретна відпуст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інська Майя                      Яків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рос.філоло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новаційні технології навчання при викладанні української та зарубіжної літерату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7. 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7840     Р/н -2944-КМЗВО 07.04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туленко Ольга              Васил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хімії,біолог.</w:t>
            </w:r>
          </w:p>
          <w:p>
            <w:pPr>
              <w:pStyle w:val="Normal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одульна інфографіка у викладанні хімії, біології і природознав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7-28. 01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5261 Р/н - 559 - КМВЗО 28.01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Тестові технології у викладанні хімії, біології і природо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.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39     Р/н -8305 КМВЗО 17.11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ровцева Марина               Володимирівна (сумісни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укр.філоло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мування ключових і предметних компетентностей учнів на уроках української мови та літ-р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07-10. 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02137097/005796 Р/н - 9236 КМВЗО 10.12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ітомир Вікторія                   Вікторівна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Комп’ютерна графіка та анімація при розробці сучасного навчального контент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. 06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2197 Р/н -5199 -КМВЗО 18.06.20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ітомир Діана                        Серг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истент вч. поч. к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поч. класів</w:t>
            </w:r>
          </w:p>
        </w:tc>
        <w:tc>
          <w:tcPr>
            <w:tcW w:w="1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чається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ітомир Наталія                    Анатол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мувальне оцінювання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4. 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1125 Р/н - 889 - КПТНО 24.04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кач Тетяна                            Федо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іноз.філоло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ЗВО «ОАНО» Проектування сучасного уроку англійської мов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. 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8038  Р/н - 3279 КМВЗО 14.04.20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КТ на уроках іноземної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2.0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9247 Р/н -4334 КМВЗО 22.05.2020 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каченко Євгенія                 Віталіївна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т.директо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ноз. філо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Активні рефлексивно-діяльнісні технології навча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0.0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- ПКОП №02137097/5289 Р/н - 719 - КМВЗО 30.01.20 р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год сертифікат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рактерова Лариса            Василів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іноз.філоло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Як цікаво розпочати урок англійської мови? Ефективні вправи, які не потребують підготов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8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E-33-</w:t>
            </w:r>
            <w:r>
              <w:rPr>
                <w:sz w:val="14"/>
                <w:szCs w:val="14"/>
              </w:rPr>
              <w:t>1808202015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Смартфон як один із інструментів урізноманіт-нення навчання в сучасному освітньому простор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20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E-33-2508202015-834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49 </w:t>
            </w:r>
            <w:r>
              <w:rPr>
                <w:sz w:val="14"/>
                <w:szCs w:val="14"/>
              </w:rPr>
              <w:t>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9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Як цікаво розпочати урок англійської мови? Ефективні вправи, які не потребують підготов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E-33-2508202015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Новий погляд на улюблені ігри на уроці англійської м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E-33-2508202015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9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Інтерактивні компоненти підручників </w:t>
            </w:r>
            <w:r>
              <w:rPr>
                <w:sz w:val="14"/>
                <w:szCs w:val="14"/>
                <w:lang w:val="en-US"/>
              </w:rPr>
              <w:t>Pearson</w:t>
            </w:r>
            <w:r>
              <w:rPr>
                <w:sz w:val="14"/>
                <w:szCs w:val="14"/>
              </w:rPr>
              <w:t>, що полегшують життя вчител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6.08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E-33-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08202015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Основні критерії вибору підручника для початкових клас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E-34-0910202011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9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Сучас-ний погляд на викладання граматики: поєднуємо кла-сичні методи з сучасними інструмента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8.08.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E-34-0910202011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Більш, ніж просто англійська з </w:t>
            </w:r>
            <w:r>
              <w:rPr>
                <w:sz w:val="14"/>
                <w:szCs w:val="14"/>
                <w:lang w:val="en-US"/>
              </w:rPr>
              <w:t>Nig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te</w:t>
            </w:r>
            <w:r>
              <w:rPr>
                <w:sz w:val="14"/>
                <w:szCs w:val="14"/>
              </w:rPr>
              <w:t xml:space="preserve"> – унікальним підручником для старшої шко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E-33-2508202015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Відкривайте для ваших маленьких учнів світ дивовижних пригод з інтерактивним курсом </w:t>
            </w:r>
            <w:r>
              <w:rPr>
                <w:sz w:val="14"/>
                <w:szCs w:val="14"/>
                <w:lang w:val="en-US"/>
              </w:rPr>
              <w:t>islands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.08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E-34-0910202011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Сучасний погляд на викладання граматики: поєднуємо класичні методи з сучасними інструмен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1.08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E-34-0910202011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Робота на результат та мотивація учнів з універсальним курсом для 5-8 класів – </w:t>
            </w:r>
            <w:r>
              <w:rPr>
                <w:sz w:val="14"/>
                <w:szCs w:val="14"/>
                <w:lang w:val="en-US"/>
              </w:rPr>
              <w:t>Nex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ove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1.09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3-2608202015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Викладання англійської в 3 класіНУШ: вимоги, очікування, матеріа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1.09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3-2608202015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Смартфон як один із інструментів урізноманітнення навчання в сучасному освітньому просторі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1.09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E-33-</w:t>
            </w:r>
            <w:r>
              <w:rPr>
                <w:sz w:val="14"/>
                <w:szCs w:val="14"/>
              </w:rPr>
              <w:t>0109202015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Як вико-ристання сучасних інтерактив-них технологій сприяє ефектив-ному опануванню англійської та полегшує життя вчителя іноземної м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.09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3-</w:t>
            </w:r>
            <w:r>
              <w:rPr>
                <w:sz w:val="14"/>
                <w:szCs w:val="14"/>
              </w:rPr>
              <w:t>2608202015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  <w:lang w:val="en-US"/>
              </w:rPr>
              <w:t>Meet GoGetter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>Let your students really enjoy the learning process in lower secondary school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.09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3-</w:t>
            </w:r>
            <w:r>
              <w:rPr>
                <w:sz w:val="14"/>
                <w:szCs w:val="14"/>
              </w:rPr>
              <w:t>2608202015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Викладання англійської мови в 3 класі НУШ: вимоги, очікування, матеріа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09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0910202011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Розвиток 4-х ключових компетентностей учнів та продукування учнями творчих ід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.09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0910202011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Методи максимально ефективного використання відео на уроці англійсько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.09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0809202017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  <w:lang w:val="en-US"/>
              </w:rPr>
              <w:t>MOS – prove your Offise-user skills to stand out from the crowd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8.10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4-0810202016</w:t>
            </w:r>
            <w:r>
              <w:rPr>
                <w:sz w:val="14"/>
                <w:szCs w:val="14"/>
              </w:rPr>
              <w:t>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Розвиток 4-х ключових компетентностей учнів та продукування учнями творчих і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lang w:val="en-US"/>
              </w:rPr>
              <w:t>.09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3-</w:t>
            </w:r>
            <w:r>
              <w:rPr>
                <w:sz w:val="14"/>
                <w:szCs w:val="14"/>
              </w:rPr>
              <w:t>2608202015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  <w:lang w:val="en-US"/>
              </w:rPr>
              <w:t>Roadmap to motivating students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an eight-step guide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.09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7-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209202016</w:t>
            </w:r>
            <w:r>
              <w:rPr>
                <w:sz w:val="14"/>
                <w:szCs w:val="14"/>
              </w:rPr>
              <w:t>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Активізація вивченого матеріалу на уроках англійської м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lang w:val="en-US"/>
              </w:rPr>
              <w:t>.09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7-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209202016</w:t>
            </w:r>
            <w:r>
              <w:rPr>
                <w:sz w:val="14"/>
                <w:szCs w:val="14"/>
              </w:rPr>
              <w:t>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Відкрийте для ваших маленьких учнів світ дивовижних пригод з інтерактивним курсом </w:t>
            </w:r>
            <w:r>
              <w:rPr>
                <w:sz w:val="14"/>
                <w:szCs w:val="14"/>
                <w:lang w:val="en-US"/>
              </w:rPr>
              <w:t>Islands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09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3-1709202017</w:t>
            </w:r>
            <w:r>
              <w:rPr>
                <w:sz w:val="14"/>
                <w:szCs w:val="14"/>
              </w:rPr>
              <w:t>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  <w:lang w:val="en-US"/>
              </w:rPr>
              <w:t>Blended learning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interative technolosies and digital resources in teaching English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.09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4-2809202016</w:t>
            </w:r>
            <w:r>
              <w:rPr>
                <w:sz w:val="14"/>
                <w:szCs w:val="14"/>
              </w:rPr>
              <w:t>-834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inter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  <w:lang w:val="en-US"/>
              </w:rPr>
              <w:t>Filling the gaps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>improving the lexical and grammatical competence of C1 and higher level students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.09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-34-2809202016</w:t>
            </w:r>
            <w:r>
              <w:rPr>
                <w:sz w:val="14"/>
                <w:szCs w:val="14"/>
              </w:rPr>
              <w:t>-8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рнов Дмитро                     Дмитрович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труд.нав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кресленн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-ня конструк-торсько-технологічних знань і вмінь на уроках трудового навч., технологій та кресле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9-20. 0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02137097/6305 Р/н - 1674 -КМВЗО 20.02.2020 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уприна Світлана                 Григорівна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ібліотека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укр.філоло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новаційні підходи до діяльності шкільної бібліоте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1-04. 06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овилась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стків Наталія                   Федо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укр.філоло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чний інструментарій навчання української мов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7-08. 05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ія ПКОП № 02137097/879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н - 3937 -КМВЗО 08.05.20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1" w:hanging="0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Укр. література кінця ХІХ – першої чверті ХХ ст. в контексті загально-європейського літературно-мистецьк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-13.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12611        Р/н - 6953 КМВЗ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1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вченко Інна                      Вікто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Формування обчислювальних умінь і навичок учнів початкової шк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7-08. 05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8743  Р/н - 1062 КПТНО 08.05.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новаційні технології навчання читання в початковій шк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-22.0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ОП № 02137097/9276  Р/н - 1190 КПТНО 22.05.2020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ибаєва Ганна                      Володимирів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мате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Компетентнісно орієнтоване навчання математики засобами кооперат. навча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-29. 10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3614 Р/н - 7498 КМВЗО 29.10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крьоба Олексій                   Олексій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стор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нтегрування змісту і форм у навчанні всесвіт-ньої історії та історії Украї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1-04. 12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05618  Р/н -9012 КМВЗО 04.12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утко Світлана                    Василів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стор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Історія ХХ століття: розуміння ризиків та бачення шансі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2. 06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2110 Р/н -5039 -КМВЗО 12.06.2020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форма Критичне мислення «Будуємо навчання учнів історії за технологією розвитку критичного мисл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ІІІ-3820 17.10.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 год свідоцтво, сертифікати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форма Критичне мислення «Дотекстові, текстові, післятекстові стратегії опрацювання учнями джерел інформації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/н - №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ІІІ-3820 24.10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лєва Любов                   Федо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  <w:p>
            <w:pPr>
              <w:pStyle w:val="Normal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ЗВО «ОАНО» Методика викладання інтегрованого курсу «Я досліджую світ» в початковій шк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6-19. 11-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ія ПК № 02137097/024246 Р/н - 2595 КПТНО 19.11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год свідоцтво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вицька Світлана Вікто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 класі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кадемія цифрового розвитку «Ефективні рішення  </w:t>
            </w:r>
            <w:r>
              <w:rPr>
                <w:sz w:val="14"/>
                <w:szCs w:val="14"/>
                <w:lang w:val="en-US"/>
              </w:rPr>
              <w:t>GOOGL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O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UCATION</w:t>
            </w:r>
            <w:r>
              <w:rPr>
                <w:sz w:val="14"/>
                <w:szCs w:val="14"/>
              </w:rPr>
              <w:t xml:space="preserve"> для хмарної взаємодії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1.   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н -№БС-04839      24.11.202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год сертифікат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влюк Олександр Миколай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фізичного виховання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чаєть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Овідіопольського НВК                                           Синько Н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-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0" w:leader="none"/>
        </w:tabs>
        <w:spacing w:lineRule="auto" w:line="360"/>
        <w:ind w:right="-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libri Light" w:hAnsi="Calibri Light" w:cs="Calibri Light"/>
      <w:b/>
      <w:bCs/>
      <w:color w:val="5B9BD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libri Light" w:hAnsi="Calibri Light" w:cs="Calibri Light"/>
      <w:color w:val="1F4D78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libri Light" w:hAnsi="Calibri Light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5B9BD5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</w:rPr>
  </w:style>
  <w:style w:type="character" w:styleId="Style6">
    <w:name w:val="Подзаголовок Знак"/>
    <w:qFormat/>
    <w:rPr>
      <w:b/>
      <w:bCs/>
      <w:sz w:val="28"/>
      <w:szCs w:val="24"/>
      <w:lang w:val="uk-UA"/>
    </w:rPr>
  </w:style>
  <w:style w:type="character" w:styleId="Style7">
    <w:name w:val="Верхний колонтитул Знак"/>
    <w:qFormat/>
    <w:rPr>
      <w:sz w:val="24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Тема примечания Знак"/>
    <w:qFormat/>
    <w:rPr>
      <w:b/>
      <w:bCs/>
      <w:lang w:val="uk-UA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Style12">
    <w:name w:val="Заголовок Знак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5B9BD5"/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5B9BD5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438" w:leader="none"/>
      </w:tabs>
      <w:suppressAutoHyphens w:val="true"/>
      <w:ind w:right="762" w:hanging="0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5B9BD5"/>
      <w:sz w:val="22"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/>
      <w:bCs/>
      <w:i w:val="false"/>
      <w:iCs w:val="false"/>
      <w:color w:val="2E74B5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38:00Z</dcterms:created>
  <dc:creator>Zauch</dc:creator>
  <dc:description/>
  <cp:keywords/>
  <dc:language>en-US</dc:language>
  <cp:lastModifiedBy>rozumniki</cp:lastModifiedBy>
  <cp:lastPrinted>2013-06-25T18:06:00Z</cp:lastPrinted>
  <dcterms:modified xsi:type="dcterms:W3CDTF">2022-02-02T17:38:00Z</dcterms:modified>
  <cp:revision>2</cp:revision>
  <dc:subject/>
  <dc:title>ХАРКІВСЬКА  ЗАГАЛЬНООСВІТНЯ</dc:title>
</cp:coreProperties>
</file>