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СХВАЛЕНО</w:t>
              <w:br/>
              <w:t>Педагогічною радо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Овідіопольського ЗЗС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імені Т. Шевчен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Овідіопольської селищної ради</w:t>
              <w:br/>
              <w:t xml:space="preserve">Протокол від __.__.2022 № 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ЗАТВЕРДЖЕНО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 xml:space="preserve">Наказ від __.__.2022 №   </w:t>
              <w:br/>
              <w:t xml:space="preserve">Директор Овідіопольського ЗЗСО імені Т.Шевченк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Овідіопольської селищної рад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  <w:t>__________Марина СУРОВЦЕВА</w:t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  <w:p>
            <w:pPr>
              <w:pStyle w:val="Normal"/>
              <w:spacing w:before="100" w:after="100"/>
              <w:jc w:val="both"/>
              <w:rPr>
                <w:rFonts w:ascii="Times New Roman" w:hAnsi="Times New Roman" w:cs="Times New Roman"/>
                <w:color w:val="000000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uk-UA"/>
              </w:rPr>
            </w:r>
          </w:p>
        </w:tc>
      </w:tr>
    </w:tbl>
    <w:p>
      <w:pPr>
        <w:pStyle w:val="Font8"/>
        <w:spacing w:before="0" w:after="0"/>
        <w:jc w:val="center"/>
        <w:textAlignment w:val="baseline"/>
        <w:rPr>
          <w:b/>
          <w:b/>
          <w:bCs/>
          <w:color w:val="0C22ED"/>
          <w:sz w:val="26"/>
          <w:szCs w:val="26"/>
          <w:u w:val="single"/>
        </w:rPr>
      </w:pPr>
      <w:r>
        <w:rPr>
          <w:b/>
          <w:bCs/>
          <w:color w:val="0C22ED"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8"/>
        </w:rPr>
      </w:pPr>
      <w:bookmarkStart w:id="1" w:name="_Hlk82024829"/>
      <w:bookmarkEnd w:id="1"/>
      <w:r>
        <w:rPr>
          <w:rFonts w:cs="Times New Roman" w:ascii="Times New Roman" w:hAnsi="Times New Roman"/>
          <w:b/>
          <w:bCs/>
          <w:color w:val="000000"/>
          <w:sz w:val="48"/>
          <w:szCs w:val="40"/>
        </w:rPr>
        <w:t>ПОРЯДОК</w:t>
      </w:r>
      <w:r>
        <w:rPr>
          <w:rFonts w:cs="Times New Roman" w:ascii="Times New Roman" w:hAnsi="Times New Roman"/>
          <w:b/>
          <w:color w:val="000000"/>
          <w:sz w:val="48"/>
          <w:szCs w:val="40"/>
        </w:rPr>
        <w:br/>
      </w:r>
      <w:r>
        <w:rPr>
          <w:rFonts w:cs="Times New Roman" w:ascii="Times New Roman" w:hAnsi="Times New Roman"/>
          <w:b/>
          <w:bCs/>
          <w:color w:val="000000"/>
          <w:sz w:val="36"/>
          <w:szCs w:val="28"/>
        </w:rPr>
        <w:t>організації інклюзивного навчання</w:t>
      </w:r>
    </w:p>
    <w:p>
      <w:pPr>
        <w:pStyle w:val="Normal"/>
        <w:ind w:left="-142" w:firstLine="709"/>
        <w:jc w:val="center"/>
        <w:rPr/>
      </w:pPr>
      <w:bookmarkStart w:id="2" w:name="_Hlk81821513"/>
      <w:bookmarkEnd w:id="2"/>
      <w:r>
        <w:rPr>
          <w:rFonts w:cs="Times New Roman" w:ascii="Times New Roman" w:hAnsi="Times New Roman"/>
          <w:b/>
          <w:sz w:val="36"/>
          <w:szCs w:val="36"/>
        </w:rPr>
        <w:t>в Овідіопольському закладі загальної середньої освіти імені Т. Шевченка Овідіопольської селищної рад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деського району Одеської області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  <w:bookmarkStart w:id="3" w:name="_Hlk82024829"/>
      <w:bookmarkStart w:id="4" w:name="_Hlk81821513"/>
      <w:bookmarkStart w:id="5" w:name="_Hlk82024829"/>
      <w:bookmarkStart w:id="6" w:name="_Hlk81821513"/>
      <w:bookmarkEnd w:id="5"/>
      <w:bookmarkEnd w:id="6"/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36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color w:val="000000"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т. Овідіопол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2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ОРЯДОК</w:t>
      </w:r>
    </w:p>
    <w:p>
      <w:pPr>
        <w:pStyle w:val="Font8"/>
        <w:spacing w:before="0" w:after="0"/>
        <w:jc w:val="center"/>
        <w:textAlignment w:val="baseline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організації інклюзивного навчання </w:t>
      </w:r>
    </w:p>
    <w:p>
      <w:pPr>
        <w:pStyle w:val="Font8"/>
        <w:spacing w:before="0" w:after="100"/>
        <w:jc w:val="center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Овідіопольському закладі загальної середньої освіти                                             імені Т. Шевченка Овідіопольської селищної ради                                           Одеського району Одеської області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І. </w:t>
      </w:r>
      <w:r>
        <w:rPr>
          <w:b/>
          <w:bCs/>
          <w:color w:val="000000"/>
          <w:sz w:val="26"/>
          <w:szCs w:val="26"/>
        </w:rPr>
        <w:t>З</w:t>
      </w:r>
      <w:r>
        <w:rPr>
          <w:b/>
          <w:bCs/>
          <w:color w:val="000000"/>
          <w:sz w:val="26"/>
          <w:szCs w:val="26"/>
          <w:lang w:val="uk-UA"/>
        </w:rPr>
        <w:t>АГАЛЬНІ ПОЛОЖЕННЯ</w:t>
      </w:r>
    </w:p>
    <w:p>
      <w:pPr>
        <w:pStyle w:val="Font8"/>
        <w:spacing w:before="0" w:after="0"/>
        <w:textAlignment w:val="baseline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ShapkaDocumentu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Cs w:val="26"/>
        </w:rPr>
        <w:t>1. Порядок розроблено відповідно до постанови Кабінету Міністрів України від 15.09.2021 року № 957</w:t>
      </w:r>
      <w:bookmarkStart w:id="7" w:name="_heading=h.gjdgxs"/>
      <w:bookmarkEnd w:id="7"/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. Цей Порядок визначає організаційні засади інклюзивного навчання учнів з особливими освітніми потребами за інституційною (очною (денною) формою здобуття освіти у закладі загальної середньої освіти (далі — заклад освіти).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Дія цього Порядку не поширюється на спеціальні класи закладу. 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Cs w:val="26"/>
        </w:rPr>
        <w:t xml:space="preserve">3. Терміни, що вживаються у цьому Порядку, мають таке значе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адаптація змісту навчального предмета (інтегрованого курсу) (далі — адаптація) — зміна методів і способів навчання, рівня складності завдань з урахуванням індивідуальних потреб учнів з особливими освітніми потребами (далі — учні) без зміни </w:t>
      </w:r>
      <w:r>
        <w:rPr>
          <w:rFonts w:cs="Times New Roman" w:ascii="Times New Roman" w:hAnsi="Times New Roman"/>
          <w:szCs w:val="26"/>
          <w:highlight w:val="white"/>
        </w:rPr>
        <w:t>загального обсягу навчального навантаження та очікуваних результатів навчання</w:t>
      </w:r>
      <w:r>
        <w:rPr>
          <w:rFonts w:cs="Times New Roman" w:ascii="Times New Roman" w:hAnsi="Times New Roman"/>
          <w:szCs w:val="26"/>
        </w:rPr>
        <w:t xml:space="preserve">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медіатека — бібліотека цифрових носіїв інформації або комп’ютерного та мультимедійного обладнання, підключеного до Інтернету, що використовується під час освітнього процес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модифікація змісту навчального предмета (інтегрованого курсу) </w:t>
        <w:br/>
        <w:t>(далі — модифікація) — зміна змісту (шляхом спрощення, виключення, об’єднання тощо) навчання з урахуванням особливих освітніх потреб учнів із зміною загального обсягу навчального навантаження та очікуваних результатів навчанн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оцінка потреби учня в наданні підтримки (далі — оцінка) — процес визначення потреби учня в </w:t>
      </w:r>
      <w:r>
        <w:rPr>
          <w:rFonts w:cs="Times New Roman" w:ascii="Times New Roman" w:hAnsi="Times New Roman"/>
          <w:szCs w:val="26"/>
          <w:highlight w:val="white"/>
        </w:rPr>
        <w:t xml:space="preserve">наданні йому підтримки в освітньому процесі </w:t>
      </w:r>
      <w:r>
        <w:rPr>
          <w:rFonts w:cs="Times New Roman" w:ascii="Times New Roman" w:hAnsi="Times New Roman"/>
          <w:szCs w:val="26"/>
        </w:rPr>
        <w:t xml:space="preserve">та її рівня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рівні підтримки — обсяг тимчасової або постійної підтримки учнів в освітньому процесі відповідно до їх особливих освітніх потреб, що надається в закладі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ресурсна кімната — спеціально облаштована кімната (частина кімнати), що має відповідний розподіл функціональних зон, призначена для розвитку учнів з особливими освітніми потребами, гармонізації їх психоемоційного стану та психологічного розвантаження, надання (проведення) індивідуальних та/або групових психолого-педагогічних та корекційно-розвиткових послуг (занять)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Інші терміни вживаються у значенні, наведеному в Законах України “Про освіту”, “Про повну загальну середню освіту”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ІІ. СТВОРЕННЯ УМОВ ДЛЯ ЗДОБУТТЯ ОСВІТИ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відіопольська селищна рада та заклад освіти створюють для учнів умови для здобуття освіти на рівні з іншими здобувачами освіти шляхом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належного фінансового, кадрового, матеріально-технічного, методичного забезпечення закладу освіт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підвезення учнів до закладу освіти і у зворотному напрямку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безпечення доступності території закладу освіти, будівель, споруд та приміщень для учнів, забезпечення універсального дизайну закладу освіти. У разі коли наявні будівлі, споруди та приміщення закладу освіти неможливо повністю привести у відповідність з потребами учнів, здійснюється їх розумне пристосування, що враховує індивідуальні потреби та можливості таких учнів, зазначені в їх індивідуальній програмі розвитку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безпечення необхідними допоміжними засобами для навчання, що дають змогу опанувати освітню програму, відповідно до Порядку забезпечення допоміжними засобами для навчання осіб з особливими освітніми потребами у закладах освіти, затвердженого постановою Кабінету Міністрів України від 9 грудня 2020 р. № 1289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блаштування та обладнання ресурсної кімнати та медіате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залучення фахівців (із числа працівників закладу освіти та/або додатково залучених фахівців) для надання корекційно-розвиткових та психолого-педагогічних послуг (допомоги) відповідно до потреб учнів;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забезпечення доступу учнів до Інтернету, а також за потреби до термінального та спеціального допоміжного обладнання. </w:t>
      </w:r>
    </w:p>
    <w:p>
      <w:pPr>
        <w:pStyle w:val="Style11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ІІІ. ЗАРАХУВАННЯ УЧНІВ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. Зарахування учнів до закладу освіти здійснюється згідно з Порядком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им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2. Керівник закладу освіти на підставі заяви одного з батьків (інших законних представників) учня та висновку про комплексну психолого-педагогічну оцінку розвитку дитини, що надається інклюзивно-ресурсним центром (далі — висновок), утворює інклюзивний клас та організовує інклюзивне навчання з урахуванням рівня підтримки, рекомендованого інклюзивно-ресурсним центро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3. За наявності в закладі освіти кількох класів із здобувачами освіти одного року навчання учні розподіляються пропорційно між такими класами з урахуванням рівнів підтримки, визначених згідно з додатком 1, а саме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не більше одного учня, який потребує четвертого чи п’ятого рівня підтримки;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не більше двох учнів, які потребують третього рівня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не більше трьох учнів, які потребують другого рівня підтримк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Учні, які потребують першого рівня підтримки, розподіляються між класами без урахування кількості таких осіб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До з’єднаного класу (класу-комплекту) учні зараховуються без урахування кількості таких осіб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умови наявності в населеному пункті одного закладу освіти учні розподіляються між класами такого закладу освіти без урахування кількості таких осіб.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>І</w:t>
      </w:r>
      <w:r>
        <w:rPr>
          <w:rFonts w:cs="Times New Roman" w:ascii="Times New Roman" w:hAnsi="Times New Roman"/>
          <w:b/>
          <w:szCs w:val="26"/>
          <w:lang w:val="en-US"/>
        </w:rPr>
        <w:t>V</w:t>
      </w:r>
      <w:r>
        <w:rPr>
          <w:rFonts w:cs="Times New Roman" w:ascii="Times New Roman" w:hAnsi="Times New Roman"/>
          <w:b/>
          <w:szCs w:val="26"/>
        </w:rPr>
        <w:t>. ПОРЯДОК ТА РЕАЛІЗАЦІЯ ІНКЛЮЗИВНОЇ ФОРМИ НАВЧАННЯ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1. Для учнів, які потребують підтримки в освітньому процесі, керівник закладу освіти формує команду психолого-педагогічного супроводу </w:t>
        <w:br/>
        <w:t>(далі — команда) та забезпечує її роботу в закладі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  <w:highlight w:val="white"/>
        </w:rPr>
        <w:t xml:space="preserve">2. Для учнів, у яких виникають труднощі під час навчання та які потребують додаткової постійної чи тимчасової підтримки в освітньому процесі, за рішенням закладу освіти надається підтримка першого рівня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  <w:highlight w:val="white"/>
        </w:rPr>
        <w:t>Рішення закладу освіти про надання підтримки першого рівня приймається на основі рішення команди, яка проводила оцінку та визначила потребу у наданні підтримки першого рівня,  що відображається у протоколі її засідання за формою, визначеною додатком 2, або висновку інклюзивно-ресурсного центр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  <w:highlight w:val="white"/>
        </w:rPr>
        <w:t>Команда проводить оцінку на основі відповідної письмової заяви одного з батьків (іншого законного представника) учня, що складається у довільній форм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Припинення надання підтримки першого рівня здійснюється за рішенням команди та/або письмовою заявою одного з батьків (іншого законного представника)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  <w:highlight w:val="white"/>
        </w:rPr>
        <w:t xml:space="preserve">3. </w:t>
      </w:r>
      <w:r>
        <w:rPr>
          <w:rFonts w:cs="Times New Roman" w:ascii="Times New Roman" w:hAnsi="Times New Roman"/>
          <w:szCs w:val="26"/>
        </w:rPr>
        <w:t xml:space="preserve">Для інших учнів рівень підтримки забезпечується відповідно до висновку інклюзивно-ресурсного центру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У разі відсутності у висновку інклюзивно-ресурсного центру інформації про рівень підтримки учня рівень підтримки визначається командою за участю представника інклюзивно-ресурсного центру, що видав такий висновок, та з урахуванням складності порушень учня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4. Для організації інклюзивного навчання учня команда протягом двох тижнів з початку навчання складає його індивідуальну програму розвитку </w:t>
      </w:r>
      <w:r>
        <w:rPr>
          <w:rFonts w:cs="Times New Roman" w:ascii="Times New Roman" w:hAnsi="Times New Roman"/>
          <w:szCs w:val="26"/>
          <w:highlight w:val="white"/>
        </w:rPr>
        <w:t>за формою, визначеною додатком 3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Індивідуальна програма розвитку підписується всіма членами команди, одним з батьків (іншим законним представником) учня та затверджується керівником закладу осві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Індивідуальна програма розвитку переглядається не рідше ніж двічі на рік та повинна враховуватися педагогічними працівниками під час освітнього процесу в інклюзивному класі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Індивідуальна програма розвитку зберігається в особовій справі учня три роки. Батьки (інші законні представники) учня можуть отримати копію індивідуальної програми розвитку на вимог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У разі відрахування, переведення учня до іншого закладу освіти копія індивідуальної програми розвитку подається батьками (іншими законними представниками) учня до закладу освіти, де він продовжує здобуття освіт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5. Учням відповідно до рівня підтримки та індивідуальної програми розвитку надаються психолого-педагогічні та корекційно-розвиткові послуги (допомога) у вигляді занять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сихолого-педагогічні та корекційно-розвиткові заняття можуть проводитися в індивідуальній чи груповій формі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Кількість осіб під час групових занять становить від двох до восьми з урахуванням індивідуальних особливостей учнів (однорідності порушень розвитку, віку тощо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Проведення занять в індивідуальній формі здійснюється відповідно до індивідуальної програми розвитку особ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Керівник закладу освіти або уповноважена ним особа складає та затверджує розклад проведення (надання) психолого-педагогічних та корекційно-розвиткових занять (послуг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Розклад занять узгоджується з розкладом навчальних занять класу, в якому навчається учень, складається з дотриманням педагогічних вимог та вимог санітарного законодавства з урахуванням індивідуальних особливостей учнів, затверджується керівником закладу освіти і не може призводити до перевантаження учнів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6. Психолого-педагогічні та корекційно-розвиткові заняття можуть проводитися у ресурсній кімнаті, медіатеці закладу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Для учнів, що потребують тимчасового психологічного розвантаження або усамітнення, в ресурсній кімнаті створюється окрема зона, яка використовується незалежно від розкладу занять.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Ресурсна кімната може використовуватися усіма учнями закладу освіти.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Учні можуть перебувати в ресурсній кімнаті та медіатеці винятково у супроводі педагогічних працівників, асистента учня або залученого фахівця, що проводить (надає) додаткові психолого-педагогічні та корекційно-розвиткові заняття (послуги).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Психолого-педагогічні та корекційно-розвиткові заняття проводяться фахівцями (із числа працівників закладу освіти та/або додатково залученими фахівцями), з якими заклад освіти або відповідний орган управління у сфері освіти укладають цивільно-правові договори. Умови оплати праці за проведення (надання) психолого-педагогічних і корекційно-розвиткових занять (послуг) та перелік фахівців, які можуть їх проводити (надавати) у закладах освіти, визначено Порядком та умовами надання субвенції з державного бюджету місцевим бюджетам на надання державної підтримки особам з особливими освітніми потребами, затвердженими постановою Кабінету Міністрів України від 14 лютого 2017 р. № 88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8. Психолого-педагогічні та корекційно-розвиткові заняття не враховуються під час визначення гранично допустимого навантаження учнів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Тривалість індивідуальних психолого-педагогічних та корекційно-розвиткових занять для учнів становить від 20 до 25, а групових — від </w:t>
        <w:br/>
        <w:t xml:space="preserve">35 до 40 хвили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9. Для учнів може складатися індивідуальний навчальний план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Індивідуальний навчальний план повинен містити, зокрема, інформацію про назву закладу освіти, прізвище та власне ім’я учня; клас, в якому він навчається; цілі виконання та строк дії індивідуального навчального плану; загальний обсяг навчального навантаження та кількість годин на тиждень для вивчення навчального предмета (інтегрованого курсу); інформацію про адаптацію чи модифікацію змісту освітніх компонентів освітньої програми, послідовність, форму і темп їх засвоєння, очікувані результати навчання.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Форма індивідуального навчального плану визначається закладом освіт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Індивідуальний навчальний план складається командою за участю педагогічних працівників, які викладають навчальні предмети (інтегровані курси), у взаємодії з учнями та/або їх батьками (іншими законними представниками), схвалюється педагогічною радою закладу освіти, затверджується його керівником та підписується одним з батьків (іншим законним представником) учня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Інклюзивне навчання учнів, у тому числі згідно з індивідуальним навчальним планом, здійснюється відповідно до освітньої програми закладу освіти з урахуванням їх особливих освітніх потреб та особистісно орієнтованого спрямування освітнього процесу, адаптації та/або модифікації окремих навчальних предметів (інтегрованих курсів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1. Організацію інклюзивного навчання учнів забезпечує асистент вчителя, посадові обов’язки якого визначаються його посадовою інструкцією, що затверджується керівником закладу освіти відповідно до вимог законодавства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В освітньому процесі індивідуальні соціальні та соціально-побутові потреби учнів забезпечуються асистентом учня. Асистентом учня може бути один з батьків (інший законний представник), особа, уповноважена ними, або соціальний працівник, що надає послугу супроводу під час інклюзивного навчання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мови допуску асистента учня до освітнього процесу для виконання його функцій та вимоги до нього визначаються МОН.</w:t>
      </w:r>
    </w:p>
    <w:p>
      <w:pPr>
        <w:pStyle w:val="Style11"/>
        <w:jc w:val="both"/>
        <w:rPr>
          <w:rFonts w:ascii="Times New Roman" w:hAnsi="Times New Roman" w:cs="Times New Roman"/>
          <w:szCs w:val="26"/>
          <w:highlight w:val="white"/>
        </w:rPr>
      </w:pPr>
      <w:r>
        <w:rPr>
          <w:rFonts w:cs="Times New Roman" w:ascii="Times New Roman" w:hAnsi="Times New Roman"/>
          <w:szCs w:val="26"/>
          <w:highlight w:val="white"/>
        </w:rPr>
        <w:t xml:space="preserve">12. </w:t>
      </w:r>
      <w:r>
        <w:rPr>
          <w:rFonts w:cs="Times New Roman" w:ascii="Times New Roman" w:hAnsi="Times New Roman"/>
          <w:szCs w:val="26"/>
        </w:rPr>
        <w:t>Для дітей</w:t>
      </w:r>
      <w:r>
        <w:rPr>
          <w:rFonts w:cs="Times New Roman" w:ascii="Times New Roman" w:hAnsi="Times New Roman"/>
          <w:szCs w:val="26"/>
          <w:highlight w:val="white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з інвалідністю, які мають порушення опорно-рухового апарату та пересуваються на кріслах колісних або мають порушення зору, слуху, </w:t>
      </w:r>
      <w:r>
        <w:rPr>
          <w:rFonts w:cs="Times New Roman" w:ascii="Times New Roman" w:hAnsi="Times New Roman"/>
          <w:szCs w:val="26"/>
          <w:highlight w:val="white"/>
        </w:rPr>
        <w:t xml:space="preserve">у закладі освіти можуть надаватися інші соціальні послуги із переліку базових соціальних послуг відповідно до Закону України </w:t>
      </w:r>
      <w:r>
        <w:rPr>
          <w:rFonts w:cs="Times New Roman" w:ascii="Times New Roman" w:hAnsi="Times New Roman"/>
          <w:szCs w:val="26"/>
        </w:rPr>
        <w:t>“</w:t>
      </w:r>
      <w:r>
        <w:rPr>
          <w:rFonts w:cs="Times New Roman" w:ascii="Times New Roman" w:hAnsi="Times New Roman"/>
          <w:szCs w:val="26"/>
          <w:highlight w:val="white"/>
        </w:rPr>
        <w:t>Про соціальні послуги</w:t>
      </w:r>
      <w:r>
        <w:rPr>
          <w:rFonts w:cs="Times New Roman" w:ascii="Times New Roman" w:hAnsi="Times New Roman"/>
          <w:szCs w:val="26"/>
        </w:rPr>
        <w:t>”</w:t>
      </w:r>
      <w:r>
        <w:rPr>
          <w:rFonts w:cs="Times New Roman" w:ascii="Times New Roman" w:hAnsi="Times New Roman"/>
          <w:szCs w:val="26"/>
          <w:highlight w:val="white"/>
        </w:rPr>
        <w:t xml:space="preserve"> та згідно з державними стандартами надання відповідних послуг, затвердженими Мінсоцполітики, в тому числі послуги </w:t>
      </w:r>
      <w:r>
        <w:rPr>
          <w:rFonts w:cs="Times New Roman" w:ascii="Times New Roman" w:hAnsi="Times New Roman"/>
          <w:szCs w:val="26"/>
        </w:rPr>
        <w:t>фізичного супроводу осіб та переклад жестовою мовою</w:t>
      </w:r>
      <w:r>
        <w:rPr>
          <w:rFonts w:cs="Times New Roman" w:ascii="Times New Roman" w:hAnsi="Times New Roman"/>
          <w:szCs w:val="26"/>
          <w:highlight w:val="white"/>
        </w:rPr>
        <w:t xml:space="preserve">. Керівник закладу освіти створює умови для надання таких послуг у закладі освіти на підставі письмової заяви одного з батьків (іншого законного представника) учня не пізніше ніж за два робочих дні після подання такої заяви.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3. Тривалість здобуття освіти учнями може бути продовжена на рівнях початкової та базової середньої освіти відповідно до постанови Кабінету Міністрів України від 23 квітня 2003 р. № 585 “Про встановлення тривалості здобуття повної загальної середньої освіти особами з особливими освітніми потребами у закладах загальної середньої освіти”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 xml:space="preserve">14. </w:t>
      </w:r>
      <w:r>
        <w:rPr>
          <w:rFonts w:cs="Times New Roman" w:ascii="Times New Roman" w:hAnsi="Times New Roman"/>
          <w:szCs w:val="26"/>
          <w:highlight w:val="white"/>
        </w:rPr>
        <w:t xml:space="preserve">Для учнів, які навчаються в різних інклюзивних класах одного або різних років навчання, для </w:t>
      </w:r>
      <w:r>
        <w:rPr>
          <w:rFonts w:cs="Times New Roman" w:ascii="Times New Roman" w:hAnsi="Times New Roman"/>
          <w:szCs w:val="26"/>
        </w:rPr>
        <w:t xml:space="preserve">проведення занять, </w:t>
      </w:r>
      <w:r>
        <w:rPr>
          <w:rFonts w:cs="Times New Roman" w:ascii="Times New Roman" w:hAnsi="Times New Roman"/>
          <w:szCs w:val="26"/>
          <w:highlight w:val="white"/>
        </w:rPr>
        <w:t xml:space="preserve">вивчення навчальних предметів, курсів, інтегрованих курсів, у тому числі вибіркових, можуть формуватися та функціонувати інклюзивні міжкласні групи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Під час формування таких груп враховуються індивідуальні програми розвитку. Кількість учнів в інклюзивній міжкласній групі повинна бути не менше шести та не більше дванадцяти.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чні за заявою одного з батьків (іншого законного представника) зараховуються до групи подовженого дня. Утворення та організація діяльності груп подовженого дня у закладі загальної середньої освіти здійснюється відповідно до порядку, затвердженого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15. Оцінювання результатів навчання учнів у закладах освіти здійснюється за системою та загальними критеріями оцінювання, затвердженими МОН, та з урахуванням індивідуального навчального плану (за наявності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</w:rPr>
        <w:t>Після завершення навчання учні отримують документи про освіту державного зразка відповідно до зразків документів про загальну середню освіту, затверджених М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Cs w:val="26"/>
          <w:highlight w:val="white"/>
        </w:rPr>
        <w:t>16. Заклад освіти організовує інклюзивне навчання учнів за рахунок коштів державного та місцевих бюджетів, інших джерел, не заборонених законодавство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99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jc w:val="center"/>
        <w:rPr>
          <w:rFonts w:ascii="Times New Roman" w:hAnsi="Times New Roman" w:cs="Times New Roman"/>
          <w:szCs w:val="26"/>
          <w:highlight w:val="white"/>
        </w:rPr>
      </w:pPr>
      <w:r>
        <w:rPr>
          <w:rFonts w:cs="Times New Roman" w:ascii="Times New Roman" w:hAnsi="Times New Roman"/>
          <w:szCs w:val="26"/>
          <w:highlight w:val="white"/>
        </w:rPr>
      </w:r>
    </w:p>
    <w:p>
      <w:pPr>
        <w:pStyle w:val="ShapkaDocumentu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Style19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ІВНІ</w:t>
        <w:br/>
        <w:t xml:space="preserve"> підтримки в освітньому процесі у</w:t>
      </w:r>
      <w:r>
        <w:rPr/>
        <w:t xml:space="preserve"> закладах загальної середньої освіти</w:t>
      </w:r>
    </w:p>
    <w:tbl>
      <w:tblPr>
        <w:tblW w:w="16080" w:type="dxa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78"/>
        <w:gridCol w:w="1702"/>
        <w:gridCol w:w="1407"/>
        <w:gridCol w:w="1855"/>
        <w:gridCol w:w="2226"/>
        <w:gridCol w:w="1965"/>
        <w:gridCol w:w="1624"/>
        <w:gridCol w:w="2127"/>
      </w:tblGrid>
      <w:tr>
        <w:trPr>
          <w:tblHeader w:val="true"/>
          <w:trHeight w:val="23" w:hRule="atLeast"/>
        </w:trPr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івні надання підтрим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ії</w:t>
              <w:br/>
              <w:t>визнач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ови забезпечення підтрим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ове забезпеченн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ізм отримання підтримки в освітньому процес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дивідуальна освітня траєкторія, механізм її реалізаці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допоміжними засобами для навчанн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освітнього середовищ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ня поточного, семестрового та  річного оцінювання та/або державної підсумкової атестації</w:t>
            </w:r>
          </w:p>
        </w:tc>
      </w:tr>
      <w:tr>
        <w:trPr>
          <w:trHeight w:val="23" w:hRule="atLeast"/>
        </w:trPr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ший рівень </w:t>
            </w:r>
          </w:p>
        </w:tc>
        <w:tc>
          <w:tcPr>
            <w:tcW w:w="157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 з особливими освітніми потребами (далі — учні), які мають труднощі </w:t>
              <w:br/>
              <w:t>І ступеня прояву (поодинокі, незначні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підставі проведення оцінки потреби учня в наданні підтримки у закладі освіти та протоколу про її проведення (додаток 2 до Порядку організації інклюзивного навчання у закладах загальної середньої освіти)</w:t>
            </w:r>
          </w:p>
          <w:p>
            <w:pPr>
              <w:pStyle w:val="Style11"/>
              <w:ind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однієї або кілько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 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 створенні незначних пристосувань освітнього середовища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інювання досягнень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творюється інклюзивний клас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оцінки потреби учня в наданні підтримки у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учням, які мають труднощі І ступеня прояву, підтримки в освітньому процес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регулярних нарад- консультацій педагогічних працівників закладу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цінювання вибраних методів;</w:t>
            </w:r>
          </w:p>
          <w:p>
            <w:pPr>
              <w:pStyle w:val="Style11"/>
              <w:ind w:right="-11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консультативної допомоги</w:t>
              <w:br/>
              <w:t>корекційним педагогом,</w:t>
              <w:br/>
              <w:t>вчителем-логопедом,</w:t>
              <w:br/>
              <w:t>практичним психологом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дання логопедичних послуг в логопедичних пунктах системи освіти відповідно до визначених потреб учн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 додатко-вого фінансу-в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ініціюється та надається силами та ресурсами закладу освіти за заявою одного з батьків (іншого законного представника) учня:</w:t>
            </w:r>
          </w:p>
          <w:p>
            <w:pPr>
              <w:pStyle w:val="Style11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рівник закладу освіти утворює команду психолого-педагогічного супроводу;</w:t>
            </w:r>
          </w:p>
          <w:p>
            <w:pPr>
              <w:pStyle w:val="Style11"/>
              <w:ind w:left="-50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а психолого-педагогічного супроводу проводить оцінку розвитку учня та визначає потребу у наданні підтримки першого рівня або рекомендує звернутися для проведення комплексної психолого-педагогічної оцінки розвитку особи до інклюзивно-ресурсного центру;</w:t>
            </w:r>
          </w:p>
          <w:p>
            <w:pPr>
              <w:pStyle w:val="Style11"/>
              <w:ind w:left="-50"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 підставі ріш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манди психолого-педагогічного супроводу щодо наданн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ідтримки перш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івня, складається індивідуальна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рограма розвит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left="-50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та виконання індивідуальної програми розвитк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ідбір матеріалів, форм роботи під час організації освітнього процесу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із можливим залученням інших фахівців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у увагу з боку психолога закладу освіти до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надаються додаткові корекційно-розвиткові та психолого-педагогічні послуги (заняття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проводяться за розкладом класу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користання загальних підручників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закупівлі обладнання не здійснюється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закладу осві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підходів оцінювання з урахуванням можливості їх адаптації  та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</w:t>
              <w:br/>
              <w:t>ІІ ступеня прояву (труднощі лег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  <w:br/>
              <w:t>ігровій діяльності/ мобільності) в закладі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-ної програми розвитку, навчального плану учня, дизайну приміщень тощо відповідно до потреб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опоміжних засобах для навчання, додатковій підтримці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надається за умови наявності висновку інклюзивно- ресурсного центру про комплексну психолого-педагогічну оцінку розвитку особ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, індивідуального навчального плану учня (відповідно до потреби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ведення (надання) корекційно-розвиткових та психолого-педагогічних занять (послуг)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можливість забезпеченн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ми засобами для навчання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інш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lineRule="auto" w:line="228"/>
              <w:ind w:right="-12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систентом вчителя відповідно до потреб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20" w:after="0"/>
              <w:ind w:left="-56" w:right="-12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вання визначається відповідно до потреб учня для проведення (надання) корекційно-розвиткових та психолого-педагогічних занять (послуг) та закупівлі допоміжних засобів для навчання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</w:p>
          <w:p>
            <w:pPr>
              <w:pStyle w:val="Style11"/>
              <w:spacing w:lineRule="auto" w:line="228"/>
              <w:ind w:left="-56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безпечу-ю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лати відповідно </w:t>
              <w:br/>
              <w:t xml:space="preserve">до Закону України </w:t>
              <w:br/>
              <w:t xml:space="preserve">“Про повну загальну середню освіту” та  постанови Кабінету Міністрів України від 25 серпня </w:t>
              <w:br/>
              <w:t xml:space="preserve">2004 р. </w:t>
              <w:br/>
              <w:t xml:space="preserve">№ 1096 “Про встановлен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 інклюзивно-ресурсним центром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32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, зокрема педагогічними працівниками закладів спеціальної освіти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я команди психолого-педагогічного супровод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двох корекційно-розвиткових та психолого-педагогічних занять на тиждень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няття за розкладом класу та додаткові корекційно-розвиткові та психолого-педагогічні  заняття (за окремим розкладом)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ористання загальних підручників для навчання,  адаптація загальних матеріалів та підручників, зокрема надрукованих шрифтом Брайля або збільшеним шрифтом відповідно до потреб учня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ення учня допоміжними засобами для навчання відповідно до визначених потреб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упівля обладнання на </w:t>
              <w:br/>
              <w:t>1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-ченн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можливістю адаптації умов проведення оцінювання з урахуванням особливих освітніх потреб учня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за часом та змістом (наприклад: збільшення часу на виконання завдань); 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і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дається учням, які мають труднощі ІІІ ступеня прояву (труднощі помірн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</w:t>
            </w:r>
          </w:p>
          <w:p>
            <w:pPr>
              <w:pStyle w:val="Style11"/>
              <w:spacing w:lineRule="auto" w:line="228"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ємодії/ ігровій діяльності/ мобільності) в закладі освіти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а у:</w:t>
            </w:r>
          </w:p>
          <w:p>
            <w:pPr>
              <w:pStyle w:val="Style11"/>
              <w:spacing w:lineRule="auto" w:line="228"/>
              <w:ind w:right="-9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spacing w:lineRule="auto" w:line="228" w:before="6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 учасників освітнього процесу з фахівцями інклюзивно-ресурсного центру;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их законних представників) учня та висновку про комплексну психолого-педагогічну оцінку розвитку особи, наданого  інклюзивно-ресурсним центром 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00" w:after="0"/>
              <w:ind w:left="-2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індивідуальний навчальний план (за наявності) учня </w:t>
            </w:r>
          </w:p>
          <w:p>
            <w:pPr>
              <w:pStyle w:val="Style11"/>
              <w:spacing w:lineRule="auto" w:line="228" w:before="100" w:after="0"/>
              <w:ind w:left="-29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spacing w:lineRule="auto" w:line="228" w:before="100" w:after="0"/>
              <w:ind w:left="-29" w:right="-9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консультації учасників освітнього процесу з фахівцями інклюзивно-ресурсного центру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окрема педагогічн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цівниками закладів спеціальної освіти;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 підручників для закладів загальної середньої освіти  та навчальних матеріалів (у тому числі надрукованих шрифтом Брайля або збільшеним шрифтом)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даткові матеріали для опанування освітньої програми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для навчання відповідно до визначених потреб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, у разі неможливості його забезпечен-</w:t>
              <w:br/>
              <w:t>ня ― розумне пристосування, облаштування ресурсної кімнати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 умов проведення процедури оцінювання з урахуванням особливих освітніх потреб учня;</w:t>
            </w:r>
          </w:p>
          <w:p>
            <w:pPr>
              <w:pStyle w:val="Style11"/>
              <w:spacing w:lineRule="auto" w:line="228" w:before="10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 час проведення оцінювання враховуються адаптація процедури оцінювання за часом та змістом (наприклад: збільшення часу на виконання завдань);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52" w:right="-8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місту навчанн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изайну приміщень тощо)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датковій підтримці;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</w:t>
            </w:r>
          </w:p>
          <w:p>
            <w:pPr>
              <w:pStyle w:val="Style11"/>
              <w:ind w:left="-52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жлива потреба в присутності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 уч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супроводу особи з порушенням зору, порушенням опорно-рухового апарату та послуги перекладача жестової мови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-чуються доплати відповідно до Закону України “Про повну загальну середню освіту” та  постанови Кабінету Міністрів України від </w:t>
              <w:br/>
              <w:t xml:space="preserve">25 серпня 2004 р. </w:t>
              <w:br/>
              <w:t xml:space="preserve">№ 1096 “Про встановлен-ня розміру доплати за окремі види педагогічної діяльності” (Офіційний вісник України, </w:t>
              <w:br/>
              <w:t xml:space="preserve">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илена увага з боку психолога закладу освіти;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творення команди психолого-педагогічного супроводу;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розвитку слухового та зоров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ої потреб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а Брайля, методів альтернативної комунікації, візуального розкладу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дається до </w:t>
              <w:br/>
              <w:t>чотирьох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розкладом, що передбачає відвідування занять за розкладом класу та додаткових корекційно-розвиткових та психолого-педагогічних занять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окремим розкладом) відповідно до індивідуальної програми розвитку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чається асистент вчителя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20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міна методів тестування (формування завдань в аудіоформаті, збільшеним шрифтом, шрифтом Брайля тощо)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етвер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108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ІV ступеня прояву (труднощі тяжк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</w:t>
            </w: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  <w:t>перешкоджаю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пішному функціону-ванню (навчанню/ взаємод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ігровій діяльності/ мобільності) в закладі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spacing w:lineRule="auto" w:line="232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створенні пристосувань освітнього середовища (індивідуаль-ної програми розвитку, індивідуаль-ного навчального плану учня, адаптації або модифікацій змісту навчання, дизайну приміщень тощо); 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исутності асистента вчителя,</w:t>
              <w:br/>
              <w:t>асистента учня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орюється інклюзивний клас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бачається: </w:t>
            </w:r>
          </w:p>
          <w:p>
            <w:pPr>
              <w:pStyle w:val="Style11"/>
              <w:ind w:right="-9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 з фахівцями інклюзивно-ресурсного центру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озроблення індивідуальної програми розвитку та індивідуального навчального плану учня; 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 та психолого-педагогічних занять (послуг)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або модифікація змісту навчання;</w:t>
            </w:r>
          </w:p>
          <w:p>
            <w:pPr>
              <w:pStyle w:val="Style11"/>
              <w:spacing w:lineRule="auto" w:line="228"/>
              <w:ind w:right="-9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забезпечення учня іншою додатковою підтримкою відповідно до потреб і </w:t>
              <w:br/>
              <w:br/>
              <w:br/>
              <w:t>можливостей (соціальних послуг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</w:t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інансу-вання визначається відповідно до потреб учня  для проведення (надання) корекційно-розвиткових та психолого-педагогічних занять (послуг), оплати послуг асистента вчителя, закупівлі допоміжних засобів для навчання, фінансу-вання базових соціальних послуг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ю-ться доплати за роботу в інклюзив-ному класі відповідно до Закону України </w:t>
            </w:r>
          </w:p>
          <w:p>
            <w:pPr>
              <w:pStyle w:val="Style11"/>
              <w:spacing w:lineRule="auto" w:line="232" w:before="0" w:after="0"/>
              <w:ind w:right="-9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повну загальну середню освіту” та постанови Кабінету Міністрів України від</w:t>
              <w:br/>
              <w:t xml:space="preserve">25 серпня 2004 р. </w:t>
              <w:br/>
              <w:t xml:space="preserve">№ 1096 “Про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встановлен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в освітньому процесі надається на підставі заяви одного з батьків (іншого законного представника) учня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ад освіти за рішенням команди психолого-педагогічного супроводу із залученням до неї представника інклюзивно-ресурсного центру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бхідно розробити та виконати індивідуальну програму розвитку та  індивідуальний навчальний план (за наявності) учня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одифікація або адаптація змісту навчання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а зміна результатів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, соціально-побутового орієнтування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 та занять з самообслуговув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методична підтримка педагогічних працівників закладу освіт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педагогічними працівниками інклюзивно-ресурсного центру чи іншими фахівцям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із сторони психолога закладу освіти до батьків (інших законних представників) учня, інших учасників освітнього процесу надається до </w:t>
              <w:br/>
              <w:t>шест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тя за адаптованим та /або модифікованим розкладом, що передбачає відвідування основних занять за розкладом класу, деяких предметів за індивідуальним розкладом та/або  додаткових корекційно-розвиткових та психолого-педагогічних  занять (за окремим розкладом) відповідно до індивідуальної програми розвитку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систент учня призначається відповідно до визначених потреб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аптація підручників для закладів загальної середньої освіти та матеріалів (у тому числі надрукованих шрифтом Брайля або збільшеним шрифтом), використання підручників дл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учнів з особливи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вітніми потребами і матеріалів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даткові навчальні матеріали для опанування освітньої </w:t>
              <w:br/>
              <w:t>програми, в тому числі ігрові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іальне обладнання, допоміжні засоби  для навчання  відповідно до визначених потреб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езпечується універсальний дизайн та у разі неможливості його забезпече-ння ― розумне пристосування, облаштування ресурсної кімнати, облаштування місця навчання, закупівля індивідуальних засобів навчання відповідно до потреб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ійснення адаптації процедури оцінювання за часом та змістом відповідно до потреб учня, що включає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засобів альтернативної комунікації під час формування </w:t>
              <w:br/>
              <w:t>завдань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модифіка-ція завдань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 повинні відповідати змісту модифікованої програми навчального предмета</w:t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’ятий рівень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26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5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</w:tcPr>
          <w:p>
            <w:pPr>
              <w:pStyle w:val="Style11"/>
              <w:snapToGrid w:val="false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надається учням, які мають труднощі </w:t>
              <w:br/>
              <w:t>V ступеня прояву (труднощі найтяжчого ступеня прояву)</w:t>
            </w:r>
          </w:p>
        </w:tc>
        <w:tc>
          <w:tcPr>
            <w:tcW w:w="1578" w:type="dxa"/>
            <w:tcBorders/>
          </w:tcPr>
          <w:p>
            <w:pPr>
              <w:pStyle w:val="Style11"/>
              <w:spacing w:before="120" w:after="0"/>
              <w:ind w:left="-66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явність бар’єрів (відповідно до різних сфер розвитку), що перешкод-жають успішному функціону-ванню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(навчанню/ взаємодії/</w:t>
            </w:r>
          </w:p>
          <w:p>
            <w:pPr>
              <w:pStyle w:val="Style11"/>
              <w:spacing w:before="0" w:after="0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ігровій діяльності/ мобільності) в закладі освіти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а у: 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дійсненні комплексної психолого-педагогічної оцінки розвитку особи в інклюзивно-ресурсному центрі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творенні пристосувань освітнього середовища (індивідуальної програми розвитку, індивідуально-го навчального плану учня, адаптації і модифікацій змісту навчання, дизайну приміщень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опоміжних засобах для навчання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інших додаткових послугах та пристосування (наявність ресурсної кімнати тощо);</w:t>
            </w:r>
          </w:p>
          <w:p>
            <w:pPr>
              <w:pStyle w:val="Style11"/>
              <w:ind w:left="-66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исутності асистента вчителя, асистента учня </w:t>
            </w:r>
          </w:p>
        </w:tc>
        <w:tc>
          <w:tcPr>
            <w:tcW w:w="1702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орюється інклюзивний клас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за умови наявності висновку інклюзивно-ресурсного центру про комплексну психолого-педагогічну оцінку розвитку особи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консультацій учасників освітнього процесу з фахівцями інклюзивно-ресурсного центру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озроблення індивідуальної програми розвитку та індивідуального навчального плану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(надання) корекційно-розвиткових та психолого-педагогічних занять (послуг);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змісту навчання</w:t>
            </w:r>
          </w:p>
          <w:p>
            <w:pPr>
              <w:pStyle w:val="Style11"/>
              <w:spacing w:lineRule="auto" w:line="232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учня іншою додатковою підтримкою відповідно до потреб і можливостей (соціальних послуг тощо);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поміжними засобами для навчанн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ість забезпечення асистентом вчителя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икористання спеціальних методів, технологій та прийомів, зокрема вивчення жестової мови, використання альтернативних методів комунікації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безпечення додатковими послугами (асистента учня  тощо)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інансу-вання визначається відповідно до потреб учня для проведення (надання) корекційно-розвиткових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та психолог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ічних занять (послуг), оплати послуг асистента вчителя, закупівлі допоміжних  засобів для навчання, фінансу-вання засновником соціальних послуг, фінансу-вання засновником облашту-вання освітнього середовища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-ються доплати відповідно до Закону України “Про повну загальну середню освіту” та постанови Кабінету Міністрів України від </w:t>
              <w:br/>
              <w:t xml:space="preserve">25 серпня 2004 р. </w:t>
              <w:br/>
              <w:t xml:space="preserve">№ 1096 </w:t>
              <w:br/>
              <w:br/>
              <w:t xml:space="preserve">“Про встанов-лення розміру доплати за окремі види педагогічної діяльності” (Офіційний вісник України, 2004 р., </w:t>
              <w:br/>
              <w:t xml:space="preserve">№ 34, </w:t>
              <w:br/>
              <w:t>ст. 2263)</w:t>
            </w:r>
          </w:p>
        </w:tc>
        <w:tc>
          <w:tcPr>
            <w:tcW w:w="185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ідтримка надається на підставі заяви одного з батьків (інших законних представників) учня  та висновку про комплексну психолого-педагогічну оцінку розвитку особи, наданого інклюзивно-ресурсним центром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ад освіти за рішенням команди психолого-педагогічного супроводу із залученням до неї представника інклюзивно-ресурсного центру  за погодженням з батьками (іншими законними представниками) учня може змінювати рівень підтримки в межах одного суміжного рівня підтримки з урахуванням кращих інтересів учня </w:t>
            </w:r>
          </w:p>
        </w:tc>
        <w:tc>
          <w:tcPr>
            <w:tcW w:w="2226" w:type="dxa"/>
            <w:tcBorders/>
          </w:tcPr>
          <w:p>
            <w:pPr>
              <w:pStyle w:val="Style11"/>
              <w:spacing w:lineRule="auto" w:line="228"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ідно розробити та виконати індивідуальну програму розвитку та індивідуальний навчальний план (за наявності)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дбачається: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даптація та/або модифікація змісту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міна результатів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відповідно до потреб учня занять з жестової мови та розвитку слухового сприймання, просторового орієнтування, тактильного сприймання, альтернативної комунікації тощо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ожливе використання альтернативних методів навч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ведення занять з самообслуговування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лучення ерготерапевта, психолога (поведінкового терапевта) тощо відповідно до визначених потреб;</w:t>
            </w:r>
          </w:p>
          <w:p>
            <w:pPr>
              <w:pStyle w:val="Style11"/>
              <w:spacing w:lineRule="auto" w:line="228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икористання спеціальних методів, технологій та прийомів під час занять, у тому числі застосування жестової мови, шрифту Брайля, методів альтернативної комунікації, візуального розкладу тощо;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етодична підтримка педагогічних працівників закладу осві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учасників освітнього процесу з фахівцями інклюзивно-ресурсного центру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онсультації з педагогічними працівниками спеціальних закладів освіти;</w:t>
            </w:r>
          </w:p>
          <w:p>
            <w:pPr>
              <w:pStyle w:val="Style11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осилена увага з боку психолога до батьків (інших законних представників) учня, інших учасників освітнього процесу </w:t>
            </w:r>
          </w:p>
          <w:p>
            <w:pPr>
              <w:pStyle w:val="Style11"/>
              <w:ind w:right="-1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ється до восьми корекційно-розвиткових та психолого-педагогічних занять на тиждень</w:t>
            </w:r>
          </w:p>
          <w:p>
            <w:pPr>
              <w:pStyle w:val="Style11"/>
              <w:ind w:right="-8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чання за модифікованим розкладом, що передбачає відвідування закладу освіти відповідно до індивідуальної програми розвитку з обов’язковим періодичним включенням учня  в освітній процес, відвідування учнем заходів із позашкільної діяльності з метою соціалізації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чається асистент вчителя та асистент учня</w:t>
            </w:r>
          </w:p>
        </w:tc>
        <w:tc>
          <w:tcPr>
            <w:tcW w:w="1965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ідручники для учнів з особливими освітніми потребами і навчальні матеріал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аються додаткові ігрові та навчальні матеріли, спеціальне обладнання, допоміжні засоби для навчання  відповідно до визначених потреб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обладнання на</w:t>
              <w:br/>
              <w:t>35 відсотків загальної суми фінансової підтримки</w:t>
            </w:r>
          </w:p>
        </w:tc>
        <w:tc>
          <w:tcPr>
            <w:tcW w:w="1624" w:type="dxa"/>
            <w:tcBorders/>
          </w:tcPr>
          <w:p>
            <w:pPr>
              <w:pStyle w:val="Style11"/>
              <w:spacing w:before="120" w:after="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езпечується універсальний дизайн та у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азі неможливост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його забезпечення ―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зумне пристосув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ресурсної кімнати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штування місця навчан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упівля індивідуальних засобів навчання</w:t>
            </w:r>
          </w:p>
        </w:tc>
        <w:tc>
          <w:tcPr>
            <w:tcW w:w="2127" w:type="dxa"/>
            <w:tcBorders/>
          </w:tcPr>
          <w:p>
            <w:pPr>
              <w:pStyle w:val="Style11"/>
              <w:spacing w:before="12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і загальних критеріїв оцінювання з урахуванням індивідуального навчального плану (за наявності) та можливості адаптації/</w:t>
            </w:r>
          </w:p>
          <w:p>
            <w:pPr>
              <w:pStyle w:val="Style11"/>
              <w:spacing w:before="0" w:after="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ифікації умов проведення процедури оцінювання з урахуванням особливих освітніх потреб учня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дійснення адаптації процедури оцінювання за часом та змістом відповідно до потреб учня, що включає: 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доступних форм викладу інформації (шрифтом Брайля, письмових чи усних завдань тощо);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використання засобів альтернативної комунікації під час формування завдань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аптація/</w:t>
              <w:br/>
              <w:t>модифікація завдань  з урахуванням способу їх сприйняття учнем, збільшення часу на процедуру оцінювання тощо</w:t>
            </w:r>
          </w:p>
          <w:p>
            <w:pPr>
              <w:pStyle w:val="Style11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и повинні відповідати змісту модифікованої програми навчального предмета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567" w:top="9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/>
      </w:pPr>
      <w:r>
        <w:rPr/>
        <w:t>___________________</w:t>
      </w:r>
    </w:p>
    <w:p>
      <w:pPr>
        <w:pStyle w:val="ShapkaDocumentu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Style1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ТОКОЛ </w:t>
        <w:br/>
        <w:t>оцінки потреби учня в наданні підтримки у закладі освіти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 закладу освіт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 _____________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учня, який проходить оцінку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2835"/>
      </w:tblGrid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а в підтримці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інкова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нікативн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оційно-вольова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нування освітньої програми відповідного року навчання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ння та розуміння прочитаног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на грамотність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леннєва: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лкування державною мовою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pacing w:before="12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ловлення та відстоювання власної думки</w:t>
            </w:r>
          </w:p>
        </w:tc>
        <w:tc>
          <w:tcPr>
            <w:tcW w:w="1276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льна характеристик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ідність підтримки першого рівня 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так</w:t>
      </w:r>
    </w:p>
    <w:p>
      <w:pPr>
        <w:pStyle w:val="Style20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і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а у проведенні  комплексної психолого-педагогічної оцінки розвитку особи в інклюзивно-ресурсному центрі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>так</w:t>
      </w:r>
    </w:p>
    <w:p>
      <w:pPr>
        <w:pStyle w:val="Style20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/>
        <w:t xml:space="preserve">ні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и команди психолого-педагогічного супроводу, які проводили оцінку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 одного з батьків (іншого законного представника) учня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 ________________________ дата 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____________________________ </w:t>
      </w:r>
    </w:p>
    <w:p>
      <w:pPr>
        <w:pStyle w:val="ShapkaDocumentu"/>
        <w:ind w:left="6804" w:hanging="0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Додаток 3</w:t>
        <w:br/>
        <w:t xml:space="preserve"> до Порядку</w:t>
      </w:r>
    </w:p>
    <w:p>
      <w:pPr>
        <w:pStyle w:val="Normal"/>
        <w:jc w:val="right"/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ІНДИВІДУАЛЬНА ПРОГРАМА РОЗВИТКУ</w:t>
      </w:r>
    </w:p>
    <w:p>
      <w:pPr>
        <w:pStyle w:val="Normal"/>
        <w:keepNext w:val="true"/>
        <w:keepLines/>
        <w:spacing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іод виконання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агальні відомості про учн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ізвище, власне ім’я, по батькові (за наявності) 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родження 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е найменування закладу загальної середньої освіти, в якому навчається учень 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к навчання 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 навчання 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і номери телефонів батьків (інших законних представників) для термінового зв’язку ___________________________________________</w:t>
      </w:r>
    </w:p>
    <w:p>
      <w:pPr>
        <w:pStyle w:val="Style11"/>
        <w:jc w:val="both"/>
        <w:rPr/>
      </w:pPr>
      <w:r>
        <w:rPr/>
        <w:t>3. Індивідуальні особливості розвитку учня: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559"/>
        <w:gridCol w:w="2817"/>
      </w:tblGrid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явний рівень знань і вмінь і навичок учня (компетенції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Опис освітніх труднощів учня, виявлених у закладі освіт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отреби</w:t>
            </w:r>
          </w:p>
        </w:tc>
      </w:tr>
      <w:tr>
        <w:trPr>
          <w:trHeight w:val="1820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на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м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олодіє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 xml:space="preserve">Розуміє 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датний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воїв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Застосовує (самостійно, з підказками)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інтелектуальні труднощі</w:t>
            </w:r>
          </w:p>
          <w:p>
            <w:pPr>
              <w:pStyle w:val="Style11"/>
              <w:ind w:hanging="0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ункціональні (сенсорні, моторні, мовленнєві)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ізичні труднощі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навчальні труднощі</w:t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працювати над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розви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формува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  <w:t>вчити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Calibri"/>
                <w:color w:val="000000"/>
                <w:sz w:val="28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4. Рекомендації щодо організації освітнього процесу особи з особливими освітніми потребами (зазначити необхідне)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рекомендований рівень підтримки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ерш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други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ретій рівень підтримк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четвертий рівень підтримк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’ятий рівень підтримк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</w:t>
      </w:r>
      <w:r>
        <w:rPr/>
        <w:t>даптація та модифікація освітнього середовища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1748"/>
        <w:gridCol w:w="2933"/>
      </w:tblGrid>
      <w:tr>
        <w:trPr/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зва адаптації/модифікаці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ак/н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истосування середовища:</w:t>
            </w:r>
          </w:p>
        </w:tc>
        <w:tc>
          <w:tcPr>
            <w:tcW w:w="174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доступніст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світлення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шум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треба в усамітненні, його періодичність та місце (ресурсна кімната, медіатека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сихолого-педагогічна адапт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візуального розкладу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часу на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більшення обсягу допомоги (навідне питання, демонстрація зразка, нагадування тощо)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уховий режим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охоче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икористання засобів для концентрації уваги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навчального матеріалу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картки-підказки, картки-інструкції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соби альтернативної комунікації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е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одифікація: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скорочення змісту навчального предмета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ниження вимог для виконання завдань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99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 xml:space="preserve">інше </w:t>
            </w:r>
          </w:p>
        </w:tc>
        <w:tc>
          <w:tcPr>
            <w:tcW w:w="174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93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3) потреба у використанні: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жестової мови та/або залученні перекладача жестової мов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шрифту Брайля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4) потреба в додаткових заняттях з: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5) потреба в консультації з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фахівцями інклюзивно-ресурсного центру; 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фахівцями спеціальних закладів освіти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ими фахівцями __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6) наявність індивідуального навчального плану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 xml:space="preserve">У разі потреби в індивідуальному навчальному плані зазначити </w:t>
      </w:r>
      <w:r>
        <w:rPr>
          <w:rFonts w:cs="Times New Roman" w:ascii="Times New Roman" w:hAnsi="Times New Roman"/>
          <w:iCs/>
          <w:color w:val="000000"/>
          <w:sz w:val="28"/>
          <w:highlight w:val="white"/>
        </w:rPr>
        <w:t xml:space="preserve">навчальні </w:t>
      </w:r>
      <w:r>
        <w:rPr>
          <w:rFonts w:cs="Times New Roman" w:ascii="Times New Roman" w:hAnsi="Times New Roman"/>
          <w:iCs/>
          <w:color w:val="000000"/>
          <w:sz w:val="28"/>
        </w:rPr>
        <w:t>предмети (інтегровані курси), які потребують адаптації чи модифікації, та відповідального за розроблення</w:t>
      </w:r>
      <w:r>
        <w:rPr/>
        <w:t xml:space="preserve"> індивідуального навчального плану педагогічного працівника: </w:t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вчальний предмет (інтегрований курс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Адаптація чи модифікаці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Відповідальний педагогічний працівник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/>
        <w:t>5. Додаткові психолого-педагогічні та корекційно-розвиткові послуги (заняття)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23"/>
        <w:gridCol w:w="2832"/>
        <w:gridCol w:w="2267"/>
        <w:gridCol w:w="2408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Найменування заняття (послуги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Фахівець, який проводить заняття (надає послугу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Місце провед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озклад занять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6.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розкладом класу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за адаптованим розкладом, з відвідуванням окремих уроків за індивідуальним розкладом відповідно до індивідуального навчального плану, зазначити які: ____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за модифікованим розкладом. 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7. Забезпечення асистента учня (учениці)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в асистенті учня (учениці) (супроводі під час інклюзивного навчання)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асистентом учня (учениці) є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батьки: 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>інші законні представники____________________________________</w:t>
      </w:r>
    </w:p>
    <w:p>
      <w:pPr>
        <w:pStyle w:val="Style11"/>
        <w:ind w:left="5245" w:hanging="4678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уповноважена батьками особа 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</w:t>
      </w:r>
    </w:p>
    <w:p>
      <w:pPr>
        <w:pStyle w:val="Style11"/>
        <w:ind w:left="2552" w:hanging="2552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</w:t>
        <w:br/>
      </w:r>
      <w:r>
        <w:rPr>
          <w:rFonts w:cs="Times New Roman" w:ascii="Times New Roman" w:hAnsi="Times New Roman"/>
          <w:iCs/>
          <w:color w:val="000000"/>
          <w:sz w:val="20"/>
        </w:rPr>
        <w:t>по батькові (за наявності) та контактн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соціальний робітник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____ </w:t>
        <w:br/>
      </w:r>
      <w:r>
        <w:rPr>
          <w:rFonts w:cs="Times New Roman" w:ascii="Times New Roman" w:hAnsi="Times New Roman"/>
          <w:iCs/>
          <w:color w:val="000000"/>
          <w:sz w:val="20"/>
        </w:rPr>
        <w:t>(зазначити прізвище, власне ім’я, по батькові (за наявності) та контакті дані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8. Забезпечення допоміжними засобами навчання: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) потреба у підручниках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закладів загальної середньої освіти та матеріали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підручників для закладів загальної середньої освіти та матеріалів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підручники для осіб з особливими освітніми потребами та матеріали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2) допоміжні засоби для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Зазначити перелік засобів для навчання, які потребує учень (учениця):</w:t>
      </w:r>
    </w:p>
    <w:p>
      <w:pPr>
        <w:pStyle w:val="Style11"/>
        <w:ind w:hanging="0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__________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9. Потреба в розумному пристосуванні: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, зазначити яка: __________________________________________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ні.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>10. Особливості проведення оцінюв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ї проведення оцінювання за часом та змістом, зокрема: збільшення часу на виконання завдань; зменшення кількості завдань; використання зручних форм роботи (тести, усні опитування, аудіозавдання тощо) відповідно до потреб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доступних форм викладу інформації для оцінювання (шрифту Брайля, письмових чи усних завдань тощо);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використання окремих карток з завданнями чи адаптованих матеріалів під час оцінювання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адаптація завдань для оцінювання до особливостей сприйняття інформації  (уникнення графічних завдань для осіб з порушенням зору, уникнення або створення комфортних умов для усних опутувань для осіб, які цього потребують, тощо);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інше (зазначити що) ________________________________________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11. Потреба у продовженні строків навчання: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>так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</w:rPr>
        <w:t>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ні. </w:t>
      </w:r>
    </w:p>
    <w:p>
      <w:pPr>
        <w:pStyle w:val="Style11"/>
        <w:jc w:val="both"/>
        <w:rPr/>
      </w:pPr>
      <w:r>
        <w:rPr/>
        <w:t>12. Додаткові напрями роботи:</w:t>
      </w:r>
    </w:p>
    <w:tbl>
      <w:tblPr>
        <w:tblW w:w="978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5"/>
        <w:gridCol w:w="1463"/>
        <w:gridCol w:w="2684"/>
        <w:gridCol w:w="3108"/>
      </w:tblGrid>
      <w:tr>
        <w:trPr>
          <w:tblHeader w:val="true"/>
        </w:trPr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За сферами розвитку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Ці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Очікувані результати, яких планується досягну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Рівень досягнутих результатів (заповнюється після виконання індивідуальної програми розвитку)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інтелектуальної сфери </w:t>
            </w:r>
          </w:p>
        </w:tc>
        <w:tc>
          <w:tcPr>
            <w:tcW w:w="1463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сенсорної, моторної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мовленнє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 xml:space="preserve">Розвиток фізичних здібностей 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емоційно-вольов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Розвиток соціальної сфери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4"/>
              </w:rPr>
              <w:t>Подолання навчальних труднощів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Інші</w:t>
            </w:r>
          </w:p>
        </w:tc>
        <w:tc>
          <w:tcPr>
            <w:tcW w:w="146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268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3108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Style11"/>
        <w:jc w:val="both"/>
        <w:rPr/>
      </w:pPr>
      <w:r>
        <w:rPr/>
        <w:t>13. Члени команди психолого-педагогічного супроводу, які складали індивідуальну програму розвитку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різвище, власне ім’я, по батькові (за наявності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оса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Підпис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Індивідуальну програму розвитку погоджено одним з батьків (іншим законним представником) учня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  <w:t xml:space="preserve">____________________________________________________________ </w:t>
      </w:r>
      <w:r>
        <w:rPr>
          <w:rFonts w:cs="Times New Roman" w:ascii="Times New Roman" w:hAnsi="Times New Roman"/>
          <w:iCs/>
          <w:color w:val="000000"/>
          <w:sz w:val="20"/>
        </w:rPr>
        <w:t>(зазначити</w:t>
      </w:r>
      <w:r>
        <w:rPr>
          <w:rFonts w:cs="Times New Roman" w:ascii="Times New Roman" w:hAnsi="Times New Roman"/>
          <w:i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</w:rPr>
        <w:t xml:space="preserve">прізвище, власне ім’я, по батькові (за наявності) одного з батьків </w:t>
        <w:br/>
        <w:t>(іншого законного представника) учня)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</w:rPr>
        <w:t>підпис ______________________  дата  __________________________</w:t>
      </w:r>
    </w:p>
    <w:p>
      <w:pPr>
        <w:pStyle w:val="Style11"/>
        <w:jc w:val="both"/>
        <w:rPr>
          <w:rFonts w:ascii="Times New Roman" w:hAnsi="Times New Roman" w:cs="Times New Roman"/>
          <w:iCs/>
          <w:color w:val="000000"/>
          <w:sz w:val="28"/>
        </w:rPr>
      </w:pPr>
      <w:r>
        <w:rPr>
          <w:rFonts w:cs="Times New Roman" w:ascii="Times New Roman" w:hAnsi="Times New Roman"/>
          <w:iCs/>
          <w:color w:val="000000"/>
          <w:sz w:val="28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_____________________</w:t>
      </w:r>
    </w:p>
    <w:p>
      <w:pPr>
        <w:pStyle w:val="ShapkaDocumentu"/>
        <w:spacing w:before="0" w:after="240"/>
        <w:ind w:left="6804" w:hanging="0"/>
        <w:rPr>
          <w:rFonts w:ascii="Times New Roman" w:hAnsi="Times New Roman" w:cs="Times New Roman"/>
          <w:b/>
          <w:b/>
          <w:i/>
          <w:i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white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35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color w:val="0070C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864" w:hanging="360"/>
      </w:pPr>
      <w:rPr>
        <w:rFonts w:ascii="Symbol" w:hAnsi="Symbol" w:cs="Symbol" w:hint="default"/>
        <w:sz w:val="44"/>
        <w:color w:val="0070C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rFonts w:ascii="Symbol" w:hAnsi="Symbol" w:cs="Symbol"/>
      <w:color w:val="0070C0"/>
      <w:sz w:val="44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70C0"/>
      <w:sz w:val="4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8"/>
      <w:szCs w:val="24"/>
    </w:rPr>
  </w:style>
  <w:style w:type="paragraph" w:styleId="Font8">
    <w:name w:val="font_8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9:00Z</dcterms:created>
  <dc:creator>1-1</dc:creator>
  <dc:description/>
  <cp:keywords/>
  <dc:language>en-US</dc:language>
  <cp:lastModifiedBy>Алина</cp:lastModifiedBy>
  <cp:lastPrinted>2022-01-17T08:30:00Z</cp:lastPrinted>
  <dcterms:modified xsi:type="dcterms:W3CDTF">2022-01-18T13:12:00Z</dcterms:modified>
  <cp:revision>17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