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Courier New" w:ascii="Courier New" w:hAnsi="Courier New"/>
          <w:sz w:val="21"/>
          <w:szCs w:val="21"/>
        </w:rPr>
        <w:t>Наказ МОН №601 від 20.07.2004р. "Про затвердження Положення про навчальні кабінети загальноосвітніх навчальних закладів"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ІНІСТЕРСТВО ОСВІТИ І НАУКИ УКРАЇНИ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НАКАЗ</w:t>
      </w:r>
    </w:p>
    <w:p>
      <w:pPr>
        <w:pStyle w:val="Normal"/>
        <w:ind w:firstLine="5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firstLine="54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0.07.2004 N601</w:t>
      </w:r>
    </w:p>
    <w:p>
      <w:pPr>
        <w:pStyle w:val="Normal"/>
        <w:ind w:firstLine="54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Про затвердження Положення про навчальні кабінети</w:t>
      </w:r>
    </w:p>
    <w:p>
      <w:pPr>
        <w:pStyle w:val="Normal"/>
        <w:ind w:firstLine="5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загальноосвітніх навчальних закладів</w:t>
      </w:r>
    </w:p>
    <w:p>
      <w:pPr>
        <w:pStyle w:val="Normal"/>
        <w:ind w:firstLine="5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ідповідно до Закону України "Про загальну середню освіту" (</w:t>
      </w:r>
      <w:hyperlink r:id="rId2">
        <w:r>
          <w:rPr>
            <w:rStyle w:val="InternetLink"/>
            <w:rFonts w:cs="Courier New" w:ascii="Courier New" w:hAnsi="Courier New"/>
            <w:sz w:val="21"/>
            <w:szCs w:val="21"/>
          </w:rPr>
          <w:t>651-14</w:t>
        </w:r>
      </w:hyperlink>
      <w:r>
        <w:rPr>
          <w:rFonts w:cs="Courier New" w:ascii="Courier New" w:hAnsi="Courier New"/>
          <w:sz w:val="21"/>
          <w:szCs w:val="21"/>
        </w:rPr>
        <w:t>), з метою підвищення рівня організації навчально-виховного процесу і оснащення навчального середовища загальноосвітніх навчальних закладів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КАЗУЮ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1. Затвердити Положення про навчальні кабінети загальноосвітніх навчальних закладів (додається)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2. Міністру освіти і науки Автономної Республіки Крим, начальникам управлінь освіти і науки обласних, Київської та Севастопольської міських державних адміністрацій довести наказ до відома керівників місцевих органів управління освітою та керівників загальноосвітніх навчальних закладів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3. Положення про навчальні кабінети загальноосвітніх навчальних закладів опублікувати в "Інформаційному збірнику Міністерства освіти і науки України" та розмістити на сайті міністерства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4. Контроль за виконанням наказу покласти на заступника Міністра Огнев'юка В.О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Міністр</w:t>
        <w:tab/>
        <w:tab/>
        <w:tab/>
        <w:tab/>
        <w:t>В.Г.Кремень</w:t>
      </w:r>
    </w:p>
    <w:p>
      <w:pPr>
        <w:pStyle w:val="Normal"/>
        <w:ind w:firstLine="54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ТВЕРДЖЕНО</w:t>
      </w:r>
    </w:p>
    <w:p>
      <w:pPr>
        <w:pStyle w:val="Normal"/>
        <w:ind w:firstLine="54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Наказ Міністерства освіти</w:t>
      </w:r>
    </w:p>
    <w:p>
      <w:pPr>
        <w:pStyle w:val="Normal"/>
        <w:ind w:firstLine="54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 науки України</w:t>
      </w:r>
    </w:p>
    <w:p>
      <w:pPr>
        <w:pStyle w:val="Normal"/>
        <w:ind w:firstLine="540"/>
        <w:jc w:val="right"/>
        <w:rPr/>
      </w:pPr>
      <w:r>
        <w:rPr>
          <w:rFonts w:cs="Courier New" w:ascii="Courier New" w:hAnsi="Courier New"/>
          <w:sz w:val="21"/>
          <w:szCs w:val="21"/>
        </w:rPr>
        <w:t>20.07.2004 N601</w:t>
      </w:r>
    </w:p>
    <w:p>
      <w:pPr>
        <w:pStyle w:val="Normal"/>
        <w:ind w:firstLine="54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ПОЛОЖЕННЯ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про навчальні кабінети загальноосвітніх</w:t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навчальних закладів</w:t>
      </w:r>
    </w:p>
    <w:p>
      <w:pPr>
        <w:pStyle w:val="Normal"/>
        <w:ind w:firstLine="5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1. Загальні положення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Положення про навчальні кабінети (далі - кабінети) розроблено відповідно до Закону України "Про загальну середню освіту" (</w:t>
      </w:r>
      <w:hyperlink r:id="rId3">
        <w:r>
          <w:rPr>
            <w:rStyle w:val="InternetLink"/>
            <w:rFonts w:cs="Courier New" w:ascii="Courier New" w:hAnsi="Courier New"/>
            <w:sz w:val="21"/>
            <w:szCs w:val="21"/>
          </w:rPr>
          <w:t>651-14</w:t>
        </w:r>
      </w:hyperlink>
      <w:r>
        <w:rPr>
          <w:rFonts w:cs="Courier New" w:ascii="Courier New" w:hAnsi="Courier New"/>
          <w:sz w:val="21"/>
          <w:szCs w:val="21"/>
        </w:rPr>
        <w:t>) та інших законодавчих актів України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Дія цього Положення поширюється на навчальні кабінети, що існують і створюються у загальноосвітніх навчальних закладах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Це Положення визначає загальні та спеціальні вимоги до матеріально-технічного оснащення кабінетів згідно із санітарно-гігієнічними правилами та нормами і є обов'язковим для їх організації в загальноосвітніх навчальних закладах (далі - заклади) незалежно від типу та форми власності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Кабінетом вважається класна кімната закладу зі створеним навчальним середовищем, оснащеним сучасними засобами навчання та шкільним обладнанням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2. Мета, завдання та основні форми організації навчальних кабінеті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2.1. Основна мета створення кабінетів полягає у забезпеченні оптимальних умов для організації навчально-виховного процесу та реалізації завдань відповідно до Державного стандарту базової і повної середньої освіти, затвердженого постановою Кабінету Міністрів України від 14 січня 2004 року за N24 (</w:t>
      </w:r>
      <w:hyperlink r:id="rId4">
        <w:r>
          <w:rPr>
            <w:rStyle w:val="InternetLink"/>
            <w:rFonts w:cs="Courier New" w:ascii="Courier New" w:hAnsi="Courier New"/>
            <w:sz w:val="21"/>
            <w:szCs w:val="21"/>
          </w:rPr>
          <w:t>24-2004-п</w:t>
        </w:r>
      </w:hyperlink>
      <w:r>
        <w:rPr>
          <w:rFonts w:cs="Courier New" w:ascii="Courier New" w:hAnsi="Courier New"/>
          <w:sz w:val="21"/>
          <w:szCs w:val="21"/>
        </w:rPr>
        <w:t>)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2.2. Завданням функціонування навчальних кабінетів є створення передумов для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рганізації індивідуального та диференційованого навчання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реалізації практично-дійової і творчої складових змісту навчання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забезпечення в старшій школі профільного і поглибленого навчання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рганізації роботи гуртків та факультативів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оведення засідань шкільних методичних об'єднань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індивідуальної підготовки вчителя до занять та підвищення його науково-методичного рівня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2.3. Перед початком навчального року проводиться огляд кабінетів з метою визначення стану готовності їх до проведення занять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2.4. Державні санітарні правила і норми облаштування, утримання загальноосвітніх навчальних закладів та організації навчально-виховного процесу мають відповідати вимогам, затвердженим постановою Головного державного санітарного лікаря України від 14.08.2001 N63 (v0063588-01) (далі – ДсанПіН 5.5.2.008-01), та ДБН В.2.2-3-97 "Будинки та споруди навчальних закладів"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3. Типи навчальних кабінеті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1. Організація навчальних кабінетів передбачає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изначення предметної специфіки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озміщення кабінетів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оснащення засобами навчання та шкільним обладнанням за єдиними вимогами до упорядкування та удосконалення організаційно-педагогічних умов функціонування цих кабінетів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3.2. У закладах можуть створюватись такі типи навчальних кабінетів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абінети з окремих предметів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комбіновані кабінети з декількох споріднених предметів - класна кімната з набором навчально-методичної інформації та матеріально-технічного забезпечення для декількох предметів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3.3. У закладах створюються кабінети: фізики, інформатики, біології, хімії, майстерень трудового навчання, обслуговуючої праці з лабораторними приміщеннями, що прилягають до цих кабінетів, спортивні, актові зали та інші кабінети відповідно до умов і потреб закладу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Лабораторні приміщення повинні мати вихід до кабінету та окремий вихід у коридор чи на подвір'я школ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3.4. Переважно у початкових школах і загальноосвітніх навчальних закладах з малою наповнюваністю класів можуть створюватися комбіновані кабінети для викладання споріднених предметів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Найбільш доцільним є поєднання предметів, що належать до однієї освітньої галузі, мають споріднене обладнання, наприклад хімії та біології, фізики й астрономії, біології і природознавства, правознавства та історії, мови й літератури тощо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3.5. Майстерні для проведення занять з технічних та обслуговуючих видів праці і комбіновані кабінети – розміщують на першому поверсі, як правило, ізольовано від інших основних приміщень і вони повинні мати окремий вихід на шкільне подвір'я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3.6. У загальноосвітніх навчальних закладах з допрофесійним або професійним навчанням обладнується кабінет з відповідних навчальних дисциплін (за умови, що школа не обслуговується міжшкільним навчально-виробничим комбінатом)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3.7. Фізкультурно-спортивні зали належить розміщувати не вище другого поверху, актові - не вище третього згідно з ДБН В.2.2-3-97 п.3.8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3.8. Для дотримання безпечності руху учнів під час перерв, розміщення кабінетів (якщо у школі існує кабінетна система) на поверхах здійснюється шляхом поєднання на одному поверсі (в одному блоці або секції закладу) кабінетів для 5-9 класів, для 10-12 класів - на іншому (в іншому блоці або секції)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Класні кімнати для учнів I класів слід розміщувати не вище другого поверху, а 2-4 - не вище третього згідно з ДБН В.2.2-3-97 п.3.29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3.9. Розташування кабінетів може змінюватись відповідно до зміни спеціалізації навчального закладу, співвідношення класів та кількості учнів у них чи інших причин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4. Матеріально-технічне забезпечення навчальних кабінеті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4.1. Комплектація кабінетів обладнанням здійснюється відповідно до типових переліків навчально-наочних посібників, технічних засобів навчання та обладнання загального призначення для загальноосвітніх навчальних закладів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4.2. Шкільні меблі та їх розміщення у кабінетах (класних кімнатах) та майстернях має відповідати санітарно-гігієнічним правилам та нормам (п.8.2 ДСанПіН 5.5.2.008-01 (v0063588-01) і здійснюватися відповідно до вимог ДБН В.2.2-3-97 "Будинки та споруди навчальних закладів"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У класних кімнатах та кабінетах початкової, основної і старшої школи встановлюються шкільні меблі: парти, (одно-) двомісні учнівські столи та стільці учнівські, в кабінетах хімії, фізики та біології - спеціальні двомісні лабораторні столи, прикріплені до підлоги (трьох розмірів за 4, 5, 6 ростовими групами)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Шкільні меблі мають шість розмірів за ростовими групами та маркуванням їх у вигляді ліній відповідного кольору. Зріст учнів до 115 см (1-а група) - лінія оранжевого кольору, 115-130 см (2-а група) - фіолетового, 130-145 см (3-а група) - жовтого, 146-160 см (4-а група) - червоного, 161-175 см (5-а група) - зеленого і більше 175 см (6-а група) - блакитного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Парти (столи учнівські) повинні бути тільки стандартні, при цьому стіл і стілець мають бути однієї групи (п. 8.2. ДсанПіН 5.5.2.008-01 (v0063588-01)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У кожному кабінеті (класній кімнаті) слід передбачити наявність меблів двох-трьох розмірів з перевагою одного з них або трансформативні столи зі зміною висоти згідно з антропомітричними даними школярів. У класних кімнатах повинна бути нанесена кольорова мірна вертикальна лінійка для визначення учням необхідного розміру меблів (п. 8.2 ДСанПіН 5.5.2.008-01 (v0063588-01)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4.3. Робочі місця вчителів фізики, хімії, біології та трудового навчання монтуються на підвищенні, обладнуються демонстраційним столом (у кабінетах хімії та біології з препараторською частиною - висотою 75 см). Тумби стола оснащують спеціальними пристроями (ящиками) для зберігання інструментів, хімічного посуду, мікропрепаратів і приладів, що використовуються для проведення дослідів. До демонстраційної частини стола (висотою 90 см) підводять електричний струм, воду і каналізацію. Робочі площі столів повинні бути покриті спеціальними матеріалами, стійкими до механічних та термічних пошкоджень, хімічних реактивів. У кабінеті хімії та біології робоче місце вчителя доцільно обладнати витяжною шафою з вільним доступом до неї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У кабінеті хімії необхідно обладнати демонстраційний стіл витяжною шафою (розміром 64х85х250 см) під кутом 45 град., додатковим місцевим освітленням, підведенням гарячої та холодної проточної води відповідно до вимог ДСанПін 5.5.2.008-01 (v0063588-01)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4.4. Кабінет фізики забезпечується системою електрообладнання із загальних стаціонарних та спеціалізованих взаємозв'язаних електричних пристроїв і джерел, які вмикаються до мережі змінного трифазного струму (з фазною напругою 127В або 220В) та однофазного (від 5В до 250В), постійного струму з напругою від 0 до 100В. У лаборантській встановлюється центральний щиток, від якого подається однофазний і трифазний струм на розподільний щиток, з випрямлячем і регулятором напруги (розміщеним поряд з класною дошкою)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До учнівських столів у кабінеті фізики підводиться постійний електричний струм (до 42В)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4.5. У кожному кабінеті (класній кімнаті) розміщується класна (аудиторна) дошка різних видів: на одну, три або п'ять робочих площ у розгорнутому або складеному вигляді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Середній щит класної (аудиторної) дошки на три або п'ять робочих площ може бути використаний для демонстрації екранно-звукових засобів навчання на навісному екрані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На окремих робочих площах залежно від специфіки предмета може бути: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розташовано набірне полотно для демонстрації розрізних карток зі словами, літерами, складами, реченнями, цифрами та лічильним матеріалом тощо - для початкових класів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нанесено контурну карту України або півкуль - для кабінету географії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нанесено графічну сітку для проведення уроків каліграфічного письма - для початкової школи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накреслено графічну сітку для побудови графіків - у кабінетах математики і фізики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Одна з робочих площ може мати магнітну основу з кріпленнями для демонстрації навчально-наочних посібників (таблиць, карт, моделей-аплікацій тощо)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Робочі площі на звороті дошки можуть бути покриті білим кольором для нанесення написів за допомогою спеціальних фломастерів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Поряд з класною (аудиторною) дошкою в кабінетах галузі технологій і математики розміщують демонстраційні креслярські інструмент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4.6. Лабораторні приміщення відповідно до специфіки обладнуються: витяжною шафою, секційними шафами для збереження приладів та лабораторного посуду, металевими шафами або сейфами для збереження хімічних реактивів, рукомийником, столом для підготовки дослідів, приладів і навчально-наочних посібників для занять, однотумбовим столом для роботи вчителя та лаборанта, столом з пристроями для зберігання матеріалів та інструментів для ремонту приладів, пристроями для миття і сушіння посуду та дистилятором, які монтуються на стіні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4.7. Хімічний посуд зберігається у лабораторних приміщеннях, розташовується окремо у залежності від розміру, виду і матеріалу (пластмаса, скло, метал), з якого він виготовлений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Посуд для збереження реактивів повинен мати етикетки з чітким і яскравим написом їх назви. Усі шафи для зберігання хімічних реактивів повинні замикатися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Хімічні реактиви зберігаються та розміщуються залежно від їх властивостей (гігроскопічні реактиви, легкі, горючі і органічні речовини, кислоти)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На посуді з отруйними речовинами має бути етикетка з написом "Отрута", з горючими - етикетка з написом червоного кольору та знаком оклику - "Вогненебезпечно!"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4.8. Місця зберігання засобів навчання нумеруються і позначаються назвами на етикетках, що заносяться до інвентарної книг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4.9. Усі матеріальні цінності кабінету обліковуються в інвентарній книзі встановленого зразка, яка повинна бути прошнурована, пронумерована та скріплена печаткою (додаток 1)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4.10. Матеріальні об'єкти (предмети) і матеріали, що витрачаються в процесі роботи (хімреактиви, посуд, міндобрива тощо) заносяться до матеріальної книги (додаток 2)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4.11. Облік та списання морально та фізично застарілого обладнання, навчально-наочних посібників проводиться відповідно до інструкцій, затверджених Міністерством фінансів Україн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.12. Кабінети і майстерні мають бути забезпечені: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аптечкою з набором медикаментів для надання першої медичної допомоги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первинними засобами пожежогасіння відповідно до Правил пожежної безпеки для закладів, установ і організацій системи освіти України (</w:t>
      </w:r>
      <w:hyperlink r:id="rId5">
        <w:r>
          <w:rPr>
            <w:rStyle w:val="InternetLink"/>
            <w:rFonts w:cs="Courier New" w:ascii="Courier New" w:hAnsi="Courier New"/>
            <w:sz w:val="21"/>
            <w:szCs w:val="21"/>
          </w:rPr>
          <w:t>z0800-98</w:t>
        </w:r>
      </w:hyperlink>
      <w:r>
        <w:rPr>
          <w:rFonts w:cs="Courier New" w:ascii="Courier New" w:hAnsi="Courier New"/>
          <w:sz w:val="21"/>
          <w:szCs w:val="21"/>
        </w:rPr>
        <w:t>)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4.13. Вимоги пожежної безпеки для всіх навчальних приміщень визначаються НАПБ В.01.050-98/920 Правила пожежної безпеки для закладів, установ і організацій системи освіти України, затверджених спільним наказом Міносвіти України і Головне управління Державної пожежної охорони МВС України від 30.09.98 N348/70 (</w:t>
      </w:r>
      <w:hyperlink r:id="rId6">
        <w:r>
          <w:rPr>
            <w:rStyle w:val="InternetLink"/>
            <w:rFonts w:cs="Courier New" w:ascii="Courier New" w:hAnsi="Courier New"/>
            <w:sz w:val="21"/>
            <w:szCs w:val="21"/>
          </w:rPr>
          <w:t>z0800-98</w:t>
        </w:r>
      </w:hyperlink>
      <w:r>
        <w:rPr>
          <w:rFonts w:cs="Courier New" w:ascii="Courier New" w:hAnsi="Courier New"/>
          <w:sz w:val="21"/>
          <w:szCs w:val="21"/>
        </w:rPr>
        <w:t>), зареєстрованим у Міністерстві юстиції України 17.12.98 за N800/3240 (із змінами і доповненнями)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b/>
          <w:sz w:val="21"/>
          <w:szCs w:val="21"/>
        </w:rPr>
        <w:t>5. Навчально-методичне забезпечення навчальних кабінеті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5.1. Навчально-методичне забезпечення кабінетів складається з навчальних програм, підручників, навчальних та методичних посібників (не менше одного примірника кожної назви) з предмету, типовими переліками навчально-наочних посібників та обладнання загального призначення, зразків навчально-наочних посібників, навчального обладнання у кількості відповідно до вимог зазначених переліків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5.2. Розподіл та збереження засобів навчання і навчального обладнання здійснюються згідно з вимогами навчальних програм за розділами, темами і класами відповідно до класифікаційних груп, у кабінеті (класній кімнаті), лабораторних приміщеннях по секціях меблів спеціального призначення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5.3. У кабінеті (класній кімнаті) створюється тематична картотека дидактичних та навчально-методичних матеріалів, навчально-наочних посібників, навчального обладнання, розподілених за темами та розділами навчальних програм. Картки розміщуються в алфавітному порядку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5.4. У кабінеті фізики, інформатики, хімії, майстернях трудового навчання, обслуговуючої праці має бути інструкція і журнали ввідного та періодичного інструктажу з техніки безпеки, пожежної безпек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.5. Додатково кабінети можуть бути оснащені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ідручниками та навчальними посібниками для кожного учня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фаховими журналами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інформаційними збірниками Міністерства освіти і науки України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бібліотечкою суспільно-політичної, науково-популярної, довідково-інформаційної і методичної літератури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матеріалами перспективного педагогічного досвіду, розробками відкритих уроків та виховних заходів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інструкція для виконання лабораторних і практичних робіт, дослідів, спостережень, фізичного практикуму тощо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краєзнавчими матеріалами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інструментами і матеріалами для відновлення і виготовлення саморобних засобів навчання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6. Оформлення навчальних кабінетів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6.1. На вхідних дверях кабінету повинен бути відповідний напис на табличці з назвою кабінету: "Кабінет фізики", "Кабінет хімії", "Кабінет інформатики та інформаційно-комунікаційних технологій навчання" тощо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Крім того, на вхідних дверях класної кімнати може бути цифрове позначення та літера класу, за якою закріплений даний клас початкової школи, наприклад "1-А клас"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6.2. Для оформлення кабінетів передбачено створення навчально-методичних експозицій змінного та постійного характеру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6.3. До постійних експозицій відповідно до спеціалізації кабінету належать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ержавна символіка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інструкція з безпеки праці та пожежної безпеки, правила роботи в кабінеті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ртрети видатних учених, письменників, композиторів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таблиці сталих величин, основних формул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еволюція органічного світу та його класифікація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таблиця періодичної системи елементів Д.І.Менделєєва, електрохімічний ряд напруг металів, розчинність солей, основ і кислот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истеми вимірювання фізичних одиниць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політична карта світу, політико-адміністративна карта України, фізична карта України тощо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6.4. У класних кімнатах початкової школи необхідно розмістити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равила пожежної безпеки та дорожнього руху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класний куточок, де записано права і обов'язки школярів, правила поведінки учнів, органи самоврядування, відображено життя колективу класу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6.5. У секційних шафах кабінетів демонструються прилади, колекції, муляжі тощо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.6. До експозицій змінного характеру належать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виставка кращих робіт учнів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матеріали до теми наступних уроків, орієнтовні завдання тематичного оцінювання, державної атестації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додаткова інформація відповідно до навчальної програми, зокрема, про життєвий і творчий шлях письменників, учених, висвітлення поточних подій у нашій країні та за її межами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ріали краєзнавчого характеру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езультати експериментальної та дослідницької роботи учнів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результати учнівських олімпіад, конкурсів, турнірів тощо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Матеріали експозицій оновлюються при переході до вивчення нової тем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6.7. Для розташування експозицій використовуються змінні пластинчасті, перфоровані або решітчасті стенди, що розміщують на стінах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6.8. Навчальні кабінети загальноосвітнього навчального закладу повинні бути забезпечені настінними термометрами або психрометрам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7. Керівництво навчальним кабінетом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7.1. Роботою кабінету керує завідувач, якого призначає директор з числа досвідчених учителів наказом по загальноосвітньому навчальному закладу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7.2. Завідувач кабінету несе відповідальність за упорядкування, зберігання й використання навчально-наочних посібників, обладнання та інших матеріальних цінностей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.3. До обов'язків завідувача кабінетом належать: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кладання перспективного плану оснащення кабінету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безпечення умов для проведення уроків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сприяння оновленню та удосконаленню матеріальної бази кабінету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истематизація та каталогізація матеріальних об'єктів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забезпечення дотримання в кабінеті правил електричної та пожежної безпеки, чистоти, порядку тощо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систематичне ведення інвентарної книги із занесенням до неї відповідних змін про нові надходження, витрати та списання матеріальних цінностей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керування і контроль за роботою лаборанта, надання йому практичної допомоги та сприяння підвищенню рівня його кваліфікації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7.4. Розмір посадового окладу (ставки заробітної плати) завідувача кабінетом (майстернею) загальноосвітніх навчальних закладів встановлюється згідно з наказом МОН України від 29.03.2001 N161 (</w:t>
      </w:r>
      <w:hyperlink r:id="rId7">
        <w:r>
          <w:rPr>
            <w:rStyle w:val="InternetLink"/>
            <w:rFonts w:cs="Courier New" w:ascii="Courier New" w:hAnsi="Courier New"/>
            <w:sz w:val="21"/>
            <w:szCs w:val="21"/>
          </w:rPr>
          <w:t>z0303-01</w:t>
        </w:r>
      </w:hyperlink>
      <w:r>
        <w:rPr>
          <w:rFonts w:cs="Courier New" w:ascii="Courier New" w:hAnsi="Courier New"/>
          <w:sz w:val="21"/>
          <w:szCs w:val="21"/>
        </w:rPr>
        <w:t>), зареєстрованим у Міністерстві юстиції України 03.04.2001 за N 303/5494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7.5. Перспективний план оснащення кабінету засобами навчання та шкільним обладнанням складає завідувач кабінету за погодженням з директором закладу, у разі необхідності (закупівля і встановлення нового складного обладнання) - з місцевим органом управління освітою, органами державної санітарно-епідеміологічної служби та пожежної охорони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У відповідності до Положення про піклувальну раду загальноосвітнього навчального закладу, затвердженого наказом МОН України від 05.02.2001 N45 (</w:t>
      </w:r>
      <w:hyperlink r:id="rId8">
        <w:r>
          <w:rPr>
            <w:rStyle w:val="InternetLink"/>
            <w:rFonts w:cs="Courier New" w:ascii="Courier New" w:hAnsi="Courier New"/>
            <w:sz w:val="21"/>
            <w:szCs w:val="21"/>
          </w:rPr>
          <w:t>z0146-01</w:t>
        </w:r>
      </w:hyperlink>
      <w:r>
        <w:rPr>
          <w:rFonts w:cs="Courier New" w:ascii="Courier New" w:hAnsi="Courier New"/>
          <w:sz w:val="21"/>
          <w:szCs w:val="21"/>
        </w:rPr>
        <w:t>) і зареєстрованого в Міністерстві юстиції України 19.02.2001 за N146/5337 і в межах, що належать до компетенції піклувальної ради, робота і матеріально-технічне оснащення навчальних кабінетів контролюються і спрямовуються піклувальною радою загальноосвітнього навчального закладу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7.6. За згодою директора (заступника директора) закладу приміщення кабінетів можуть використовуватись для проведення уроків з інших предметів, виховних заходів, батьківських зборів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7.7. Лаборант несе перед завідувачем кабінету відповідальність за належне зберігання навчального обладнання, навчально-наочних посібників, посуду, хімічних реактивів і матеріалів тощо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7.8. До обов'язків лаборанта належать: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систематичне вдосконалення своїх знань, практичних умінь і навичок із забезпечення викладання навчального предмету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забезпечення в приміщенні навчального кабінету чистоти повітря і порядку розміщення засобів навчання і шкільного обладнання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сприяння справності навчального обладнання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збереження в належному порядку протипожежних засобів і засобів першої медичної допомоги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утримання навчального обладнання в робочому стані і забезпечення безпеки під час виконання учнями лабораторних і практичних робіт, фізичного практикуму;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тримання вимог правил пожежної безпеки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допомога вчителю в організації проведення демонстраційних дослідів, лабораторних і практичних робіт, позаурочної роботи з навчального предмету;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щоденне наведення загального порядку в лабораторії, дотримання вимог з техніки безпеки під час закриття кранів для води, вимикання струму на розподільному щиту, освітлення, нагрівальних приладів, миття лабораторного посуду тощо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ерший заст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иректора Департаменту</w:t>
      </w:r>
    </w:p>
    <w:p>
      <w:pPr>
        <w:pStyle w:val="Normal"/>
        <w:ind w:firstLine="54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ї середньої та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Courier New" w:ascii="Courier New" w:hAnsi="Courier New"/>
          <w:sz w:val="21"/>
          <w:szCs w:val="21"/>
        </w:rPr>
        <w:t>дошкільної освіти</w:t>
        <w:tab/>
        <w:tab/>
        <w:tab/>
        <w:tab/>
        <w:t>Я.П.Корнієнк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даток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п. 4.9 розділу 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ложен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ФОР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інвентарної кни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N  |  Назва   |Інвентарний|Коли придбано|Кількість і|  Час і   |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з/п | предмета |   номер   |             | вартість  | причина  |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   |          |           |             |           | списання |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ерший за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иректора Департ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ї середньої 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>дошкільної освіти</w:t>
        <w:tab/>
        <w:tab/>
        <w:tab/>
        <w:tab/>
        <w:tab/>
        <w:t>Я.П.Корнієнк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даток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о п. 4.10 розділу 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оложенн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ФОР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матеріальної кни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N  | Назва реактиву, |   Специфіка    |  Одиниці   | Наявність |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з/п |    матеріалу    |    реактиву    |вимірювання |(за роками)|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   |                 |   (чистота,    |            |           |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|    |                 | концентрація)  |            |           |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Перший за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Директора Департамент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загальної середньої 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</w:rPr>
        <w:t>дошкільної освіти</w:t>
        <w:tab/>
        <w:tab/>
        <w:tab/>
        <w:tab/>
        <w:t>Я.П.Корніє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651-14&apos;);" TargetMode="External"/><Relationship Id="rId3" Type="http://schemas.openxmlformats.org/officeDocument/2006/relationships/hyperlink" Target="javascript:OpenDoc(&apos;651-14&apos;);" TargetMode="External"/><Relationship Id="rId4" Type="http://schemas.openxmlformats.org/officeDocument/2006/relationships/hyperlink" Target="javascript:OpenDoc(&apos;24-2004-&#1087;&apos;);" TargetMode="External"/><Relationship Id="rId5" Type="http://schemas.openxmlformats.org/officeDocument/2006/relationships/hyperlink" Target="javascript:OpenDoc(&apos;z0800-98&apos;);" TargetMode="External"/><Relationship Id="rId6" Type="http://schemas.openxmlformats.org/officeDocument/2006/relationships/hyperlink" Target="javascript:OpenDoc(&apos;z0800-98&apos;);" TargetMode="External"/><Relationship Id="rId7" Type="http://schemas.openxmlformats.org/officeDocument/2006/relationships/hyperlink" Target="javascript:OpenDoc(&apos;z0303-01&apos;);" TargetMode="External"/><Relationship Id="rId8" Type="http://schemas.openxmlformats.org/officeDocument/2006/relationships/hyperlink" Target="javascript:OpenDoc(&apos;z0146-01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Tanya</dc:creator>
  <dc:description/>
  <dc:language>en-US</dc:language>
  <cp:lastModifiedBy>Konstantin</cp:lastModifiedBy>
  <dcterms:modified xsi:type="dcterms:W3CDTF">2008-07-30T09:02:00Z</dcterms:modified>
  <cp:revision>2</cp:revision>
  <dc:subject/>
  <dc:title>               МІНІСТЕРСТВО ОСВІТИ І НАУКИ УКРАЇНИ</dc:title>
</cp:coreProperties>
</file>