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Умови доступності закладу загальної середньої осві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«Острівська початкова 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для навчання осіб з особливими освітніми потреб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0pt;width:530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Умови доступності закладу загальної середньої осві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«Острівська початкова школ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для навчання осіб з особливими освітніми потреб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04975</wp:posOffset>
                </wp:positionV>
                <wp:extent cx="68770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9900">
                            <a:alpha val="5000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 закладі  загальної середньої освіти « Острівська початкова школа»  для навчання дітей з особливими освітніми  потребами   приміщення школи доступ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6600" strokeweight="0pt" style="position:absolute;rotation:-0;width:541.5pt;height:91.5pt;mso-wrap-distance-left:9.05pt;mso-wrap-distance-right:9.05pt;mso-wrap-distance-top:0pt;mso-wrap-distance-bottom:0pt;margin-top:134.25pt;mso-position-vertical-relative:text;margin-left:-36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В закладі  загальної середньої освіти « Острівська початкова школа»  для навчання дітей з особливими освітніми  потребами   приміщення школи доступ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51:00Z</dcterms:created>
  <dc:creator>C-1</dc:creator>
  <dc:description/>
  <cp:keywords/>
  <dc:language>en-US</dc:language>
  <cp:lastModifiedBy>DELL</cp:lastModifiedBy>
  <dcterms:modified xsi:type="dcterms:W3CDTF">2021-04-03T19:38:00Z</dcterms:modified>
  <cp:revision>7</cp:revision>
  <dc:subject/>
  <dc:title/>
</cp:coreProperties>
</file>