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1641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6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Структура закладу загальної середньої освіти « Острівська початкова школа-філі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ОЗЗСО « Черченський ліцей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0pt;width:512.95pt;height:1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Структура закладу загальної середньої освіти « Острівська початкова школа-філі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ОЗЗСО « Черченський ліце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4229100" cy="2743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1 – 4  кла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3366ff" stroked="t" o:allowincell="f" style="position:absolute;margin-left:72pt;margin-top:243pt;width:332.95pt;height:21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1 – 4  класи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6972300" cy="189103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91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 xml:space="preserve">       Почат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 xml:space="preserve">        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99" stroked="t" o:allowincell="f" style="position:absolute;margin-left:-45pt;margin-top:135pt;width:548.95pt;height:148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 xml:space="preserve">       Почат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 xml:space="preserve">         школа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64008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00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клад освіти забезпечує вивчення іноземної мови ( англійської) з 1-го класу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36pt;margin-top:486pt;width:503.95pt;height:18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клад освіти забезпечує вивчення іноземної мови ( англійської) з 1-го класу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2:00Z</dcterms:created>
  <dc:creator>C-1</dc:creator>
  <dc:description/>
  <cp:keywords/>
  <dc:language>en-US</dc:language>
  <cp:lastModifiedBy>Admin</cp:lastModifiedBy>
  <dcterms:modified xsi:type="dcterms:W3CDTF">2022-12-17T16:36:00Z</dcterms:modified>
  <cp:revision>9</cp:revision>
  <dc:subject/>
  <dc:title/>
</cp:coreProperties>
</file>