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114300</wp:posOffset>
                </wp:positionV>
                <wp:extent cx="6972300" cy="914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4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     Мова освітнього закладу « Острівська початкова школа-філія ОЗЗСО «Черченський ліцей»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45pt;margin-top:-9pt;width:548.95pt;height:71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     Мова освітнього закладу « Острівська початкова школа-філія ОЗЗСО «Черченський ліцей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1025</wp:posOffset>
                </wp:positionH>
                <wp:positionV relativeFrom="paragraph">
                  <wp:posOffset>1133475</wp:posOffset>
                </wp:positionV>
                <wp:extent cx="6991350" cy="933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0" cy="9334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             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Мова навчання – українськ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FF6600" strokeweight="0pt" style="position:absolute;rotation:-0;width:550.5pt;height:73.5pt;mso-wrap-distance-left:9.05pt;mso-wrap-distance-right:9.05pt;mso-wrap-distance-top:0pt;mso-wrap-distance-bottom:0pt;margin-top:89.25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                           </w:t>
                      </w:r>
                      <w:r>
                        <w:rPr>
                          <w:sz w:val="32"/>
                          <w:szCs w:val="32"/>
                        </w:rPr>
                        <w:t>Мова навчання – українськ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6:10:00Z</dcterms:created>
  <dc:creator>C-1</dc:creator>
  <dc:description/>
  <cp:keywords/>
  <dc:language>en-US</dc:language>
  <cp:lastModifiedBy>Admin</cp:lastModifiedBy>
  <dcterms:modified xsi:type="dcterms:W3CDTF">2022-12-17T16:58:00Z</dcterms:modified>
  <cp:revision>9</cp:revision>
  <dc:subject/>
  <dc:title/>
</cp:coreProperties>
</file>