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6629400" cy="1647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4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Ліцензований обся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а фактична кількість осіб, які навчаються у                            Острівській  початковій школі-філії                                                 ОЗЗСО « Черченський ліцей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     на 2023-2024 н.р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pt;margin-top:8.6pt;width:521.95pt;height:12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Ліцензований обся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а фактична кількість осіб, які навчаються у                            Острівській  початковій школі-філії                                                 ОЗЗСО « Черченський ліцей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     на 2023-2024 н.р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ллппорроорорр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613535</wp:posOffset>
                </wp:positionV>
                <wp:extent cx="6515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Проектна потужність навчального закладу - 40 учні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27.05pt;width:512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Проектна потужність навчального закладу - 40 учні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899660</wp:posOffset>
                </wp:positionV>
                <wp:extent cx="1485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-45pt;margin-top:385.8pt;width:116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7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899660</wp:posOffset>
                </wp:positionV>
                <wp:extent cx="1485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99pt;margin-top:385.8pt;width:116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899660</wp:posOffset>
                </wp:positionV>
                <wp:extent cx="14859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234pt;margin-top:385.8pt;width:116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899660</wp:posOffset>
                </wp:positionV>
                <wp:extent cx="1371600" cy="148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378pt;margin-top:385.8pt;width:107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5</w:t>
                      </w:r>
                    </w:p>
                  </w:txbxContent>
                </v:textbox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3870960</wp:posOffset>
                </wp:positionV>
                <wp:extent cx="2743200" cy="976630"/>
                <wp:effectExtent l="0" t="161290" r="161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76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1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-90pt;margin-top:304.8pt;width:215.95pt;height:76.8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1 клас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870960</wp:posOffset>
                </wp:positionV>
                <wp:extent cx="2514600" cy="1028700"/>
                <wp:effectExtent l="0" t="161290" r="1619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2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3pt;margin-top:304.8pt;width:197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2 клас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870960</wp:posOffset>
                </wp:positionV>
                <wp:extent cx="2857500" cy="1028700"/>
                <wp:effectExtent l="0" t="161290" r="1619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80pt;margin-top:304.8pt;width:224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3 клас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870960</wp:posOffset>
                </wp:positionV>
                <wp:extent cx="2514600" cy="1028700"/>
                <wp:effectExtent l="0" t="161290" r="161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4 кла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3pt;margin-top:304.8pt;width:197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4 клас</w:t>
                      </w:r>
                    </w:p>
                  </w:txbxContent>
                </v:textbox>
                <v:fill o:detectmouseclick="t" type="solid" color2="#cc99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613660</wp:posOffset>
                </wp:positionV>
                <wp:extent cx="65151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Фактична діяльність осіб, які навчаються у закладі освіт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05.8pt;width:512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Фактична діяльність осіб, які навчаються у закладі осві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ппЛЛІцензов        </w:t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21:00Z</dcterms:created>
  <dc:creator>C-1</dc:creator>
  <dc:description/>
  <cp:keywords/>
  <dc:language>en-US</dc:language>
  <cp:lastModifiedBy>Admin</cp:lastModifiedBy>
  <dcterms:modified xsi:type="dcterms:W3CDTF">2023-10-07T19:04:00Z</dcterms:modified>
  <cp:revision>26</cp:revision>
  <dc:subject/>
  <dc:title/>
</cp:coreProperties>
</file>