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єстрація на сайті ДистОсвіта</w:t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dystosvita.gnomio.com/login/index.php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93345" distR="60960" simplePos="0" locked="0" layoutInCell="0" allowOverlap="1" relativeHeight="6">
                <wp:simplePos x="0" y="0"/>
                <wp:positionH relativeFrom="column">
                  <wp:posOffset>3441700</wp:posOffset>
                </wp:positionH>
                <wp:positionV relativeFrom="paragraph">
                  <wp:posOffset>1908175</wp:posOffset>
                </wp:positionV>
                <wp:extent cx="865505" cy="238125"/>
                <wp:effectExtent l="0" t="155575" r="0" b="164465"/>
                <wp:wrapNone/>
                <wp:docPr id="1" name="Стрілка: вправо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33400">
                          <a:off x="0" y="0"/>
                          <a:ext cx="865440" cy="237960"/>
                        </a:xfrm>
                        <a:prstGeom prst="rightArrow">
                          <a:avLst>
                            <a:gd name="adj1" fmla="val 50000"/>
                            <a:gd name="adj2" fmla="val 50041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ілка: вправо 2" fillcolor="red" stroked="t" o:allowincell="f" style="position:absolute;margin-left:271pt;margin-top:150.25pt;width:68.1pt;height:18.7pt;mso-wrap-style:none;v-text-anchor:middle;rotation:329" type="_x0000_t13">
                <v:fill o:detectmouseclick="t" type="solid" color2="aqua"/>
                <v:stroke color="#2f528f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80710" cy="23374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0182" r="-2" b="21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оловній сторінці виберіть розділ «</w:t>
      </w:r>
      <w:hyperlink r:id="rId4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Старша школа та вибіркові курси</w:t>
        </w:r>
      </w:hyperlink>
      <w:r>
        <w:rPr>
          <w:sz w:val="28"/>
          <w:szCs w:val="28"/>
        </w:rPr>
        <w:t>» та виберіть курс «Інформатика 10 клас (базовий модуль)» Після підписки, всі матеріали даного курсу будуть вам доступні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93345" distR="60960" simplePos="0" locked="0" layoutInCell="0" allowOverlap="1" relativeHeight="7">
                <wp:simplePos x="0" y="0"/>
                <wp:positionH relativeFrom="column">
                  <wp:posOffset>1830705</wp:posOffset>
                </wp:positionH>
                <wp:positionV relativeFrom="paragraph">
                  <wp:posOffset>1171575</wp:posOffset>
                </wp:positionV>
                <wp:extent cx="865505" cy="238125"/>
                <wp:effectExtent l="0" t="155575" r="0" b="164465"/>
                <wp:wrapNone/>
                <wp:docPr id="3" name="Стрілка: вправо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33400">
                          <a:off x="0" y="0"/>
                          <a:ext cx="865440" cy="237960"/>
                        </a:xfrm>
                        <a:prstGeom prst="rightArrow">
                          <a:avLst>
                            <a:gd name="adj1" fmla="val 50000"/>
                            <a:gd name="adj2" fmla="val 50041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ілка: вправо 4" fillcolor="red" stroked="t" o:allowincell="f" style="position:absolute;margin-left:144.15pt;margin-top:92.25pt;width:68.1pt;height:18.7pt;mso-wrap-style:none;v-text-anchor:middle;rotation:329" type="_x0000_t13">
                <v:fill o:detectmouseclick="t" type="solid" color2="aqua"/>
                <v:stroke color="#2f528f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560570" cy="243332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16439" r="18673" b="11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аному курсі нас цікавить тема «Мультимедійні та гіпертекстові документи» де представлено теоретичний та практичний матеріал у доволі доступній форм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21590" distR="61595" simplePos="0" locked="0" layoutInCell="0" allowOverlap="1" relativeHeight="8">
                <wp:simplePos x="0" y="0"/>
                <wp:positionH relativeFrom="column">
                  <wp:posOffset>5116195</wp:posOffset>
                </wp:positionH>
                <wp:positionV relativeFrom="paragraph">
                  <wp:posOffset>1713865</wp:posOffset>
                </wp:positionV>
                <wp:extent cx="865505" cy="238125"/>
                <wp:effectExtent l="0" t="214630" r="0" b="181610"/>
                <wp:wrapNone/>
                <wp:docPr id="5" name="Стрілка: вправо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00600">
                          <a:off x="0" y="0"/>
                          <a:ext cx="865440" cy="237960"/>
                        </a:xfrm>
                        <a:prstGeom prst="rightArrow">
                          <a:avLst>
                            <a:gd name="adj1" fmla="val 50000"/>
                            <a:gd name="adj2" fmla="val 50041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ілка: вправо 6" fillcolor="red" stroked="t" o:allowincell="f" style="position:absolute;margin-left:402.9pt;margin-top:134.95pt;width:68.1pt;height:18.7pt;mso-wrap-style:none;v-text-anchor:middle;rotation:140" type="_x0000_t13">
                <v:fill o:detectmouseclick="t" type="solid" color2="aqua"/>
                <v:stroke color="#2f528f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432300" cy="272224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767" t="16207" r="920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1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96635" cy="276098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14" t="16671" r="-423" b="8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закрита згадка"/>
    <w:qFormat/>
    <w:rPr>
      <w:color w:val="605E5C"/>
      <w:shd w:fill="E1DFDD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ystosvita.gnomio.com/login/index.php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dystosvita.gnomio.com/course/index.php?categoryid=9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_ dystosvi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55:00Z</dcterms:created>
  <dc:creator>Alex Kov</dc:creator>
  <dc:description/>
  <cp:keywords/>
  <dc:language>en-US</dc:language>
  <cp:lastModifiedBy>Alex Kov</cp:lastModifiedBy>
  <dcterms:modified xsi:type="dcterms:W3CDTF">2020-03-31T14:55:00Z</dcterms:modified>
  <cp:revision>2</cp:revision>
  <dc:subject/>
  <dc:title/>
</cp:coreProperties>
</file>