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вчальні презентація по темі: "Створення персонального навчального середовища" за посиланням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s://drive.google.com/open?id=19Yv2Kg2f7gccUDsWWTMLE4-JG9FDJ3eE</w:t>
        </w:r>
      </w:hyperlink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open?id=19Yv2Kg2f7gccUDsWWTMLE4-JG9FDJ3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20:44:00Z</dcterms:created>
  <dc:creator>Alex Kov</dc:creator>
  <dc:description/>
  <cp:keywords/>
  <dc:language>en-US</dc:language>
  <cp:lastModifiedBy>Alex Kov</cp:lastModifiedBy>
  <dcterms:modified xsi:type="dcterms:W3CDTF">2020-03-30T20:46:00Z</dcterms:modified>
  <cp:revision>1</cp:revision>
  <dc:subject/>
  <dc:title/>
</cp:coreProperties>
</file>