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 xml:space="preserve">5 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клас.       Контрольна робота  з теми </w:t>
      </w:r>
      <w:r>
        <w:rPr>
          <w:b/>
          <w:bCs/>
          <w:i/>
          <w:iCs/>
          <w:sz w:val="36"/>
          <w:szCs w:val="36"/>
          <w:lang w:val="ru-RU"/>
        </w:rPr>
        <w:t xml:space="preserve">« 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Речення з однорідними членами. Звертання. Вставні слова</w:t>
      </w:r>
      <w:r>
        <w:rPr>
          <w:b/>
          <w:bCs/>
          <w:i/>
          <w:iCs/>
          <w:sz w:val="36"/>
          <w:szCs w:val="36"/>
          <w:lang w:val="ru-RU"/>
        </w:rPr>
        <w:t>»</w:t>
      </w:r>
    </w:p>
    <w:p>
      <w:pPr>
        <w:pStyle w:val="Normal"/>
        <w:autoSpaceDE w:val="false"/>
        <w:rPr/>
      </w:pPr>
      <w:r>
        <w:rPr>
          <w:rStyle w:val="Style15"/>
          <w:sz w:val="40"/>
          <w:szCs w:val="40"/>
        </w:rPr>
        <w:t>Виконайте завдання та надішліть мені.</w:t>
      </w:r>
    </w:p>
    <w:p>
      <w:pPr>
        <w:pStyle w:val="Normal"/>
        <w:autoSpaceDE w:val="false"/>
        <w:rPr>
          <w:rStyle w:val="Style15"/>
          <w:sz w:val="40"/>
          <w:szCs w:val="40"/>
        </w:rPr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Завдання з вибором однієї правильної відповіді (по 0,5 б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кажіть рядок, у якому подано правильне твердженн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днорідні члени речення  - це ті, які відносяться до одного члена реченн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звертання – це слово чи сполучення  слів, що називає того, до кого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вернена мова 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ставне слово є членом  речення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) кома  не ставиться між однорідними членами, якщо вони з’єднані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вторюваними сполучникам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кажіть рядок, у якому правильно поставлено розділові знаки в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ченні з однорідними членам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Щасливо, радісно весільно квітує нива молод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ила, та розум – краса люди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Тягнуться до сонця і квіти, і трави, і віти кучеряві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  У нашому саду ростуть такі дерева – яблуні, груші,  слив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3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кажіть рядок, у якому правильно виділено звертанн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Жив, живеш і будеш жити мій народе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Не розлюблю тебе ніяк,  моя вишнева Україно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) О краю мій тужу я за тобою!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) Люблю я  сонечко,  тебе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4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кажіть рядок, у якому подано  речення із вставним словом, що означає невпевненість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У калині, кажуть, материна любов і мудрість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Скажіть, будь ласка, де живе  мрія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но, борсук знав, коли достигають плоди, і зараз не навідувався сюди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)  Без сумніву, і ми не в тім’я биті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 якому  варіанті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виділене вставне слово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Чужа душа – то, кажуть,  темний ліс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Мова  - це, без сумніву, фундамент культури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) Може то птахи приносять на своїх крилах весну?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) Нам літня ніч короткою здається.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днорідними присудками ускладнене реченн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крізь червоно: на небі, і на узгір’ях, і на горі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Любив дід гарну бесіду і добре сло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Тече вода в синє море, та не витікає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Раділи верби і тополі…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Завдання з кількома відповідям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кажіть речення, у яких  при узагальнювальному слові ставимо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1-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вокрапку,  2 – тире (розділові знаки  пропущено):                        (1б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) Усі квіти тягнуться до сонця маки ромашки волошки.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) І над водою і над гаєм все мовчить.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) І доріжки і стежини – усе замело снігом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) Верба й калина символи України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кажіть речення, у яких   є поширене звертання (розділові знаки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пущено):                                                                                                (1б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о тебе люба річечко ще вернеться вес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кажіть шановний  де мешкає  Софі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к тебе не любити Києве мі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 Друже  радий зустрічі з тобою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кажіть речення, у яких правильно поставлені розділові знаки:  (1б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Раділи і садок і поле, і долин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Будинки, сади, сніги  - усе мліє в теплі сонц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ітить та не гріє сонце зол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У лісі не було нічого: ні ягід, ні грибів, ні черешень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Завдання на встановлення відповідності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10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тановіть відповідність між реченням та наявною в ньому синтаксичною конструкцією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(розділові знаки пропущено): </w:t>
      </w:r>
      <w:r>
        <w:rPr/>
        <w:t xml:space="preserve">                    ( 2б)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рідні підмети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Кажуть мудрість приходить з роками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вертання                                 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) Костик і Марійка  думали про поїздку н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тавне слово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Мамо іде вже зима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  <w:lang w:val="ru-RU"/>
              </w:rPr>
              <w:t>. однорідні додатки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) Даруйте людям радість і тепло.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вте розділові знаки в реченні. Переробіть речення так, щоб 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загальнювальне слово стояло після однорідних членів.              (2б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е навколо сповнене весняної сили дерева птахи люди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val="ru-RU"/>
        </w:rPr>
        <w:t xml:space="preserve">1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робіть  синтаксичний розбір речення (підкресліть головні та другорядні члени речення):                                              (2б)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ілий пухнастий сніг, мабуть, скоро розтане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lang w:val="ru-RU"/>
        </w:rPr>
      </w:pPr>
      <w:r>
        <w:rPr>
          <w:rFonts w:cs="Times New Roman CYR" w:ascii="Times New Roman CYR" w:hAnsi="Times New Roman CYR"/>
          <w:color w:val="FF0000"/>
          <w:lang w:val="ru-RU"/>
        </w:rPr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16:00Z</dcterms:created>
  <dc:creator>a2f</dc:creator>
  <dc:description/>
  <cp:keywords/>
  <dc:language>en-US</dc:language>
  <cp:lastModifiedBy>Admin</cp:lastModifiedBy>
  <cp:lastPrinted>2020-04-12T18:59:00Z</cp:lastPrinted>
  <dcterms:modified xsi:type="dcterms:W3CDTF">2020-04-12T16:03:00Z</dcterms:modified>
  <cp:revision>5</cp:revision>
  <dc:subject/>
  <dc:title>5 клас</dc:title>
</cp:coreProperties>
</file>