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50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Затверджений у сум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 xml:space="preserve">Дванадцять мільйонів сто сорок дев’ять тисяч дев’ятсот шістдесят чотири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 xml:space="preserve">гривні 00 копійок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>12149964,00 грн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>)_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  <w:br/>
                                    <w:t>                        (сума словами і цифрами)</w:t>
                                    <w:br/>
                                    <w:t>__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>Голова Словечанської сільської ради_________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br/>
                                    <w:t>                                            (посада)</w:t>
                                    <w:br/>
                                    <w:t>________________________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 xml:space="preserve">В. О. Трикиша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_</w:t>
                                    <w:br/>
                                    <w:t>                  (підпис)             (ініціали і прізвище)</w:t>
                                    <w:br/>
                                    <w:t>____24.01.2018р.__________________</w:t>
                                    <w:br/>
                                    <w:t>         (числ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,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місяц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 рік)                  М. 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8.7pt;mso-wrap-distance-left:2.25pt;mso-wrap-distance-right:0pt;mso-wrap-distance-top:0pt;mso-wrap-distance-bottom:0pt;margin-top:-54.2pt;mso-position-vertical:center;mso-position-vertical-relative:text;margin-left:25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Затверджений у сум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 xml:space="preserve">Дванадцять мільйонів сто сорок дев’ять тисяч дев’ятсот шістдесят чотири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 xml:space="preserve">гривні 00 копійок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12149964,00 грн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)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  <w:br/>
                              <w:t>                        (сума словами і цифрами)</w:t>
                              <w:br/>
                              <w:t>_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Голова Словечанської сільської ради________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br/>
                              <w:t>                                            (посада)</w:t>
                              <w:br/>
                              <w:t>_______________________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 xml:space="preserve">В. О. Трикиш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_</w:t>
                              <w:br/>
                              <w:t>                  (підпис)             (ініціали і прізвище)</w:t>
                              <w:br/>
                              <w:t>____24.01.2018р.__________________</w:t>
                              <w:br/>
                              <w:t>         (число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,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ісяц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 рік)                  М. 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КОШТОРИС</w:t>
        <w:br/>
        <w:t>на  2018 рік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/>
        <w:tc>
          <w:tcPr>
            <w:tcW w:w="9907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_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20407399 Опорний навчальний заклад "Словечанська загальноосвітня школа І-ІІІ ступенів" Словечанської сільської ради Житомирської області______________________________________</w:t>
            </w:r>
            <w:r>
              <w:rPr>
                <w:color w:val="000000"/>
                <w:sz w:val="18"/>
                <w:szCs w:val="18"/>
                <w:lang w:val="uk-UA"/>
              </w:rPr>
              <w:br/>
            </w:r>
            <w:r>
              <w:rPr>
                <w:color w:val="000000"/>
                <w:sz w:val="16"/>
                <w:szCs w:val="16"/>
                <w:lang w:val="uk-UA"/>
              </w:rPr>
              <w:t>                                                                          (код за ЄДРПОУ та найменування бюджетної установи)</w:t>
              <w:br/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_с.Словечне Овруцький район Житомирська область___________________</w:t>
            </w:r>
            <w:r>
              <w:rPr>
                <w:color w:val="000000"/>
                <w:sz w:val="18"/>
                <w:szCs w:val="18"/>
                <w:lang w:val="uk-UA"/>
              </w:rPr>
              <w:br/>
              <w:t xml:space="preserve">                                                                      </w:t>
            </w:r>
            <w:r>
              <w:rPr>
                <w:color w:val="000000"/>
                <w:sz w:val="16"/>
                <w:szCs w:val="16"/>
                <w:lang w:val="uk-UA"/>
              </w:rPr>
              <w:t>(найменування міста, району, області)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  <w:br/>
              <w:t>Вид бюджету __</w:t>
            </w:r>
            <w:r>
              <w:rPr>
                <w:color w:val="000000"/>
                <w:sz w:val="18"/>
                <w:szCs w:val="18"/>
                <w:u w:val="single"/>
                <w:lang w:val="uk-UA"/>
              </w:rPr>
              <w:t>сільський</w:t>
            </w:r>
            <w:r>
              <w:rPr>
                <w:color w:val="000000"/>
                <w:sz w:val="18"/>
                <w:szCs w:val="18"/>
                <w:lang w:val="uk-UA"/>
              </w:rPr>
              <w:t>____________________________________________________________</w:t>
            </w:r>
            <w:r>
              <w:rPr>
                <w:color w:val="000000"/>
                <w:sz w:val="18"/>
                <w:szCs w:val="18"/>
                <w:u w:val="single"/>
                <w:lang w:val="uk-UA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___________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uk-UA"/>
              </w:rPr>
              <w:br/>
              <w:t>код та назва відомчої класифікації видатків та кредитування бюджету __</w:t>
            </w:r>
            <w:r>
              <w:rPr>
                <w:color w:val="000000"/>
                <w:sz w:val="18"/>
                <w:szCs w:val="18"/>
                <w:u w:val="single"/>
                <w:lang w:val="uk-UA"/>
              </w:rPr>
              <w:t xml:space="preserve">01 Словечанська сільська рада_,  </w:t>
            </w:r>
          </w:p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 та назва програмної класифікації видатків та кредитування державного бюджету _______________________________</w:t>
              <w:br/>
              <w:t xml:space="preserve">(код та назва </w:t>
            </w:r>
            <w:r>
              <w:rPr>
                <w:sz w:val="18"/>
                <w:szCs w:val="18"/>
                <w:lang w:val="uk-UA"/>
              </w:rPr>
              <w:t>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)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_</w:t>
            </w:r>
            <w:r>
              <w:rPr>
                <w:color w:val="000000"/>
                <w:sz w:val="18"/>
                <w:szCs w:val="18"/>
                <w:u w:val="single"/>
                <w:lang w:val="uk-UA"/>
              </w:rPr>
              <w:t>0111020 Надання загальної середньої освіти загальноосвітніми навчальними закладами (в т. ч. школою - дитячим садком, інтернатом при школі), спеціалізованими школами, ліцеями, гімназіями, колегіумами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  _____________)                                                                            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(грн.)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189"/>
        <w:gridCol w:w="1587"/>
        <w:gridCol w:w="1766"/>
        <w:gridCol w:w="1581"/>
      </w:tblGrid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нування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 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сього на рік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ЗОМ 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ий фонд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пеціальний фонд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 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ХОДЖЕННЯ - усього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42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3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4996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ходження коштів із загального фонду бюджету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42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4258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дходження коштів із спеціального фонду бюджету, у тому числі: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3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37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50100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3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37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 бюджетних установ від додаткової (господарської) діяльност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color w:val="000000"/>
                <w:sz w:val="18"/>
                <w:szCs w:val="18"/>
                <w:lang w:val="uk-UA"/>
              </w:rPr>
              <w:t>25010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68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та за оренду майна бюджетних устан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010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81" w:leader="none"/>
              </w:tabs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81" w:leader="none"/>
              </w:tabs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03</w:t>
            </w:r>
          </w:p>
        </w:tc>
      </w:tr>
      <w:tr>
        <w:trPr>
          <w:trHeight w:val="29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5010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0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інші джерела власних надходжень бюджетних устано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50200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</w:rPr>
              <w:t>(розписати за підгрупам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інші надходження, у тому числі: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uk-UA"/>
              </w:rPr>
              <w:t>інші доходи (розписати за кодами класифікації доходів бюджету)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4"/>
                <w:szCs w:val="14"/>
                <w:lang w:val="uk-UA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4"/>
                <w:szCs w:val="14"/>
                <w:lang w:val="uk-UA"/>
              </w:rPr>
              <w:t>фінансування (розписати за кодами класифікації фінансування бюджету  за типом боргового зобов'язання)</w:t>
            </w:r>
            <w:r>
              <w:rPr>
                <w:color w:val="000000"/>
                <w:sz w:val="14"/>
                <w:szCs w:val="14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14"/>
                <w:szCs w:val="14"/>
                <w:lang w:val="uk-UA"/>
              </w:rPr>
              <w:t>повернення кредитів до бюджету (розписати за кодами програмної класифікації видатків та кредитування бюджету, класифікації кредитування бюджету)</w:t>
            </w:r>
            <w:r>
              <w:rPr>
                <w:color w:val="000000"/>
                <w:sz w:val="14"/>
                <w:szCs w:val="14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х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*</w:t>
            </w:r>
            <w:r>
              <w:rPr>
                <w:bCs/>
                <w:sz w:val="18"/>
                <w:szCs w:val="18"/>
                <w:lang w:val="uk-UA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*</w:t>
            </w:r>
            <w:r>
              <w:rPr>
                <w:bCs/>
                <w:sz w:val="18"/>
                <w:szCs w:val="18"/>
                <w:lang w:val="uk-UA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ИДАТКИ Т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АННЯ КРЕДИТІВ - усього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42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4996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оточні видатк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0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42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4996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  <w:t>Оплата праці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11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901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9012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Заробітна плата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1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901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9012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Грошове забезпечення військовослужбовці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1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12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38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382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  <w:t>Використання</w:t>
            </w: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uk-UA"/>
              </w:rPr>
              <w:t>товарів і послу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31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50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7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едикаменти та перев'язувальні матеріали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2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дукти харчування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3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послуг (крім комунальних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0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Видатки на відрядження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Видатки та заходи спеціального призначе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Оплата комунальних послуг та енергоносії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7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26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263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теплопостачання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>Оплата водопостачання та водовідведення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6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електроенергії 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9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95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природного газу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4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плата інших енергоносії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90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907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Cs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Оплата енергосервісу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22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 xml:space="preserve">Дослідження і розробки, </w:t>
            </w:r>
            <w:r>
              <w:rPr>
                <w:color w:val="000000"/>
                <w:sz w:val="18"/>
                <w:szCs w:val="18"/>
                <w:lang w:val="uk-UA"/>
              </w:rPr>
              <w:t>окремі заходи по реалізації державних (регіональних) програм 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2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Дослідження і розробки, окремі заходи розвитку по реалізації державних (регіональних) програм 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Окремі заходи по реалізації державних (регіональних) програм, не віднесені до заходів розвитку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8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Обслуговування боргових зобов'яз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бслуговування внутрішніх боргових зобов’яз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Обслуговування зовнішніх боргових зобов’яза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Поточні трансферти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6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 xml:space="preserve">Субсидії та поточні трансферти підприємствам (установам, організаціям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6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Поточні трансферти органам державного управління інших рівн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6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Поточні трансферти урядам іноземних держав  та міжнародним організаці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6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  <w:t>Соціальне забезпечення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2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плата пенсій і допомоги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ипендії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Інші виплати населенню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Інші поточні видат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2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0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апітальні видатк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ридбання основного капіталу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1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311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Капітальне будівництво (придбання)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312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Капітальне будівництво (придбання) житла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2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Капітальне будівництво (придбання) інших об’єкт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2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Капітальний ремонт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313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Капітальний ремонт житлового фонду (приміщен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3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Капітальний ремонт інших об'єкт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3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Реконструкція та реставрація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color w:val="000000"/>
                <w:sz w:val="18"/>
                <w:szCs w:val="18"/>
                <w:lang w:val="uk-UA"/>
              </w:rPr>
              <w:t>314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Реконструкція житлового фонду (приміщен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4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Реконструкція та реставрація інших об'єкт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4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Реставрація пам'яток культури, історії та архітектури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43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Створення державних запасів і резерв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15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Придбання землі та нематеріальних активів 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16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апітальні трансферт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2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і трансферти підприємствам (установам, організаціям)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1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і трансферти органам державного управління інших рівн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2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і трансферти урядам  </w:t>
            </w:r>
            <w:r>
              <w:rPr>
                <w:iCs/>
                <w:color w:val="000000"/>
                <w:sz w:val="18"/>
                <w:szCs w:val="18"/>
                <w:lang w:val="uk-UA"/>
              </w:rPr>
              <w:t>іноземних держав та міжнародним організаці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3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і трансферти населенню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40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ання внутрішніх кредит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411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  <w:highlight w:val="yellow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Надання кредитів органам державного управління інших рівн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111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дання кредитів підприємствам, установам, організаціям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Надання інших внутрішніх кредитів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ання зовнішніх кредитів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4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ерозподілені видатки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9000</w:t>
            </w: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</w:t>
            </w:r>
          </w:p>
        </w:tc>
        <w:tc>
          <w:tcPr>
            <w:tcW w:w="525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___</w:t>
            </w:r>
            <w:r>
              <w:rPr>
                <w:color w:val="000000"/>
                <w:sz w:val="18"/>
                <w:szCs w:val="18"/>
                <w:u w:val="single"/>
                <w:lang w:val="uk-UA"/>
              </w:rPr>
              <w:t xml:space="preserve"> І. А. Ляшенко</w:t>
            </w:r>
            <w:r>
              <w:rPr>
                <w:sz w:val="16"/>
                <w:szCs w:val="16"/>
              </w:rPr>
              <w:t xml:space="preserve"> ___________</w:t>
              <w:br/>
              <w:t>(підпис) (ініціали і прізвище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 бухгалтерської служби /</w:t>
              <w:br/>
              <w:t>начальник планово-фінансового підрозділу</w:t>
            </w:r>
          </w:p>
        </w:tc>
        <w:tc>
          <w:tcPr>
            <w:tcW w:w="525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br/>
              <w:t>___</w:t>
            </w:r>
            <w:r>
              <w:rPr>
                <w:color w:val="000000"/>
                <w:sz w:val="18"/>
                <w:szCs w:val="18"/>
                <w:u w:val="single"/>
                <w:lang w:val="uk-UA"/>
              </w:rPr>
              <w:t xml:space="preserve"> Т. А. Мельниченко</w:t>
            </w:r>
            <w:r>
              <w:rPr>
                <w:sz w:val="16"/>
                <w:szCs w:val="16"/>
              </w:rPr>
              <w:t xml:space="preserve"> _________</w:t>
              <w:br/>
              <w:t>(підпис) (ініціали і прізвище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  <w:lang w:val="uk-UA"/>
              </w:rPr>
              <w:t>24.01.2018р.</w:t>
            </w:r>
            <w:r>
              <w:rPr>
                <w:sz w:val="16"/>
                <w:szCs w:val="16"/>
              </w:rPr>
              <w:t>_________</w:t>
              <w:br/>
              <w:t xml:space="preserve">(число, місяць, рік) 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***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6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  <w:br/>
              <w:t xml:space="preserve">* Виноску виключено </w:t>
            </w:r>
          </w:p>
          <w:p>
            <w:pPr>
              <w:pStyle w:val="Style16"/>
              <w:jc w:val="both"/>
              <w:rPr/>
            </w:pPr>
            <w:r>
              <w:rPr>
                <w:sz w:val="16"/>
                <w:szCs w:val="16"/>
              </w:rPr>
              <w:t xml:space="preserve">** Сума проставляється за кодом відповідно до </w:t>
            </w:r>
            <w:r>
              <w:rPr>
                <w:color w:val="0000FF"/>
                <w:sz w:val="16"/>
                <w:szCs w:val="16"/>
              </w:rPr>
              <w:t>класифікації кредитування бюджету</w:t>
            </w:r>
            <w:r>
              <w:rPr>
                <w:sz w:val="16"/>
                <w:szCs w:val="16"/>
              </w:rPr>
              <w:t xml:space="preserve"> та не враховується у рядку "НАДХОДЖЕННЯ - усього". </w:t>
            </w:r>
          </w:p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Заповнюється розпорядниками нижчого рівня, крім головних розпорядників та національних вищих навчальних закладів, яким безпосередньо встановлені призначення у державному бюджеті.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67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27:00Z</dcterms:created>
  <dc:creator>e.tokarev</dc:creator>
  <dc:description/>
  <cp:keywords/>
  <dc:language>en-US</dc:language>
  <cp:lastModifiedBy>Certified Windows</cp:lastModifiedBy>
  <cp:lastPrinted>2018-01-22T10:29:00Z</cp:lastPrinted>
  <dcterms:modified xsi:type="dcterms:W3CDTF">2018-01-24T07:10:00Z</dcterms:modified>
  <cp:revision>95</cp:revision>
  <dc:subject/>
  <dc:title/>
</cp:coreProperties>
</file>