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122"/>
          <w:sz w:val="28"/>
          <w:szCs w:val="28"/>
          <w:lang w:val="uk-UA"/>
        </w:rPr>
        <w:t xml:space="preserve">ТЕМА ІІІ: ЖИТОМИРЩИНА </w:t>
      </w:r>
      <w:r>
        <w:rPr>
          <w:rFonts w:cs="Times New Roman" w:ascii="Times New Roman" w:hAnsi="Times New Roman"/>
          <w:b/>
          <w:color w:val="000000"/>
          <w:spacing w:val="2"/>
          <w:w w:val="122"/>
          <w:sz w:val="28"/>
          <w:szCs w:val="28"/>
          <w:lang w:val="uk-UA"/>
        </w:rPr>
        <w:t xml:space="preserve">В ДРУГІЙ ПОЛОВИНІ </w:t>
      </w:r>
      <w:r>
        <w:rPr>
          <w:rFonts w:cs="Times New Roman" w:ascii="Times New Roman" w:hAnsi="Times New Roman"/>
          <w:b/>
          <w:color w:val="000000"/>
          <w:spacing w:val="2"/>
          <w:w w:val="12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pacing w:val="2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22"/>
          <w:sz w:val="28"/>
          <w:szCs w:val="28"/>
          <w:lang w:val="uk-UA"/>
        </w:rPr>
        <w:t>СТ. «РУЇНА»</w:t>
      </w:r>
    </w:p>
    <w:p>
      <w:pPr>
        <w:pStyle w:val="Normal"/>
        <w:shd w:fill="FFFFFF" w:val="clear"/>
        <w:spacing w:before="341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22"/>
          <w:sz w:val="28"/>
          <w:szCs w:val="28"/>
          <w:lang w:val="uk-UA"/>
        </w:rPr>
        <w:t>УРОК 9</w:t>
      </w:r>
    </w:p>
    <w:p>
      <w:pPr>
        <w:pStyle w:val="Normal"/>
        <w:shd w:fill="FFFFFF" w:val="clear"/>
        <w:spacing w:before="43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  <w:lang w:val="uk-UA"/>
        </w:rPr>
        <w:t>Політичний та соціально-економічний розвиток краю</w:t>
      </w:r>
    </w:p>
    <w:p>
      <w:pPr>
        <w:pStyle w:val="Normal"/>
        <w:shd w:fill="FFFFFF" w:val="clear"/>
        <w:spacing w:before="226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val="uk-UA"/>
        </w:rPr>
        <w:t>Згадайте:</w:t>
      </w:r>
    </w:p>
    <w:p>
      <w:pPr>
        <w:pStyle w:val="Normal"/>
        <w:shd w:fill="FFFFFF" w:val="clear"/>
        <w:spacing w:before="106" w:after="0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>Що примусило Богдана Хмельницького укласти українсько-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московську угоду 1654 р.?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В якому документі були зафіксовані умови угоди? Що вони п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редбачали?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  <w:t xml:space="preserve">Чим відрізнялись гарантії дотримання українсько-московської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угоди від європейської традиції?</w:t>
      </w:r>
    </w:p>
    <w:p>
      <w:pPr>
        <w:pStyle w:val="Normal"/>
        <w:shd w:fill="FFFFFF" w:val="clear"/>
        <w:spacing w:before="5" w:after="0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Що на вашу думку, означала одностороння присяга українців московському царю?</w:t>
      </w:r>
    </w:p>
    <w:p>
      <w:pPr>
        <w:pStyle w:val="Normal"/>
        <w:shd w:fill="FFFFFF" w:val="clear"/>
        <w:spacing w:before="5" w:after="0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 чому, на ваш погляд, полягає суперечливість між процедурою присяги, змістом Березневих статей та Віденським перемир'ям?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Про що свідчать слова сучасника: «жоден полковник не знав, про що думав Хмельницький, - тільки Виговський.»</w:t>
      </w:r>
    </w:p>
    <w:p>
      <w:pPr>
        <w:pStyle w:val="Normal"/>
        <w:shd w:fill="FFFFFF" w:val="clear"/>
        <w:spacing w:before="226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Вивчивши дану тему, ви дізнаєте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ь:</w:t>
      </w:r>
    </w:p>
    <w:p>
      <w:pPr>
        <w:pStyle w:val="Normal"/>
        <w:shd w:fill="FFFFFF" w:val="clear"/>
        <w:spacing w:before="110" w:after="0"/>
        <w:ind w:left="-540" w:right="-104" w:firstLine="54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 ситуацію в нашому краї після національно-визвольної війни;</w:t>
      </w:r>
    </w:p>
    <w:p>
      <w:pPr>
        <w:pStyle w:val="Normal"/>
        <w:shd w:fill="FFFFFF" w:val="clear"/>
        <w:spacing w:before="110" w:after="0"/>
        <w:ind w:left="-540" w:right="-104" w:firstLine="540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 і роль нашого краю після Андрусівського перемир'я; </w:t>
      </w:r>
    </w:p>
    <w:p>
      <w:pPr>
        <w:pStyle w:val="Normal"/>
        <w:shd w:fill="FFFFFF" w:val="clear"/>
        <w:spacing w:before="110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ро те. чи змінилося і як саме становище населення нашого кра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 цей період.</w:t>
      </w:r>
    </w:p>
    <w:p>
      <w:pPr>
        <w:pStyle w:val="Normal"/>
        <w:shd w:fill="FFFFFF" w:val="clear"/>
        <w:spacing w:before="230" w:after="0"/>
        <w:ind w:left="-540" w:right="-10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uk-UA"/>
        </w:rPr>
        <w:t>Ви зможете:</w:t>
      </w:r>
    </w:p>
    <w:p>
      <w:pPr>
        <w:pStyle w:val="Normal"/>
        <w:shd w:fill="FFFFFF" w:val="clear"/>
        <w:spacing w:before="115" w:after="0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аналізувати, співставляти, порівнювати причини та наслідки «Ру</w:t>
        <w:softHyphen/>
        <w:t>їни» для нашого краю в контексті вітчизняної історії;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робити самостійні судження щодо наявності можливих шляхів попередження або зменшення руйнівних конфліктів в Україні і в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нашому краї, враховуючи відповідну історичну епоху.</w:t>
      </w:r>
    </w:p>
    <w:p>
      <w:pPr>
        <w:pStyle w:val="Normal"/>
        <w:shd w:fill="FFFFFF" w:val="clear"/>
        <w:spacing w:before="245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Руїна»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Продовження визвольної боротьби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Битва під Любаром. Слободищенський трактат</w:t>
      </w:r>
    </w:p>
    <w:p>
      <w:pPr>
        <w:pStyle w:val="Normal"/>
        <w:shd w:fill="FFFFFF" w:val="clear"/>
        <w:spacing w:before="5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0 - 80-і ро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оліття - то сумні часи Руїни, час, коли Річ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лита, Росія, інші держави вели боротьбу за Україну. На жаль, Україну б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о розділено, затоптано паростки української державності, які так викохував Богдан Хмельницький, його бойові побратими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асто епіцентром цих трагічних подій української історії, - зовнішньої агресії і братовбивчої внутрішньої боротьби між українцями, коли,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звою відомого роману Ю. Мушкетика, йшов «На брата брат», - була і те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рія сучасної Житомирщини.</w:t>
      </w:r>
    </w:p>
    <w:p>
      <w:pPr>
        <w:pStyle w:val="Normal"/>
        <w:shd w:fill="FFFFFF" w:val="clear"/>
        <w:spacing w:before="5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агато людей було винищено, частина населення намагалася втек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крема в цей час багато жителів Малина, Левкова та інших населених пун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ів області рушило за Дніпро, на Лівобережжя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ці роки на Правобережжі не стихає визвольний рух. Одним із ва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жків цього руху став паволоцький полковник Іван Попович, активний учас</w:t>
        <w:softHyphen/>
        <w:t xml:space="preserve">ник Визвольної війни. В травні 1663 року І. Попович очолив повстання селя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 козаків Паволоцького полку проти шляхти, що поверталася у свої володіння. Повстанці (більше тисячі) здобули Паволоч, інші населенні пункти. Попович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'єднав свої дії з козаками наказного гетьмана Лівобережної України Як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мка. На допомогу йшов загін запорожців на чолі з Сірком, але змуш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в повертатися назад. Водночас повсталі вели боротьбу проти феод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гніту взагалі. Щоб придушити повсталих, було кинуто каральне військо правобережного гетьмана П. Тетері, яке розправилося з повсталими. І. Попович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ратили в Паволочі після тяжких тортур. А перед тим за наказом П. Тетер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уло вбито славетного Івана Богуна, який з 1657 р. був паволоцьким полко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иком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аволоцький полк уособлює собою період «Руїни» в нашому краї. Я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асто внаслідок внутрішньої боротьби та зовнішнього втручання змінюва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етьмани, втрачаючи свої останні повноваження, так змінювались полков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и Паволоцького полку. Після Івана Поповича паволоцьким полков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є Степан Бутенко, з 1673 року - Андрій Дорошенко, з 1674 року - Костян</w:t>
        <w:softHyphen/>
        <w:t>тин Мигалевський, а з липня 1674 року - Павло Низькогляд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літку 1665 року повстання охопило всю Правобережну Україну. Повстанські загони Овруцького полковника І. Децика з допомогою козаків Чернігівського і Овруцького полків визволили територію нашого краю, встановлюючи тут козацькі порядки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районах Коростишева і Брусилова 2-тисячний повстанський загін очолив Д. Дейнека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те ці повстання потерпіли поразку. І. Децик із загонами козаків відійшов на Лівобережну Україну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ентром всеукраїнських подій стала Житомирщина за часів геть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ування сина славного Богдана Хмельницького Юрася Хмельницького (16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663рр.), якого, за словами сучасників, «засмикали на два боки» (тобт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ьщ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 Москва)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аме у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uk-UA"/>
        </w:rPr>
        <w:t>вересні 1660 ро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біля містечка Любар зійшлися: 20-тисяч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російська армія під командуванням В. Шереметьєва, 20-тисячний 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країн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корпус, яким командував Т. Цецюра. Пізніше підійшов 30-тися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ий загін Ю.Хмельницького, з одного боку - проти 32-тисячної польської армі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командуванням С. Потоцького та  30-тисячної татарської орди. Розгоріла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битва.</w:t>
      </w:r>
    </w:p>
    <w:p>
      <w:pPr>
        <w:pStyle w:val="Normal"/>
        <w:shd w:fill="FFFFFF" w:val="clear"/>
        <w:spacing w:before="110" w:after="0"/>
        <w:ind w:left="-540" w:right="-104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сля кількаденних боїв російська армія і українські козаки змушені були відступити до Чуднова, де стали укріпленим табором. Там вони були блоковані польськими та татарськими військами. Відбулися сутички. Перемо</w:t>
        <w:softHyphen/>
        <w:t xml:space="preserve">гу здобули поляки і татари. Ю. Хмельницький, стривожений цим, просить допомоги у московського царя. Та серед козаків немає єдності: багато з 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ачачи наступ Москви на козацькі права, більше прихилялися до Речі Пос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итої. У розпачі Ю. Хмельницький підійшов до містечка Слободище, д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жовтня 1660 ро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 було підписано між Польщею і Ю. Хмельницьким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л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бодищанський тракта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дібний до Гадяцького договору, згідно з я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ські землі входили на правах автономії до Речі Посполитої. Ці непослі</w:t>
        <w:softHyphen/>
        <w:t>довні кроки Юрася Хмельницького привели до ще більшої боротьби між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квою і Польщею за Україну.</w:t>
      </w:r>
    </w:p>
    <w:p>
      <w:pPr>
        <w:pStyle w:val="Normal"/>
        <w:shd w:fill="FFFFFF" w:val="clear"/>
        <w:spacing w:before="240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Зміни в адміністративно-територіальному поділі. «Трактат про вічний мир»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30 січня 1667 року в Андрусові було підписано договір про пере</w:t>
        <w:softHyphen/>
        <w:t xml:space="preserve">мир'я, який юридично санкціонував роз'єднання України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uk-UA"/>
        </w:rPr>
        <w:t>6 травня 1686 ро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 Москві Росія і Польща підписали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  <w:t>«Трактат про вічний мир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за яким Киї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ина, Волинь, Брацлавщина входили до складу Речі Посполитої. Отже, тер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рія Житомирщини опинилася знову під владою польської шляхти.</w:t>
      </w:r>
    </w:p>
    <w:p>
      <w:pPr>
        <w:pStyle w:val="Normal"/>
        <w:shd w:fill="FFFFFF" w:val="clear"/>
        <w:spacing w:before="235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Становище населення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тановище народних мас після невеликого періоду державності і вол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нову різко погіршало, зростало феодальне землеволодіння, феодальне гн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лення, особливо панщина, яка збільшувалася з кожним роком. Росло чис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езземельних і малоземельних селян. Відомий один з численних привілеї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льського короля Яна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олковнику М. Булизі на право володіння Овручем і місцевістю біля нього (від 21 червня 1683 року). - «віддати у довічне во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діння». За даними проф. В.О. Маркіної, вже на почат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т. переважа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аєтки, засновані на відробітковій ренті.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>тання і завдання до уроку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6" w:after="0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Що означає поняття «Руїна» в історії Україн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ілюструйте цей процес прикладами з історії рідного краю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5" w:leader="none"/>
        </w:tabs>
        <w:ind w:left="-540" w:right="-104" w:firstLine="54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ли і між ким був підписаний Слободищанський трактат?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5" w:leader="none"/>
        </w:tabs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ли і між ким був підписаний «Трактат про вічний мир»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склалася доля українських земель і території нашого краю п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ля підписання «Трактату про вічний мир»?</w:t>
      </w:r>
    </w:p>
    <w:p>
      <w:pPr>
        <w:pStyle w:val="Normal"/>
        <w:shd w:fill="FFFFFF" w:val="clear"/>
        <w:ind w:left="-540" w:right="-10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6. Чи змінилось і як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ановище населення нашого краю в пері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Руїни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00800" cy="344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251200</wp:posOffset>
            </wp:positionV>
            <wp:extent cx="395478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24:00Z</dcterms:created>
  <dc:creator>ЮРА</dc:creator>
  <dc:description/>
  <cp:keywords/>
  <dc:language>en-US</dc:language>
  <cp:lastModifiedBy>Пользователь Windows</cp:lastModifiedBy>
  <dcterms:modified xsi:type="dcterms:W3CDTF">2020-04-15T07:35:00Z</dcterms:modified>
  <cp:revision>3</cp:revision>
  <dc:subject/>
  <dc:title>ТЕМА ІІІ : ЖИТОМИРЩИНА В ДРУГІЙ ПОЛОВИНІ XVII СТ</dc:title>
</cp:coreProperties>
</file>