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right="-185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0"/>
          <w:sz w:val="28"/>
          <w:szCs w:val="28"/>
          <w:lang w:val="uk-UA"/>
        </w:rPr>
        <w:t>УРОК 10</w:t>
      </w:r>
    </w:p>
    <w:p>
      <w:pPr>
        <w:pStyle w:val="Normal"/>
        <w:shd w:fill="FFFFFF" w:val="clear"/>
        <w:spacing w:before="5" w:after="0"/>
        <w:ind w:left="-567" w:right="-185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6"/>
          <w:sz w:val="28"/>
          <w:szCs w:val="28"/>
          <w:lang w:val="uk-UA"/>
        </w:rPr>
        <w:t xml:space="preserve">Наші земляки — ватажки козацького руху </w:t>
      </w:r>
      <w:r>
        <w:rPr>
          <w:rFonts w:cs="Times New Roman" w:ascii="Times New Roman" w:hAnsi="Times New Roman"/>
          <w:b/>
          <w:color w:val="000000"/>
          <w:spacing w:val="25"/>
          <w:sz w:val="28"/>
          <w:szCs w:val="28"/>
          <w:lang w:val="uk-UA"/>
        </w:rPr>
        <w:t>та учасники визвольної війни</w:t>
      </w:r>
    </w:p>
    <w:p>
      <w:pPr>
        <w:pStyle w:val="Normal"/>
        <w:shd w:fill="FFFFFF" w:val="clear"/>
        <w:spacing w:before="245" w:after="0"/>
        <w:ind w:left="-567" w:right="-185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  <w:u w:val="single"/>
          <w:lang w:val="uk-UA"/>
        </w:rPr>
        <w:t>Згадайте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before="115" w:after="0"/>
        <w:ind w:left="-567" w:right="-185" w:firstLine="567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7"/>
          <w:sz w:val="28"/>
          <w:szCs w:val="28"/>
          <w:lang w:val="uk-UA"/>
        </w:rPr>
        <w:t xml:space="preserve">- Найвідоміших ватажків козацького руху в Україні </w:t>
      </w:r>
      <w:r>
        <w:rPr>
          <w:rFonts w:cs="Times New Roman" w:ascii="Times New Roman" w:hAnsi="Times New Roman"/>
          <w:i/>
          <w:color w:val="000000"/>
          <w:spacing w:val="26"/>
          <w:sz w:val="28"/>
          <w:szCs w:val="28"/>
          <w:lang w:val="uk-UA"/>
        </w:rPr>
        <w:t>під</w:t>
      </w:r>
      <w:r>
        <w:rPr>
          <w:rFonts w:cs="Times New Roman" w:ascii="Times New Roman" w:hAnsi="Times New Roman"/>
          <w:i/>
          <w:color w:val="000000"/>
          <w:spacing w:val="7"/>
          <w:sz w:val="28"/>
          <w:szCs w:val="28"/>
          <w:lang w:val="uk-UA"/>
        </w:rPr>
        <w:t xml:space="preserve"> заснування</w:t>
        <w:br/>
      </w:r>
      <w:r>
        <w:rPr>
          <w:rFonts w:cs="Times New Roman" w:ascii="Times New Roman" w:hAnsi="Times New Roman"/>
          <w:i/>
          <w:color w:val="000000"/>
          <w:spacing w:val="11"/>
          <w:sz w:val="28"/>
          <w:szCs w:val="28"/>
          <w:lang w:val="uk-UA"/>
        </w:rPr>
        <w:t>Запорозької Січі до національно-визвольної війни українського</w:t>
        <w:br/>
      </w: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  <w:lang w:val="uk-UA"/>
        </w:rPr>
        <w:t>народу проти Речі Посполитої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-567" w:right="-185" w:firstLine="567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6"/>
          <w:sz w:val="28"/>
          <w:szCs w:val="28"/>
          <w:lang w:val="uk-UA"/>
        </w:rPr>
        <w:t>- Які історичні постаті періоду визвольної війни вам запам'яталися</w:t>
        <w:br/>
      </w: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  <w:lang w:val="uk-UA"/>
        </w:rPr>
        <w:t>найбільше? Чому?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-567" w:right="-185" w:firstLine="567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12"/>
          <w:sz w:val="28"/>
          <w:szCs w:val="28"/>
          <w:lang w:val="uk-UA"/>
        </w:rPr>
        <w:t>- Яку роль виконували  гетьмани Лівобережної і  Правобережної</w:t>
        <w:br/>
      </w: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  <w:lang w:val="uk-UA"/>
        </w:rPr>
        <w:t>України в період «Руїни»?</w:t>
      </w:r>
    </w:p>
    <w:p>
      <w:pPr>
        <w:pStyle w:val="Normal"/>
        <w:shd w:fill="FFFFFF" w:val="clear"/>
        <w:spacing w:before="240" w:after="0"/>
        <w:ind w:left="-567" w:right="-185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  <w:u w:val="single"/>
          <w:lang w:val="uk-UA"/>
        </w:rPr>
        <w:t>Вивчивши дану тему, ви дізнаєтесь:</w:t>
      </w:r>
    </w:p>
    <w:p>
      <w:pPr>
        <w:pStyle w:val="Normal"/>
        <w:shd w:fill="FFFFFF" w:val="clear"/>
        <w:spacing w:before="120" w:after="0"/>
        <w:ind w:left="-567" w:right="-185" w:firstLine="567"/>
        <w:rPr/>
      </w:pP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uk-UA"/>
        </w:rPr>
        <w:t xml:space="preserve">-  </w:t>
      </w:r>
      <w:r>
        <w:rPr>
          <w:rFonts w:cs="Times New Roman" w:ascii="Times New Roman" w:hAnsi="Times New Roman"/>
          <w:i/>
          <w:color w:val="000000"/>
          <w:spacing w:val="7"/>
          <w:sz w:val="28"/>
          <w:szCs w:val="28"/>
          <w:lang w:val="uk-UA"/>
        </w:rPr>
        <w:t xml:space="preserve">про наших земляків-ватажків козацького </w:t>
      </w:r>
      <w:r>
        <w:rPr>
          <w:rFonts w:cs="Times New Roman" w:ascii="Times New Roman" w:hAnsi="Times New Roman"/>
          <w:i/>
          <w:color w:val="000000"/>
          <w:spacing w:val="45"/>
          <w:sz w:val="28"/>
          <w:szCs w:val="28"/>
          <w:lang w:val="uk-UA"/>
        </w:rPr>
        <w:t>руху визвольн</w:t>
      </w:r>
      <w:r>
        <w:rPr>
          <w:rFonts w:cs="Times New Roman" w:ascii="Times New Roman" w:hAnsi="Times New Roman"/>
          <w:i/>
          <w:color w:val="000000"/>
          <w:spacing w:val="7"/>
          <w:sz w:val="28"/>
          <w:szCs w:val="28"/>
          <w:lang w:val="uk-UA"/>
        </w:rPr>
        <w:t>ольної вій</w:t>
        <w:softHyphen/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uk-UA"/>
        </w:rPr>
        <w:t xml:space="preserve">ни; </w:t>
      </w:r>
    </w:p>
    <w:p>
      <w:pPr>
        <w:pStyle w:val="Normal"/>
        <w:shd w:fill="FFFFFF" w:val="clear"/>
        <w:spacing w:before="120" w:after="0"/>
        <w:ind w:left="-567" w:right="-185" w:firstLine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i/>
          <w:color w:val="000000"/>
          <w:spacing w:val="7"/>
          <w:sz w:val="28"/>
          <w:szCs w:val="28"/>
          <w:lang w:val="uk-UA"/>
        </w:rPr>
        <w:t>про їх діяльність, їх бачення майбутнього України</w:t>
      </w:r>
    </w:p>
    <w:p>
      <w:pPr>
        <w:pStyle w:val="Normal"/>
        <w:shd w:fill="FFFFFF" w:val="clear"/>
        <w:spacing w:before="245" w:after="0"/>
        <w:ind w:left="-567" w:right="-185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  <w:u w:val="single"/>
          <w:lang w:val="uk-UA"/>
        </w:rPr>
        <w:t>Ви зможете:</w:t>
      </w:r>
    </w:p>
    <w:p>
      <w:pPr>
        <w:pStyle w:val="Normal"/>
        <w:shd w:fill="FFFFFF" w:val="clear"/>
        <w:spacing w:before="120" w:after="0"/>
        <w:ind w:left="-567" w:right="-185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  <w:lang w:val="uk-UA"/>
        </w:rPr>
        <w:t xml:space="preserve">-  </w:t>
      </w:r>
      <w:r>
        <w:rPr>
          <w:rFonts w:cs="Times New Roman" w:ascii="Times New Roman" w:hAnsi="Times New Roman"/>
          <w:i/>
          <w:color w:val="000000"/>
          <w:spacing w:val="9"/>
          <w:sz w:val="28"/>
          <w:szCs w:val="28"/>
          <w:lang w:val="uk-UA"/>
        </w:rPr>
        <w:t>зрозуміти, як впливають історичні події на долю людини і навпа</w:t>
        <w:softHyphen/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uk-UA"/>
        </w:rPr>
        <w:t>ки;</w:t>
      </w:r>
    </w:p>
    <w:p>
      <w:pPr>
        <w:pStyle w:val="Normal"/>
        <w:shd w:fill="FFFFFF" w:val="clear"/>
        <w:ind w:left="-567" w:right="-185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  <w:lang w:val="uk-UA"/>
        </w:rPr>
        <w:t xml:space="preserve">-  </w:t>
      </w:r>
      <w:r>
        <w:rPr>
          <w:rFonts w:cs="Times New Roman" w:ascii="Times New Roman" w:hAnsi="Times New Roman"/>
          <w:i/>
          <w:color w:val="000000"/>
          <w:spacing w:val="11"/>
          <w:sz w:val="28"/>
          <w:szCs w:val="28"/>
          <w:lang w:val="uk-UA"/>
        </w:rPr>
        <w:t xml:space="preserve">аналізувати мотиви, якими керувалися у своїй діяльності наші 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  <w:lang w:val="uk-UA"/>
        </w:rPr>
        <w:t>відомі земляки в різних історичних обставинах</w:t>
      </w:r>
    </w:p>
    <w:p>
      <w:pPr>
        <w:pStyle w:val="Normal"/>
        <w:shd w:fill="FFFFFF" w:val="clear"/>
        <w:ind w:left="-567" w:right="-185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uk-UA"/>
        </w:rPr>
        <w:t xml:space="preserve">-  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  <w:lang w:val="uk-UA"/>
        </w:rPr>
        <w:t xml:space="preserve">самостійно досліджувати життя та діяльність особистостей, які </w:t>
      </w: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  <w:lang w:val="uk-UA"/>
        </w:rPr>
        <w:t>заслуговують на гідне місце в історії рідного  краю</w:t>
      </w:r>
    </w:p>
    <w:p>
      <w:pPr>
        <w:pStyle w:val="Normal"/>
        <w:shd w:fill="FFFFFF" w:val="clear"/>
        <w:spacing w:before="226" w:after="0"/>
        <w:ind w:left="-567" w:right="-185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u w:val="single"/>
          <w:lang w:val="uk-UA"/>
        </w:rPr>
        <w:t>Основні поняття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  <w:lang w:val="uk-UA"/>
        </w:rPr>
        <w:t xml:space="preserve">протестантство, кварцяне військо, социніанство </w:t>
      </w: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  <w:lang w:val="uk-UA"/>
        </w:rPr>
        <w:t>(антитринітаріанство), околична шляхта.</w:t>
      </w:r>
    </w:p>
    <w:p>
      <w:pPr>
        <w:pStyle w:val="Normal"/>
        <w:shd w:fill="FFFFFF" w:val="clear"/>
        <w:spacing w:before="226" w:after="0"/>
        <w:ind w:left="-567" w:right="-185" w:firstLine="567"/>
        <w:rPr>
          <w:rFonts w:ascii="Times New Roman" w:hAnsi="Times New Roman" w:cs="Times New Roman"/>
          <w:color w:val="000000"/>
          <w:spacing w:val="7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Історія нашого краю, більше або менше пов'язана з  іменами багатьох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>відомих в Україні і світі особистостей. Розповідь буде вестись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/>
        </w:rPr>
        <w:t xml:space="preserve"> лише пр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>трьох із них.</w:t>
      </w:r>
    </w:p>
    <w:p>
      <w:pPr>
        <w:pStyle w:val="Normal"/>
        <w:shd w:fill="FFFFFF" w:val="clear"/>
        <w:spacing w:before="226" w:after="0"/>
        <w:ind w:left="-567" w:right="-185" w:firstLine="567"/>
        <w:rPr>
          <w:rFonts w:ascii="Times New Roman" w:hAnsi="Times New Roman" w:cs="Times New Roman"/>
          <w:color w:val="000000"/>
          <w:spacing w:val="7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</w:r>
    </w:p>
    <w:p>
      <w:pPr>
        <w:pStyle w:val="Normal"/>
        <w:shd w:fill="FFFFFF" w:val="clear"/>
        <w:spacing w:before="230" w:after="0"/>
        <w:ind w:left="-567" w:right="-185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5"/>
          <w:sz w:val="28"/>
          <w:szCs w:val="28"/>
          <w:lang w:val="uk-UA"/>
        </w:rPr>
        <w:t>1. Іван Виговський</w:t>
      </w:r>
    </w:p>
    <w:p>
      <w:pPr>
        <w:pStyle w:val="Normal"/>
        <w:shd w:fill="FFFFFF" w:val="clear"/>
        <w:spacing w:before="5" w:after="0"/>
        <w:ind w:left="-567" w:right="-1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uk-UA"/>
        </w:rPr>
        <w:t>Що вам відомо про цю історичну постать з курсу Історія України?</w:t>
      </w:r>
    </w:p>
    <w:p>
      <w:pPr>
        <w:pStyle w:val="Normal"/>
        <w:shd w:fill="FFFFFF" w:val="clear"/>
        <w:ind w:left="-567" w:right="-1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  <w:lang w:val="uk-UA"/>
        </w:rPr>
        <w:t>Безперечно, це одна із значних постатей в українській історії і в істо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  <w:lang w:val="uk-UA"/>
        </w:rPr>
        <w:t>рії нашого краю. М.С. Грушевський називав його політиком-європейцем</w:t>
      </w:r>
    </w:p>
    <w:p>
      <w:pPr>
        <w:pStyle w:val="Normal"/>
        <w:shd w:fill="FFFFFF" w:val="clear"/>
        <w:ind w:left="-567" w:right="-1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uk-UA"/>
        </w:rPr>
        <w:t xml:space="preserve">У відомих вам літописах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uk-UA"/>
        </w:rPr>
        <w:t xml:space="preserve">ст. Самовидець, Величко,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uk-UA"/>
        </w:rPr>
        <w:t xml:space="preserve">Граб'янка наголошують на пропольські орієнтації І. Виговського і так званій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  <w:lang w:val="uk-UA"/>
        </w:rPr>
        <w:t>«зраді» його московському цареві.</w:t>
      </w:r>
    </w:p>
    <w:p>
      <w:pPr>
        <w:pStyle w:val="Normal"/>
        <w:shd w:fill="FFFFFF" w:val="clear"/>
        <w:ind w:left="-567" w:right="-1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Н. Григор'єв (Григорій Наш) характеризує І. Виговського як добр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політика, гарячого патріота, завзятого оборонця волі українського народу.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>(Чим, на вашу думку, викликана така неоднозначна оцінка діяльності І. Ви</w:t>
        <w:softHyphen/>
        <w:t>говського?)</w:t>
      </w:r>
    </w:p>
    <w:p>
      <w:pPr>
        <w:pStyle w:val="Normal"/>
        <w:shd w:fill="FFFFFF" w:val="clear"/>
        <w:ind w:left="-567" w:right="-1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однозначно відносилися до постаті І. Виговського і його сучасни</w:t>
        <w:softHyphen/>
        <w:t xml:space="preserve">ки: козацька старшина, рядові козаки і селяни, польська і московська влада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Його життя сповнене і героїкою, і драматизмом.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uk-UA"/>
        </w:rPr>
        <w:t xml:space="preserve">(Пригадайте такі сторінки з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>життя нашого земляка.)</w:t>
      </w:r>
    </w:p>
    <w:p>
      <w:pPr>
        <w:pStyle w:val="Normal"/>
        <w:shd w:fill="FFFFFF" w:val="clear"/>
        <w:ind w:left="-567" w:right="-1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Воно невіддільне від тієї надзвичайно складної історичної ситуації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яка склалась в Україні і навколо України в середині і другій половині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ст.</w:t>
      </w:r>
    </w:p>
    <w:p>
      <w:pPr>
        <w:pStyle w:val="Normal"/>
        <w:shd w:fill="FFFFFF" w:val="clear"/>
        <w:spacing w:before="5" w:after="0"/>
        <w:ind w:left="-567" w:right="-1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Звідки ж походить І. Виговський? Яке його родове коріння?</w:t>
      </w:r>
    </w:p>
    <w:p>
      <w:pPr>
        <w:pStyle w:val="Normal"/>
        <w:shd w:fill="FFFFFF" w:val="clear"/>
        <w:ind w:left="-567" w:right="-1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А витоки його родоводу беруть початок з древлянської землі, з Київсько-Житомирського Полісся. Рід Виговських відносився до так званої </w:t>
      </w: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  <w:lang w:val="uk-UA"/>
        </w:rPr>
        <w:t>«око</w:t>
        <w:softHyphen/>
      </w:r>
      <w:r>
        <w:rPr>
          <w:rFonts w:cs="Times New Roman" w:ascii="Times New Roman" w:hAnsi="Times New Roman"/>
          <w:b/>
          <w:i/>
          <w:color w:val="000000"/>
          <w:spacing w:val="-3"/>
          <w:sz w:val="28"/>
          <w:szCs w:val="28"/>
          <w:lang w:val="uk-UA"/>
        </w:rPr>
        <w:t>личної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 шляхти.</w:t>
      </w:r>
    </w:p>
    <w:p>
      <w:pPr>
        <w:pStyle w:val="Normal"/>
        <w:shd w:fill="FFFFFF" w:val="clear"/>
        <w:ind w:left="-567" w:right="-1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Основним місцем розселення «околичної» шляхти була північна час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ина Київського воєводства. За сучасним адміністративно-територіальним поділом це - Коростенський, Овруцький, Малинський, Народицький райони.</w:t>
      </w:r>
    </w:p>
    <w:p>
      <w:pPr>
        <w:pStyle w:val="Normal"/>
        <w:shd w:fill="FFFFFF" w:val="clear"/>
        <w:ind w:left="-567" w:right="-1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Сама назва «околична» пояснюється тим, що шляхта селилась комп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ктними групами, так званими околицями, де переважали лише представники певного роду. Цією назвою визначалась група сіл, які складали одну спільну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общину.</w:t>
      </w:r>
    </w:p>
    <w:p>
      <w:pPr>
        <w:pStyle w:val="Normal"/>
        <w:shd w:fill="FFFFFF" w:val="clear"/>
        <w:ind w:left="-567" w:right="-1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Побутувала ще й інша назва - </w:t>
      </w: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  <w:lang w:val="uk-UA"/>
        </w:rPr>
        <w:t>«зауська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 шляхта, тобто та, яка меш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кала за річкою Уж, на її правому березі.</w:t>
      </w:r>
    </w:p>
    <w:p>
      <w:pPr>
        <w:pStyle w:val="Normal"/>
        <w:shd w:fill="FFFFFF" w:val="clear"/>
        <w:ind w:left="-567" w:right="-1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Оскільки головним центром Київського Полісся у середньовіччі було м. Овруч, де знаходився замок і резиденція старости (королівського намісни</w:t>
        <w:softHyphen/>
        <w:t>ка), то, з точки зору його мешканців, Заушшям вважався саме правий берег, тобто територія сучасного Коростенського району.</w:t>
      </w:r>
    </w:p>
    <w:p>
      <w:pPr>
        <w:pStyle w:val="Normal"/>
        <w:shd w:fill="FFFFFF" w:val="clear"/>
        <w:ind w:left="-567" w:right="-185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Як зазначав В. Антонович, найголовнішою визначальною рисою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«околичної» шляхти був поділ на роди. Вони, як правило, займали окрем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село, що носило назву за прізвищем того чи іншого роду. Ці дворяни бул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землевласниками, але лише незначна частина їх володіла кріпаками. Абсолю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на більшість зауської шляхти була «з предків своїх убогая, підданих не має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але сама з димів своїх платить».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>(Що це означає?)</w:t>
      </w:r>
    </w:p>
    <w:p>
      <w:pPr>
        <w:pStyle w:val="Normal"/>
        <w:shd w:fill="FFFFFF" w:val="clear"/>
        <w:ind w:left="-567" w:right="-185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У стародавніх актах згадуються такі роди «околичної» шляхти: Барановські, Бехи, Булгаки, Білецькі, Білошицькі, Васьковські, Верповські, Виг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ські, Гаєвські, Гошовські, Дідківські, Кобилянські та інші.</w:t>
      </w:r>
    </w:p>
    <w:p>
      <w:pPr>
        <w:pStyle w:val="Normal"/>
        <w:shd w:fill="FFFFFF" w:val="clear"/>
        <w:spacing w:before="5" w:after="0"/>
        <w:ind w:left="-567" w:right="-1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За давністю свого походження «околична» шляхта відносилась д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стародавніх боярських родів України. Дипломи на дворянство вони отримали від Великих князів Литовських ще до Люблінської унії за військові заслуги.</w:t>
      </w:r>
    </w:p>
    <w:p>
      <w:pPr>
        <w:pStyle w:val="Normal"/>
        <w:shd w:fill="FFFFFF" w:val="clear"/>
        <w:ind w:left="-567" w:right="-1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З часом у середовищі «околичної» шляхти відбулось розшарування, і вона поділилась на основні розряди: </w:t>
      </w: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  <w:lang w:val="uk-UA"/>
        </w:rPr>
        <w:t>зем'ян, слуг Овруцьких, замкових та ор</w:t>
        <w:softHyphen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динських слуг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кожний з яких виконував свої обов'язки.</w:t>
      </w:r>
    </w:p>
    <w:p>
      <w:pPr>
        <w:pStyle w:val="Normal"/>
        <w:shd w:fill="FFFFFF" w:val="clear"/>
        <w:ind w:left="-567" w:right="-1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Зем'яни несли по черзі регулярну сторожу на місцях урочистих, тоб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то поблизу татарських шляхів та переправ.</w:t>
      </w:r>
    </w:p>
    <w:p>
      <w:pPr>
        <w:pStyle w:val="Normal"/>
        <w:shd w:fill="FFFFFF" w:val="clear"/>
        <w:ind w:left="-567" w:right="-1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Замкові слуги виступали проти ворога «конно, збройно, в часу потр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би війни». Ординські слуги повинні були супроводжувати Великого княз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итовського та інших феодалів під час їх поїздок в Орду.</w:t>
      </w:r>
    </w:p>
    <w:p>
      <w:pPr>
        <w:pStyle w:val="Normal"/>
        <w:shd w:fill="FFFFFF" w:val="clear"/>
        <w:ind w:left="-567" w:right="-1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Після Люблінської унії відбулось розшарування овруцького боярства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Зем'яни були визнанні польською шляхтою і отримали право брати участь 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еймах та сеймиках, звільнялись від обов'язкової земської військової служби, отримали судову, економічну та адміністративну владу над селянами. Інші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розряди бояр - ординські та замкові слуги - були визнані «посполитими»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тобто підвладними королівському двору.</w:t>
      </w:r>
    </w:p>
    <w:p>
      <w:pPr>
        <w:pStyle w:val="Normal"/>
        <w:shd w:fill="FFFFFF" w:val="clear"/>
        <w:ind w:left="-567" w:right="-1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Одним з найвідоміших зауських боярських родів був рід Виговських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перше він згадується у привілеї польського короля Сигізмунда І під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24 сер</w:t>
        <w:softHyphen/>
      </w: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  <w:lang w:val="uk-UA"/>
        </w:rPr>
        <w:t>пня 1541 р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 «Боярам Грицьку, Івану, Семену, Степану, Кирику Лучицям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вічне володіння землею Скочковською, що знаходиться у Вигові». Згідно з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цим же документом брати Лучиці повинні були в обмін на земельні нолодінн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відбувати земську військову службу.</w:t>
      </w:r>
    </w:p>
    <w:p>
      <w:pPr>
        <w:pStyle w:val="Normal"/>
        <w:shd w:fill="FFFFFF" w:val="clear"/>
        <w:ind w:left="-567" w:right="-1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ким чином, до родового боярського прізвища Лучиці додалось н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ве - </w:t>
      </w:r>
      <w:r>
        <w:rPr>
          <w:rFonts w:cs="Times New Roman" w:ascii="Times New Roman" w:hAnsi="Times New Roman"/>
          <w:b/>
          <w:i/>
          <w:color w:val="000000"/>
          <w:spacing w:val="-3"/>
          <w:sz w:val="28"/>
          <w:szCs w:val="28"/>
          <w:lang w:val="uk-UA"/>
        </w:rPr>
        <w:t>Виговські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, яке вказувало на місце проживання його носія. А з</w:t>
      </w:r>
      <w:r>
        <w:rPr>
          <w:rFonts w:cs="Times New Roman" w:ascii="Times New Roman" w:hAnsi="Times New Roman"/>
          <w:smallCaps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часом вон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кріпилось, стало основним і поступово витіснило родове прізвище.</w:t>
      </w:r>
    </w:p>
    <w:p>
      <w:pPr>
        <w:pStyle w:val="Normal"/>
        <w:shd w:fill="FFFFFF" w:val="clear"/>
        <w:ind w:left="-567" w:right="-1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Протяг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ст. рід Виговських розділився на декілька с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мостійних гілок.</w:t>
      </w:r>
    </w:p>
    <w:p>
      <w:pPr>
        <w:pStyle w:val="Normal"/>
        <w:shd w:fill="FFFFFF" w:val="clear"/>
        <w:spacing w:before="5" w:after="0"/>
        <w:ind w:left="-567" w:right="-1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Виговські володіли значною земельною територією, яка увійшла в іс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торію під назвою Вигівської околиці. До її складу, крім центрального пос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лення Вигова, входили також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  <w:lang w:val="uk-UA"/>
        </w:rPr>
        <w:t>сел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  <w:lang w:val="uk-UA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Краснопіль, Давидки, Погоріле, Боровиця, Купище, Дорощиці;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  <w:lang w:val="uk-UA"/>
        </w:rPr>
        <w:t>слободи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Піски та Жупанівка. На кінец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ст. Вигов</w:t>
        <w:softHyphen/>
        <w:t xml:space="preserve">ські втратили значну частину своїх маєтностей і за матеріальним станом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особом життя мало чим відрізнялися від навколишнього селянства, частина з них потрапила до категорії безземельних.</w:t>
      </w:r>
    </w:p>
    <w:p>
      <w:pPr>
        <w:pStyle w:val="Normal"/>
        <w:shd w:fill="FFFFFF" w:val="clear"/>
        <w:ind w:left="-567" w:right="-1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Це призвело до масової міграції за межі «родових околиць». Як свід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чать переписи населення 1795,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uk-UA"/>
        </w:rPr>
        <w:t>1811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1816, 1834 рр., прізвище Виговський фіксується не лише в межах його традиційного поширення, а й у Житомирсь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кому, Бердичівському, Сквирському та ряді інших повітах Волині та Київщ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ни. Тут вони селилися як орендарі, посесори, управителі поміщицьких маєт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ків.</w:t>
      </w:r>
    </w:p>
    <w:p>
      <w:pPr>
        <w:pStyle w:val="Normal"/>
        <w:shd w:fill="FFFFFF" w:val="clear"/>
        <w:ind w:left="-567" w:right="-1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Та все ж головним місцем проживання Виговських навіть 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ст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лишалась Вигівська околиця. На 1913 рік лише у Вигові та прилеглих села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живало близько 4,5 тисяч чоловік із прізвищами Виговські.</w:t>
      </w:r>
    </w:p>
    <w:p>
      <w:pPr>
        <w:pStyle w:val="Normal"/>
        <w:shd w:fill="FFFFFF" w:val="clear"/>
        <w:ind w:left="-567" w:right="-1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Рід Виговських дав Україні чимало видатних представників. Найяск</w:t>
        <w:softHyphen/>
        <w:t xml:space="preserve">равіше серед них виділяється постать гетьмана Івана Виговського. Точна дат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його народження невідома. Батько майбутнього гетьмана Остап Лучич слу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жив у митрополита Петра Могили. За доби визвольної війни став намісник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Київського замку. Один з дядьків - Василь - був Овруцьким полковником.</w:t>
      </w:r>
    </w:p>
    <w:p>
      <w:pPr>
        <w:pStyle w:val="Normal"/>
        <w:shd w:fill="FFFFFF" w:val="clear"/>
        <w:ind w:left="-567" w:right="-185" w:firstLine="567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6401435" distR="6401435" simplePos="0" locked="0" layoutInCell="0" allowOverlap="1" relativeHeight="3">
            <wp:simplePos x="0" y="0"/>
            <wp:positionH relativeFrom="margin">
              <wp:posOffset>228600</wp:posOffset>
            </wp:positionH>
            <wp:positionV relativeFrom="paragraph">
              <wp:posOffset>114300</wp:posOffset>
            </wp:positionV>
            <wp:extent cx="1619250" cy="24765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2857500</wp:posOffset>
            </wp:positionH>
            <wp:positionV relativeFrom="paragraph">
              <wp:posOffset>635</wp:posOffset>
            </wp:positionV>
            <wp:extent cx="1643380" cy="2400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ам Іван Виговський здобув освіту у Києво-Могилянському колегіу</w:t>
        <w:softHyphen/>
      </w:r>
      <w:r>
        <w:rPr>
          <w:rFonts w:cs="Times New Roman" w:ascii="Times New Roman" w:hAnsi="Times New Roman"/>
          <w:color w:val="000000"/>
          <w:spacing w:val="17"/>
          <w:sz w:val="28"/>
          <w:szCs w:val="28"/>
          <w:lang w:val="uk-UA"/>
        </w:rPr>
        <w:t>мі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Службову кар'єру розпочав у 1630 - 1640 рр. юристом у луцькому місь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кому суді. Згодом став намісником Луцького старости. Брав участь у діяльн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сті луцького братства.</w:t>
      </w:r>
    </w:p>
    <w:p>
      <w:pPr>
        <w:pStyle w:val="Normal"/>
        <w:shd w:fill="FFFFFF" w:val="clear"/>
        <w:ind w:left="-567" w:right="-1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На початку національно-визвольної війни служив у польському вій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ську. У битві під Жовтими Водами (квітень 1648 р.) потрапив до татарськ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полону. Тричі тікав і тричі невдало - був пійманий і, можливо, був би страч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ний, оскільки хан Іслам-Гірей наказав прикувати його до гармати. Але до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посміхнулася Виговському - з полону його викупив Богдан Хмельницький.</w:t>
      </w:r>
    </w:p>
    <w:p>
      <w:pPr>
        <w:pStyle w:val="Normal"/>
        <w:shd w:fill="FFFFFF" w:val="clear"/>
        <w:ind w:left="-567" w:right="-1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І. Виговський присягнув повстанцям і 17 червня 1648 р. підписує уні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версал Б. Хмельницького як військовий писар.</w:t>
      </w:r>
    </w:p>
    <w:p>
      <w:pPr>
        <w:pStyle w:val="Normal"/>
        <w:shd w:fill="FFFFFF" w:val="clear"/>
        <w:ind w:left="-567" w:right="-185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Його діяльність на цій посаді вам знайома частково з підручника «Іс</w:t>
        <w:softHyphen/>
        <w:t>торія України». Використовуючи свій дипломатичний хист, Виговський в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конував найвідповідальніші доручення у Криму. Туреччині, Польщі, Швеції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Московському царстві.</w:t>
      </w:r>
    </w:p>
    <w:p>
      <w:pPr>
        <w:pStyle w:val="Normal"/>
        <w:shd w:fill="FFFFFF" w:val="clear"/>
        <w:ind w:left="-567" w:right="-185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Неабиякі здібності і високий авторитет І. Виговського обумовили об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рання його гетьманом після тимчасового складання гетьманських повнов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жень Ю. Хмельницьким.</w:t>
      </w:r>
    </w:p>
    <w:p>
      <w:pPr>
        <w:pStyle w:val="Normal"/>
        <w:shd w:fill="FFFFFF" w:val="clear"/>
        <w:ind w:left="-567" w:right="-1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Саме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uk-UA"/>
        </w:rPr>
        <w:t>ві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передбачив наслідки Переяславської угоди і перспектив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поглинання України Московським царством. Саме йому належить перш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спроба уникнути такої перспективи через якісно нову угоду з польським уря</w:t>
        <w:softHyphen/>
        <w:t xml:space="preserve">дом.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uk-UA"/>
        </w:rPr>
        <w:t xml:space="preserve">(Пригадайте її назву, умови та дату підписання)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Саме під його коман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дуванням було розгромлено багатотисячне московське військо під Конот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пом. Саме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  <w:lang w:val="uk-UA"/>
        </w:rPr>
        <w:t>ві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заради припинення внутрішніх конфліктів в українському сус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пільстві, спровокованих у великій мірі втручанням царських воєвод,  у 1659 р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зрікається гетьманської булави.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>(Подумайте, чи покращилась після цього вну</w:t>
        <w:softHyphen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трішньополітична та економічна ситуація в Україні?)</w:t>
      </w:r>
    </w:p>
    <w:p>
      <w:pPr>
        <w:pStyle w:val="Normal"/>
        <w:shd w:fill="FFFFFF" w:val="clear"/>
        <w:ind w:left="-567" w:right="-1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Був звинувачений поляками у зраді і зраджений колишніми соратни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ками.</w:t>
      </w:r>
    </w:p>
    <w:p>
      <w:pPr>
        <w:pStyle w:val="Normal"/>
        <w:shd w:fill="FFFFFF" w:val="clear"/>
        <w:ind w:left="-567" w:right="-1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uk-UA"/>
        </w:rPr>
        <w:t xml:space="preserve">Одна із статей договору з московськими послами, укладе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Ю. Хмельницьким, гласила: «Зрадника Івашку Виговського, дружину, дітей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також і брата Данила і других Виговських, котрі є у війську, видати царські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величності і надалі Виговським у Війську Запорізькому не бути».</w:t>
      </w:r>
    </w:p>
    <w:p>
      <w:pPr>
        <w:pStyle w:val="Normal"/>
        <w:shd w:fill="FFFFFF" w:val="clear"/>
        <w:ind w:left="-567" w:right="-1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Після складання булави Іван Виговський поїхав до Котельні, де стоя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о польське військо. Тут він отримав призначення на посаду київського воє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води (управляв західною частиною Київського та східною частиною Волин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ського воєводств по р. Случ). З Котельні він переїхав до Хмельника, звід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сля битви із Шереметьєвим під Слободищами переїхав до Полонного, звід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ти - до Дубно. Брав участь у битві під Чудновом, яка завершилась поразко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царських військ. Потім був призначений Барським старостою і перебува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здебільшого у цьому місті.</w:t>
      </w:r>
    </w:p>
    <w:p>
      <w:pPr>
        <w:pStyle w:val="Normal"/>
        <w:shd w:fill="FFFFFF" w:val="clear"/>
        <w:ind w:left="-567" w:right="-1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1662 р. відвідав Житомир в зв'язку з участю у сеймику. Лист к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ронного гетьмана Потоцького до князя Ю. Любомирського свідчить про те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 поляки підозрювали Виговського у прагненні повернутись на Запоріжжя.</w:t>
      </w:r>
    </w:p>
    <w:p>
      <w:pPr>
        <w:pStyle w:val="Normal"/>
        <w:shd w:fill="FFFFFF" w:val="clear"/>
        <w:ind w:left="-567" w:right="-1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Павло Тетеря, вбачаючи у Виговському свого суперника, запроси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його у Корсунь на раду, де він був підступно заарештований і розстріляний.</w:t>
      </w:r>
    </w:p>
    <w:p>
      <w:pPr>
        <w:pStyle w:val="Normal"/>
        <w:shd w:fill="FFFFFF" w:val="clear"/>
        <w:ind w:left="-567" w:right="-1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ли про це дізналася його дружина Олена Статкевич, вона померла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uk-UA"/>
        </w:rPr>
        <w:t xml:space="preserve">від розриву серця. Похований Іван Виговський у Великому Скиті бі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с. Рудки Гніздичової в Галичині.</w:t>
      </w:r>
    </w:p>
    <w:p>
      <w:pPr>
        <w:pStyle w:val="Normal"/>
        <w:spacing w:before="446" w:after="0"/>
        <w:ind w:left="-567" w:right="-1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43860" cy="28162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left="-567" w:right="-185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Юні краєзнавці Житомирського обласного педагогічного ліце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іля погруддя І. Виговського в с. Вигів Коростенського району</w:t>
      </w:r>
    </w:p>
    <w:p>
      <w:pPr>
        <w:pStyle w:val="Normal"/>
        <w:shd w:fill="FFFFFF" w:val="clear"/>
        <w:spacing w:before="120" w:after="0"/>
        <w:ind w:left="-567" w:right="-185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240" w:after="0"/>
        <w:ind w:left="-567" w:right="-185" w:firstLine="567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paragraph">
              <wp:posOffset>466725</wp:posOffset>
            </wp:positionV>
            <wp:extent cx="1162050" cy="1752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2. Юрій Немирич</w:t>
      </w:r>
    </w:p>
    <w:p>
      <w:pPr>
        <w:pStyle w:val="Normal"/>
        <w:shd w:fill="FFFFFF" w:val="clear"/>
        <w:ind w:left="-567" w:right="-1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 на історичну та політичну арену вітчизняної історії вийш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ло багато яскравих особистостей. Серед них був і Юрій Немирич. Діяльніс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Немирича високо оцінювали провідні українські історики. М. Грушевськи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називав його одним з найвидатніших представників козацької старшини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М. Костомаров, О. Єфименко відзначали його високу освіченість та диплома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ичний талант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(А що про нього знаєте ви?)</w:t>
      </w:r>
    </w:p>
    <w:p>
      <w:pPr>
        <w:pStyle w:val="Normal"/>
        <w:shd w:fill="FFFFFF" w:val="clear"/>
        <w:ind w:left="-567" w:right="-1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Як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значає історик-краєзнавець І. Ярмошик, походив Юрій Немирич із стародавнього шляхетного православного роду, відомого уже наприкінці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ХІУст. Його дід Андрій Немирич, воєвода київський, разом з Остапом Шаш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евичем у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uk-UA"/>
        </w:rPr>
        <w:t>151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. брав участь у поході на Москву та у захисті українських земель від татарських набігів. Батько Немирича Стефан Андрійович, підк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морій київський і староста Овруцький, мав багаті маєтності в Київському воє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водстві: переважно на території Житомирського та Овруцького повітів. Свої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синам Юрію, Владиславу, Стефану та дочкам Софії, Галшці, Катерині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залишив у спадок багато сіл та містечок у нашому краї: Горошки, Білка, Чер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няхів, Коростень, Олевськ, Хочин, Лугини, Сновидовичі та ін. Значні маєтн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сті отримали вони і на Лівобережній Україні: Кременчук, Кобеляк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Перевалочне.</w:t>
      </w:r>
    </w:p>
    <w:p>
      <w:pPr>
        <w:pStyle w:val="Normal"/>
        <w:shd w:fill="FFFFFF" w:val="clear"/>
        <w:spacing w:before="5" w:after="0"/>
        <w:ind w:left="-567" w:right="-1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е свідчить про те, що Юрій Немирич походив з одного з найбаг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ших і найвпливовіших родів України. Всього йому належало 4807 дворів, тоді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як Ярема Вишневецький володів 7603 дворами, Станіслав Любомирський 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726. Януш Тишкевич - 2127. Таке значне багатство у поєднанні з природни</w:t>
        <w:softHyphen/>
        <w:t>ми талантами давали можливість шляхтичу в умовах тодішньої Речі Посп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литої грати суттєву роль у політичному житті держави.</w:t>
      </w:r>
    </w:p>
    <w:p>
      <w:pPr>
        <w:pStyle w:val="Normal"/>
        <w:shd w:fill="FFFFFF" w:val="clear"/>
        <w:ind w:left="-567" w:right="-1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Однією з характерних рис першої половин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ст. в Польщі і в Україні було захоплення протестантством. Особливого поширення серед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шляхти набула його раціоналістична течія антитринітаріанство, або социніа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ство. Засновником социніанства був Социн Фауст (1539 - 1603), італієць за походженням, який змушений був емігрувати до Польщі.</w:t>
      </w:r>
    </w:p>
    <w:p>
      <w:pPr>
        <w:pStyle w:val="Normal"/>
        <w:shd w:fill="FFFFFF" w:val="clear"/>
        <w:ind w:left="-567" w:right="-1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Социніани заперечували догмат Трійці, вимагали віротерпимості, з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суджували рабство і кріпосне право, турбувалися про розвиток освіти, наук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собистості. Там, де з'являлись їхні общини, засновувались школи, друкарні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лікарні. В. Антонович вважав социніанство найдемократичнішим напрямк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протестантства.</w:t>
      </w:r>
    </w:p>
    <w:p>
      <w:pPr>
        <w:pStyle w:val="Normal"/>
        <w:shd w:fill="FFFFFF" w:val="clear"/>
        <w:ind w:left="-567" w:right="-1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Родина Юрія Немирича теж сповідувала цей напрям протестантства. Його мати Марфа Войнаровська походила із відомої своїми симпатіями социніанству сім'ї. Тітка Катерина була дружиною відомого покровителя социніан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авла Сенюти. Батько підтримував антитринітаріїв Київщини. В умовах т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кого вільнодумства формувався характер Юрія.</w:t>
      </w:r>
    </w:p>
    <w:p>
      <w:pPr>
        <w:pStyle w:val="Normal"/>
        <w:shd w:fill="FFFFFF" w:val="clear"/>
        <w:ind w:left="-567" w:right="-185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Він одержав блискучу, як на той час, освіту. Спочатку навчався в 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ківській академії, яка переживала тоді період розквіту. Після її закінченн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разом з друзями Андрієм Вищоватим, Олександром Чапличем, Петром Сух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дольським та ін. в 1631 році відправився за кордон для завершення освіти. Юрій навчався в найкращих університетах Європи - у Лейдені, Оксфорді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Парижі. Після чотирьох років навчання, у 1635 році Юрій Немирич поверта</w:t>
        <w:softHyphen/>
        <w:t xml:space="preserve">ється в Україну і продовжує справу свого батька, який помер у 1630 р. Й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родове помістя містечко Черняхів починає відігравати важливу роль у пош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ренні социніанських ідей на Київщині.</w:t>
      </w:r>
    </w:p>
    <w:p>
      <w:pPr>
        <w:pStyle w:val="Normal"/>
        <w:shd w:fill="FFFFFF" w:val="clear"/>
        <w:ind w:left="-567" w:right="-1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У 1640 році Юрій Немирич одержав важливу посаду Київського під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коморія (урядник суду, що займався розглядом справ про межі земельни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володінь).</w:t>
      </w:r>
    </w:p>
    <w:p>
      <w:pPr>
        <w:pStyle w:val="Normal"/>
        <w:shd w:fill="FFFFFF" w:val="clear"/>
        <w:ind w:left="-567" w:right="-1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Часто буваючи послом на сеймах, Немирич виступав проти переслі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дування антитринітаріїв, яке в цей час посилюється з боку католицької церк</w:t>
        <w:softHyphen/>
        <w:t xml:space="preserve">ви та польського уряду. Остаточний удар антитринітаріанству був нанесен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в ході національно-визвольної війни українського народу. Социніани разом з дворянами інших віросповідань рятувались втечею від наступаючого козаць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го війська. Козаки не відрізняли їх від маси інших польських або ополяч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них шляхтичів.</w:t>
      </w:r>
    </w:p>
    <w:p>
      <w:pPr>
        <w:pStyle w:val="Normal"/>
        <w:shd w:fill="FFFFFF" w:val="clear"/>
        <w:ind w:left="-567" w:right="-1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Змушений був утікати на Захід і Юрій Немирич. Але вже восени 1648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року він повертається у свої маєтки. В цей час, виконуючи доручення корол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вича Яна Казимира, він познайомився з Богданом Хмельницьким. У жовтні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1648 року Юрій Немирич, як довірена особа кандидата на польську корон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королевича Яна Казимира, прибув до похідного козацького табору під Зам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тям. Через нього, намагаючись знайти підтримку українських козаків. Ян К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зимир засвідчував їм свою прихильність і запевнював, що інший претендент - його брат Кароль - непримиренний ворог повстанців. Богдан Хмельницьк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підтримав домагання Яна Казимира на польську корону, не став штурмува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Замостя і повернувся з військом в Україну.</w:t>
      </w:r>
    </w:p>
    <w:p>
      <w:pPr>
        <w:pStyle w:val="Normal"/>
        <w:shd w:fill="FFFFFF" w:val="clear"/>
        <w:ind w:left="-567" w:right="-1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Повернувшись у свої маєтки, Юрій Немирич очолив військовий загі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шляхти, яка організувалась для захисту своїх володінь від повстанців. В 1649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р. шляхта Київського воєводства вибрала Немирича керівником шляхетськ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ополчення проти козаків, центр якого знаходився в його помісті Горошк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(нині Володарськ-Волинський). Коли в 1655 році на Польщу напало шведськ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військо короля Карла, Немирич, як і багато інших шляхтичів, перейшов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його бік. Для нього як представника антитринітаріан, проти яких католицьк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духовенство організовувало жорстокі гоніння, не було мотивів захищати ка</w:t>
        <w:softHyphen/>
        <w:t>толицьку Польщу. Однак інтереси шведів не співпадали з настроями Немир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ча, і наступного року він переходить на бік Богдана Хмельницького, який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той час був союзником шведського короля. Це сталося за два-три тижні д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смерті Богдана Хмельницького. З переходом на бік українського війська Не</w:t>
        <w:softHyphen/>
        <w:t>мирич прийняв православну віру.</w:t>
      </w:r>
    </w:p>
    <w:p>
      <w:pPr>
        <w:pStyle w:val="Normal"/>
        <w:shd w:fill="FFFFFF" w:val="clear"/>
        <w:ind w:left="-567" w:right="-1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зніше діяльність Юрія Немирича стала досить помітною і стрив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жила московський уряд, оскільки Немирич не склав присяги на вірність мос</w:t>
        <w:softHyphen/>
        <w:t>ковському царю.</w:t>
      </w:r>
    </w:p>
    <w:p>
      <w:pPr>
        <w:pStyle w:val="Normal"/>
        <w:shd w:fill="FFFFFF" w:val="clear"/>
        <w:ind w:left="-567" w:right="-1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Особливо значимою діяльність Юрія Немирича була в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період гетьм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нування Івана Виговського.</w:t>
      </w:r>
    </w:p>
    <w:p>
      <w:pPr>
        <w:pStyle w:val="Normal"/>
        <w:shd w:fill="FFFFFF" w:val="clear"/>
        <w:ind w:left="-567" w:right="-1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З Іваном Виговським Немирич був знайомий давно. Адже Вигів 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помістя Виговських, межувало з маєтками Немирича. Історичні документи засвідчили навіть їх спір через село Лугини, що належало до володінь Неми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рича.</w:t>
      </w:r>
    </w:p>
    <w:p>
      <w:pPr>
        <w:pStyle w:val="Normal"/>
        <w:shd w:fill="FFFFFF" w:val="clear"/>
        <w:ind w:left="-567" w:right="-1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мирич командував Ніжинським та Чернігівським полками. Важл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ву роль відігравала і його дипломатична діяльність. Його вважають основни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втором Галицького договору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(Пригадайте його основні умови).</w:t>
      </w:r>
    </w:p>
    <w:p>
      <w:pPr>
        <w:pStyle w:val="Normal"/>
        <w:shd w:fill="FFFFFF" w:val="clear"/>
        <w:ind w:left="-567" w:right="-1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Ще під час навчання в Голландії, Франції, Англії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  <w:lang w:val="uk-UA"/>
        </w:rPr>
        <w:t>ві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 познайомився з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ідеями європейських просвітителів щодо республіканської форми держав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правління і бажав застосувати його в Україні.</w:t>
      </w:r>
    </w:p>
    <w:p>
      <w:pPr>
        <w:pStyle w:val="Normal"/>
        <w:shd w:fill="FFFFFF" w:val="clear"/>
        <w:ind w:left="-567" w:right="-1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Він був активним учасником Конотопської битви.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 xml:space="preserve">(Пригадайте, коли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uk-UA"/>
        </w:rPr>
        <w:t xml:space="preserve">вона відбулась і як закінчилась.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Але скористатися результатами перемоги ні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І. Виговський, ні Ю. Немирич не змогли. В результаті міжусобної боротьб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козацької старшини, втручання Московського самодержавства в українські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справи на загін Ю. Немирича був здійснений підступний напад. Сам Немирич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був схоплений під с. Свидовець недалеко від Ніжина і страчений.</w:t>
      </w:r>
    </w:p>
    <w:p>
      <w:pPr>
        <w:pStyle w:val="Normal"/>
        <w:shd w:fill="FFFFFF" w:val="clear"/>
        <w:spacing w:before="245" w:after="0"/>
        <w:ind w:right="-18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245" w:after="0"/>
        <w:ind w:right="-18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245" w:after="0"/>
        <w:ind w:right="-18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245" w:after="0"/>
        <w:ind w:right="-18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Іван Самойлович</w:t>
      </w:r>
    </w:p>
    <w:p>
      <w:pPr>
        <w:pStyle w:val="Normal"/>
        <w:shd w:fill="FFFFFF" w:val="clear"/>
        <w:spacing w:before="245" w:after="0"/>
        <w:ind w:right="-18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en-US"/>
        </w:rPr>
        <w:drawing>
          <wp:anchor behindDoc="0" distT="0" distB="0" distL="6401435" distR="64014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1590675" cy="22860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ind w:left="-567" w:right="-185" w:firstLine="567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Що вам відомо про Івана Самойловича з історії Україн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ind w:left="-567" w:right="-185" w:firstLine="567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uk-UA"/>
        </w:rPr>
        <w:t>Як називався договір між гетьманським і московським урядом за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гетьманства Івана Самойлович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ind w:left="-567" w:right="-185" w:firstLine="567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Які пункти договору обмежували владу гетьмана?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-567" w:right="-1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>Які зміни відбулися в Україні за гетьманування Івана Самойловича?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родився Іван Самійлович Самойлович у сім'ї священика з містеч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одорків нинішнього Попільнянського району. В Києво-Могилянській ак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демії отримав духовну освіту. Не відчуваючи потягу до духовної кар'єр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ступає до козацького війська і, маючи добру освіту і неабиякі здібності, ду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же швидко отримує спочатку старшинське звання, а потім посаду наказного полковника Прилуцького полку.</w:t>
      </w:r>
    </w:p>
    <w:p>
      <w:pPr>
        <w:pStyle w:val="Normal"/>
        <w:shd w:fill="FFFFFF" w:val="clear"/>
        <w:ind w:left="-567" w:right="-1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Після національно-визвольної війни 1648 - 1657 рр. сім'я Самойлови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а переселилась на Лівобережну Україну в містечко Красний Колядин нед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леко від Конотопа сучасної Сумської області.</w:t>
      </w:r>
    </w:p>
    <w:p>
      <w:pPr>
        <w:pStyle w:val="Normal"/>
        <w:shd w:fill="FFFFFF" w:val="clear"/>
        <w:ind w:left="-567" w:right="-1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У 1668 р. І. Самойлович потрапляє в оточення І. Брюховецького, який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/>
        </w:rPr>
        <w:t xml:space="preserve">доручає йому виконання дуже відповідальних дипломатичних завдань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І. Самойлович їздив з посольством до Москви, брав участь в боротьбі за об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еження свавілля московських воєвод на території Гетьманщини. В цей ж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період стає спочатку наказним полковником, а потім полковником чернігів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ським.</w:t>
      </w:r>
    </w:p>
    <w:p>
      <w:pPr>
        <w:pStyle w:val="Normal"/>
        <w:shd w:fill="FFFFFF" w:val="clear"/>
        <w:ind w:left="-567" w:right="-1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 гетьмана Д. Многогрішного Самойлович стає генеральним судде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і згодом бере участь у змові проти гетьмана.</w:t>
      </w:r>
    </w:p>
    <w:p>
      <w:pPr>
        <w:pStyle w:val="Normal"/>
        <w:shd w:fill="FFFFFF" w:val="clear"/>
        <w:ind w:left="-567" w:right="-1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b/>
          <w:i/>
          <w:color w:val="000000"/>
          <w:spacing w:val="-3"/>
          <w:sz w:val="28"/>
          <w:szCs w:val="28"/>
          <w:lang w:val="uk-UA"/>
        </w:rPr>
        <w:t>червні 1672 р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 на старшинській раді в Козачій Діброві недалеко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отопа обирається гетьманом, отримавши багаті царські подарунки і гр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моту на передачу маєтностей.</w:t>
      </w:r>
    </w:p>
    <w:p>
      <w:pPr>
        <w:pStyle w:val="Normal"/>
        <w:shd w:fill="FFFFFF" w:val="clear"/>
        <w:ind w:left="-567" w:right="-1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Іван Самойлович отримав гетьманську булаву в надзвичайно склад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ній для України обстановці: у Чигирині знаходився гетьман П. Дорошенко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підтримуваний Туреччиною; на Правобережній Україні Річ Посполита визн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ла гетьманом М. Ханенка, на Лівобережній Україні І. Самойловича підтриму</w:t>
        <w:softHyphen/>
        <w:t>вала Московія. Гетьмани дуже хотіли об'єднати Україну, але кожен під своєю владою. В результаті жорстокої боротьби поглиблювалась «Руїна», страждав і гинув український народ.</w:t>
      </w:r>
    </w:p>
    <w:p>
      <w:pPr>
        <w:pStyle w:val="Normal"/>
        <w:shd w:fill="FFFFFF" w:val="clear"/>
        <w:ind w:left="-567" w:right="-1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На початку 1674 р. Самойлович разом з російськими військами здій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uk-UA"/>
        </w:rPr>
        <w:t xml:space="preserve">снив похід на Правобережжя і взяв в облогу Чигирин. В цьому ж роц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 Ханенко здав гетьманські клейноди, але гетьманом всієї України Самой</w:t>
        <w:softHyphen/>
        <w:t>лович став лише після того, як склав свої повноваження П. Дорошенко. Та це тривало недовго. У 1684 р. Самойлович втрачає владу над Правобережною Україною, значна частина якої перейшла під владу Ю. Хмельницького.</w:t>
      </w:r>
    </w:p>
    <w:p>
      <w:pPr>
        <w:pStyle w:val="Normal"/>
        <w:shd w:fill="FFFFFF" w:val="clear"/>
        <w:ind w:left="-567" w:right="-1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Конотопські статті, які підписав І. Самойлович, ще більше обмежува</w:t>
        <w:softHyphen/>
        <w:t xml:space="preserve">ли владу гетьмана. Гетьману заборонялось без царського указу і старшинсько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ади посилати посольства в інші держави.</w:t>
      </w:r>
    </w:p>
    <w:p>
      <w:pPr>
        <w:pStyle w:val="Normal"/>
        <w:shd w:fill="FFFFFF" w:val="clear"/>
        <w:ind w:left="-567" w:right="-1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Новий договір не дозволяв гетьману позбавляти козацьку старшин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ад, карати без дозволу старшинської ради або вироку військового суду.</w:t>
      </w:r>
    </w:p>
    <w:p>
      <w:pPr>
        <w:pStyle w:val="Normal"/>
        <w:shd w:fill="FFFFFF" w:val="clear"/>
        <w:ind w:left="-567" w:right="-1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Протягом 15-річного гетьманства І. Самойлович прагнув створи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ристократичну державу з міцною гетьманською владою.</w:t>
      </w:r>
    </w:p>
    <w:p>
      <w:pPr>
        <w:pStyle w:val="Normal"/>
        <w:shd w:fill="FFFFFF" w:val="clear"/>
        <w:ind w:left="-567" w:right="-185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цією метою він вирішив обмежити право козацьких низів втручат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ся в державні справи, припинив скликання Генеральної військової ради, а вс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прави вирішував зі старшинською радою. Українська козацька аристократія формувалась через створене І. Самойловичем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бунчукове товариств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- своєрі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дну групу козацької еліти, до складу якої входили сини старшини. Бунчуков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овариші, перебуваючи в гетьманському оточенні з юнацьких років, готува</w:t>
        <w:softHyphen/>
        <w:t>лись зайняти військові і адміністративні посади.</w:t>
      </w:r>
    </w:p>
    <w:p>
      <w:pPr>
        <w:pStyle w:val="Normal"/>
        <w:shd w:fill="FFFFFF" w:val="clear"/>
        <w:ind w:left="-567" w:right="-1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>(Як ви оцінюєте ідею створення бунчукового товариства?)</w:t>
      </w:r>
    </w:p>
    <w:p>
      <w:pPr>
        <w:pStyle w:val="Normal"/>
        <w:shd w:fill="FFFFFF" w:val="clear"/>
        <w:spacing w:before="5" w:after="0"/>
        <w:ind w:left="-567" w:right="-185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. Самойлович сприяв зростанню старшинського землеволодіння. Намагався закріпити наступність гетьманської влади через надання своїм с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нам найвпливовіших посад і великих маєтків. Рішуче протидіяв спробам за</w:t>
        <w:softHyphen/>
        <w:t xml:space="preserve">порожців отримати політичну відокремленість, намагався підпорядкувати під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свою булаву Правобережну Україну, не втрачаючи з поля зору і західноукр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їнські землі.</w:t>
      </w:r>
    </w:p>
    <w:p>
      <w:pPr>
        <w:pStyle w:val="Normal"/>
        <w:shd w:fill="FFFFFF" w:val="clear"/>
        <w:ind w:left="-567" w:right="-185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Всупереч намаганням старшини і Конотопським статтям, для забез</w:t>
        <w:softHyphen/>
        <w:t>печення порядку в Гетьманщині І. Самойлович утримував наймані (компаній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ькі і сердюцькі) війська, сформував декілька охочих полків.</w:t>
      </w:r>
    </w:p>
    <w:p>
      <w:pPr>
        <w:pStyle w:val="Normal"/>
        <w:shd w:fill="FFFFFF" w:val="clear"/>
        <w:ind w:left="-567" w:right="-1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(Які, на вашу думку причини таких дій гетьмана?).</w:t>
      </w:r>
    </w:p>
    <w:p>
      <w:pPr>
        <w:pStyle w:val="Normal"/>
        <w:shd w:fill="FFFFFF" w:val="clear"/>
        <w:ind w:left="-567" w:right="-1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зовнішній політиці Самойлович орієнтувався на Москву.</w:t>
      </w:r>
    </w:p>
    <w:p>
      <w:pPr>
        <w:pStyle w:val="Normal"/>
        <w:shd w:fill="FFFFFF" w:val="clear"/>
        <w:ind w:left="-567" w:right="-1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Восени 1686 року він дав згоду на підпорядкування української пр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вославної церкви московському патріархату. Було збільшено податки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утримання російських військ.</w:t>
      </w:r>
    </w:p>
    <w:p>
      <w:pPr>
        <w:pStyle w:val="Normal"/>
        <w:shd w:fill="FFFFFF" w:val="clear"/>
        <w:ind w:left="-567" w:right="-1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  <w:t>(Які, на вашу думку, дії І. Самойловича відповідали інтересам Украї</w:t>
        <w:softHyphen/>
        <w:t>ни, а які - ні?).</w:t>
      </w:r>
    </w:p>
    <w:p>
      <w:pPr>
        <w:pStyle w:val="Normal"/>
        <w:shd w:fill="FFFFFF" w:val="clear"/>
        <w:spacing w:before="5" w:after="0"/>
        <w:ind w:left="-567" w:right="-1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Така політика викликала незадоволення рядового козацтва. Після н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вдалого походу московсько-українських військ до Криму у 1687 році козаць</w:t>
        <w:softHyphen/>
        <w:t xml:space="preserve">ка старшина і московська влада звинуватили Самойловича у таємних зв'язка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з Кримським ханством. На козацькій раді біля річки Коломак його позбавили гетьманської булави і заарештували.</w:t>
      </w:r>
    </w:p>
    <w:p>
      <w:pPr>
        <w:pStyle w:val="Normal"/>
        <w:shd w:fill="FFFFFF" w:val="clear"/>
        <w:ind w:left="-567" w:right="-1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Разом із сином Яковом І. Самойловича відправили до Москви, а звід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ти - до Сибіру у м. Тобольськ. Було конфісковано все його майно і кошт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4916 золотих червінців, 47432 срібних талерів (єфімок), 2286 срібних турець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их левків, 3814 срібних копійок, 3000 срібних півтора грошів, значна част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на яких пішла до московської казни. Помер Іван Самойлович у Тобольську.</w:t>
      </w:r>
    </w:p>
    <w:p>
      <w:pPr>
        <w:pStyle w:val="Normal"/>
        <w:shd w:fill="FFFFFF" w:val="clear"/>
        <w:ind w:left="-567" w:right="-1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За деякими версіями нашим земляком був і гетьман Правобережної України Павло Тетеря (1663 - 1665 рр.). Ще 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ст. численні представник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дрібного шляхетського роду Тетер, які проживали здебільшого в районі міс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течка Пулини (суч. Червоноармійськ), виводили своє походження саме від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цієї історичної постаті.</w:t>
      </w:r>
    </w:p>
    <w:p>
      <w:pPr>
        <w:pStyle w:val="Normal"/>
        <w:shd w:fill="FFFFFF" w:val="clear"/>
        <w:spacing w:before="230" w:after="0"/>
        <w:ind w:left="-567" w:right="-185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  <w:lang w:val="uk-UA"/>
        </w:rPr>
        <w:t>Запитання та завдання до урок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spacing w:before="115" w:after="0"/>
        <w:ind w:left="-567" w:right="-185" w:firstLine="567"/>
        <w:rPr>
          <w:rFonts w:ascii="Times New Roman" w:hAnsi="Times New Roman" w:cs="Times New Roman"/>
          <w:color w:val="000000"/>
          <w:spacing w:val="-27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Чому, на вашу думку, М. Грушевський називав І. Виговськ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політиком-європейце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ind w:left="-567" w:right="-185" w:firstLine="567"/>
        <w:rPr>
          <w:rFonts w:ascii="Times New Roman" w:hAnsi="Times New Roman" w:cs="Times New Roman"/>
          <w:color w:val="000000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Поясніть поняття «околична» шляхта, «зауська» шлях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ind w:left="-567" w:right="-185" w:firstLine="567"/>
        <w:rPr>
          <w:rFonts w:ascii="Times New Roman" w:hAnsi="Times New Roman" w:cs="Times New Roman"/>
          <w:color w:val="000000"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щадки яких родів околичної шляхти і сьогодні проживають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територіях колишніх «околиць»? Назвіть, в яких сучасних рай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нах Житомирської області знаходились ці «околиці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ind w:left="-567" w:right="-185" w:firstLine="567"/>
        <w:rPr>
          <w:rFonts w:ascii="Times New Roman" w:hAnsi="Times New Roman" w:cs="Times New Roman"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які розряди поділялась «околична» шляхта і які функції вик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нувал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ind w:left="-567" w:right="-185" w:firstLine="567"/>
        <w:rPr>
          <w:rFonts w:ascii="Times New Roman" w:hAnsi="Times New Roman" w:cs="Times New Roman"/>
          <w:color w:val="000000"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Яке сучасне село нинішнього Коростенського району є батьків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щиною І. Виговського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ind w:left="-567" w:right="-185" w:firstLine="567"/>
        <w:rPr>
          <w:rFonts w:ascii="Times New Roman" w:hAnsi="Times New Roman" w:cs="Times New Roman"/>
          <w:color w:val="000000"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Підготуйте повідомлення про родовід Виговських та життєви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шлях І. Виговсько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ind w:left="-567" w:right="-185" w:firstLine="567"/>
        <w:rPr>
          <w:rFonts w:ascii="Times New Roman" w:hAnsi="Times New Roman" w:cs="Times New Roman"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Які факти свідчать про неабиякі здібності, високий авторитет 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віру до І. Виговського як з боку Б. Хмельницького, так і з бок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козацької старшин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ind w:left="-567" w:right="-185" w:firstLine="567"/>
        <w:rPr>
          <w:rFonts w:ascii="Times New Roman" w:hAnsi="Times New Roman" w:cs="Times New Roman"/>
          <w:color w:val="000000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Що, на вашу думку, змусило І. Виговського укласти Гадяцьки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говір між гетьманською Україною і Польщею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ind w:left="-567" w:right="-185" w:firstLine="567"/>
        <w:rPr>
          <w:rFonts w:ascii="Times New Roman" w:hAnsi="Times New Roman" w:cs="Times New Roman"/>
          <w:color w:val="000000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Яку освіту одержав Юрій Немирич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spacing w:before="5" w:after="0"/>
        <w:ind w:left="-567" w:right="-185" w:firstLine="567"/>
        <w:rPr>
          <w:rFonts w:ascii="Times New Roman" w:hAnsi="Times New Roman" w:cs="Times New Roman"/>
          <w:color w:val="000000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Як вплинули  події національно-визвольної війни українськ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народу на долю Ю. Немирич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ind w:left="-567" w:right="-185" w:firstLine="567"/>
        <w:rPr>
          <w:rFonts w:ascii="Times New Roman" w:hAnsi="Times New Roman" w:cs="Times New Roman"/>
          <w:color w:val="000000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 і в якій сім'ї народився гетьман Іван Самойлович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ind w:left="-567" w:right="-185" w:firstLine="567"/>
        <w:rPr>
          <w:rFonts w:ascii="Times New Roman" w:hAnsi="Times New Roman" w:cs="Times New Roman"/>
          <w:color w:val="000000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Складіть порівняльну таблицю про позитивні та негативні на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лідки для України за гетьманування Івана Самойловича.</w:t>
      </w:r>
    </w:p>
    <w:p>
      <w:pPr>
        <w:pStyle w:val="Normal"/>
        <w:ind w:left="-567" w:right="-185" w:firstLine="567"/>
        <w:rPr>
          <w:rFonts w:ascii="Times New Roman" w:hAnsi="Times New Roman" w:cs="Times New Roman"/>
          <w:color w:val="000000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7:22:00Z</dcterms:created>
  <dc:creator>ЮРА</dc:creator>
  <dc:description/>
  <cp:keywords/>
  <dc:language>en-US</dc:language>
  <cp:lastModifiedBy>Пользователь Windows</cp:lastModifiedBy>
  <dcterms:modified xsi:type="dcterms:W3CDTF">2020-04-15T07:37:00Z</dcterms:modified>
  <cp:revision>7</cp:revision>
  <dc:subject/>
  <dc:title>УРОК 10</dc:title>
</cp:coreProperties>
</file>