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18" w:right="-184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8"/>
          <w:w w:val="134"/>
          <w:sz w:val="28"/>
          <w:szCs w:val="28"/>
          <w:lang w:val="uk-UA"/>
        </w:rPr>
        <w:t>УРОК 15</w:t>
      </w:r>
    </w:p>
    <w:p>
      <w:pPr>
        <w:pStyle w:val="Normal"/>
        <w:shd w:fill="FFFFFF" w:val="clear"/>
        <w:spacing w:before="38" w:after="0"/>
        <w:ind w:left="-1418" w:right="-184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8"/>
          <w:sz w:val="28"/>
          <w:szCs w:val="28"/>
          <w:lang w:val="uk-UA"/>
        </w:rPr>
        <w:t>Культура, побут і духовне життя населення</w:t>
      </w:r>
    </w:p>
    <w:p>
      <w:pPr>
        <w:pStyle w:val="Normal"/>
        <w:shd w:fill="FFFFFF" w:val="clear"/>
        <w:spacing w:before="230" w:after="0"/>
        <w:ind w:left="-1418" w:right="-184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  <w:lang w:val="uk-UA"/>
        </w:rPr>
        <w:t>Пригадайте:</w:t>
      </w:r>
    </w:p>
    <w:p>
      <w:pPr>
        <w:pStyle w:val="Normal"/>
        <w:shd w:fill="FFFFFF" w:val="clear"/>
        <w:spacing w:before="106" w:after="0"/>
        <w:ind w:left="-1418" w:right="-1847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uk-UA"/>
        </w:rPr>
        <w:t xml:space="preserve">Які фактори впливали на розвиток культури України у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ст.?</w:t>
      </w:r>
    </w:p>
    <w:p>
      <w:pPr>
        <w:pStyle w:val="Normal"/>
        <w:shd w:fill="FFFFFF" w:val="clear"/>
        <w:ind w:left="-1418" w:right="-184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 xml:space="preserve">Що змінилось у цій сфері в кінці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ст.?</w:t>
      </w:r>
    </w:p>
    <w:p>
      <w:pPr>
        <w:pStyle w:val="Normal"/>
        <w:shd w:fill="FFFFFF" w:val="clear"/>
        <w:ind w:left="-1418" w:right="-1847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 що була спрямована культурно-просвітницька політика укра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їнських гетьманів?</w:t>
      </w:r>
    </w:p>
    <w:p>
      <w:pPr>
        <w:pStyle w:val="Normal"/>
        <w:shd w:fill="FFFFFF" w:val="clear"/>
        <w:ind w:left="-1418" w:right="-1847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 xml:space="preserve">Що характерно для художнього стилю «барокко» в архітектурі та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літературі?</w:t>
      </w:r>
    </w:p>
    <w:p>
      <w:pPr>
        <w:pStyle w:val="Normal"/>
        <w:shd w:fill="FFFFFF" w:val="clear"/>
        <w:ind w:left="-1418" w:right="-1847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Якою була тематика літературних творів і якою мовою вони пи</w:t>
        <w:softHyphen/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uk-UA"/>
        </w:rPr>
        <w:t>салися?</w:t>
      </w:r>
    </w:p>
    <w:p>
      <w:pPr>
        <w:pStyle w:val="Normal"/>
        <w:shd w:fill="FFFFFF" w:val="clear"/>
        <w:ind w:left="-1418" w:right="-1847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uk-UA"/>
        </w:rPr>
        <w:t xml:space="preserve">Що свідчило про розквіт української літописної та історично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рози в друг. пол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- перш. пол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т.?</w:t>
      </w:r>
    </w:p>
    <w:p>
      <w:pPr>
        <w:pStyle w:val="Normal"/>
        <w:shd w:fill="FFFFFF" w:val="clear"/>
        <w:spacing w:before="230" w:after="0"/>
        <w:ind w:left="-1418" w:right="-184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uk-UA"/>
        </w:rPr>
        <w:t>Після вивчення даного матеріалу ви дізнаєтесь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106" w:after="0"/>
        <w:ind w:left="-1418" w:right="-184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о розвиток матеріальної і духовної культури нашого краю;</w:t>
      </w:r>
    </w:p>
    <w:p>
      <w:pPr>
        <w:pStyle w:val="Normal"/>
        <w:shd w:fill="FFFFFF" w:val="clear"/>
        <w:ind w:left="-1418" w:right="-1847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-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про побут і духовне життя населення;</w:t>
      </w:r>
    </w:p>
    <w:p>
      <w:pPr>
        <w:pStyle w:val="Normal"/>
        <w:shd w:fill="FFFFFF" w:val="clear"/>
        <w:ind w:left="-1418" w:right="-1847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 xml:space="preserve">про особливості формування етнічного складу населення нашого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краю та міжнаціональні стосунки.</w:t>
      </w:r>
    </w:p>
    <w:p>
      <w:pPr>
        <w:pStyle w:val="Normal"/>
        <w:shd w:fill="FFFFFF" w:val="clear"/>
        <w:spacing w:before="230" w:after="0"/>
        <w:ind w:left="-1418" w:right="-1847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  <w:lang w:val="uk-UA"/>
        </w:rPr>
        <w:t>Ви  зможете:</w:t>
      </w:r>
    </w:p>
    <w:p>
      <w:pPr>
        <w:pStyle w:val="Normal"/>
        <w:shd w:fill="FFFFFF" w:val="clear"/>
        <w:spacing w:before="106" w:after="0"/>
        <w:ind w:left="-1418" w:right="-1847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 xml:space="preserve">порівняти культурно-просвітницький розвиток нашого краю із загальноукраїнськими культурно-просвітницькими процесами у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uk-UA"/>
        </w:rPr>
        <w:t>ст.</w:t>
      </w:r>
    </w:p>
    <w:p>
      <w:pPr>
        <w:pStyle w:val="Normal"/>
        <w:shd w:fill="FFFFFF" w:val="clear"/>
        <w:ind w:left="-1418" w:right="-1847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uk-UA"/>
        </w:rPr>
        <w:t>робити самостійні висновки про рівень розвитку культури нашо</w:t>
        <w:softHyphen/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го краю;</w:t>
      </w:r>
    </w:p>
    <w:p>
      <w:pPr>
        <w:pStyle w:val="Normal"/>
        <w:shd w:fill="FFFFFF" w:val="clear"/>
        <w:ind w:left="-1418" w:right="-1847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uk-UA"/>
        </w:rPr>
        <w:t xml:space="preserve">самостійно досліджувати дану проблему в історії вашого району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чи міста.</w:t>
      </w:r>
    </w:p>
    <w:p>
      <w:pPr>
        <w:pStyle w:val="Normal"/>
        <w:shd w:fill="FFFFFF" w:val="clear"/>
        <w:spacing w:before="226" w:after="0"/>
        <w:ind w:left="-1418" w:right="-1847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  <w:lang w:val="uk-UA"/>
        </w:rPr>
        <w:t>Основні поняття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православна церква, римо-католицька церква, греко-католицька (уніатська) церква.</w:t>
      </w:r>
    </w:p>
    <w:p>
      <w:pPr>
        <w:pStyle w:val="Normal"/>
        <w:shd w:fill="FFFFFF" w:val="clear"/>
        <w:spacing w:before="226" w:after="0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Вплив політики Речі Посполитої на розвиток культури нашого краю</w:t>
      </w:r>
    </w:p>
    <w:p>
      <w:pPr>
        <w:pStyle w:val="Normal"/>
        <w:shd w:fill="FFFFFF" w:val="clear"/>
        <w:ind w:left="-1418" w:right="-184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Як вам відомо з історії України, розвиток української культури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руг. по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- перш. пол.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т. відбувався в надзвичайно складн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мовах.</w:t>
      </w:r>
    </w:p>
    <w:p>
      <w:pPr>
        <w:pStyle w:val="Normal"/>
        <w:shd w:fill="FFFFFF" w:val="clear"/>
        <w:spacing w:before="5" w:after="0"/>
        <w:ind w:left="-1418" w:right="-184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тужним поштовхом до розвитку власне національної культури 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ворчого натхнення українського народу стала, національно-визвольна війна українського народу, в процесі якої відроджувалась українська державність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ликий внесок у цей процес зробила культурно-просвітницька полі</w:t>
        <w:softHyphen/>
        <w:t>тика українських гетьманів, яка переважно була зорієнтована на підтримку Української православної церкви, національної освіти, книгодрукування, ми</w:t>
        <w:softHyphen/>
        <w:t>стецтва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Хто з українських гетьманів, на вашу думку, найбільше опікувався українською культурою? Підтвердіть це конкретними фактами)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зом з тим, і до війни, і після її завершення українські землі входили до складу інших держав, які намагалися встановити свій контроль над куль</w:t>
        <w:softHyphen/>
        <w:t>турним життям українців і поширювати свій вплив на культуру українського народу (особливо духовну)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Пригадайте, в складі якої держави знаходилась територія нашого краю в друг. по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перш. по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ст.?)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му культура нашого краю розвивалась в основному під впливом і в умовах протистояння трьох християнських церков - православної, католиць</w:t>
        <w:softHyphen/>
        <w:t>кої і уніатської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проявлялось в освіті, літературі, архітектурі, видавничій сфері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території нашого краю, як і на всій території Правобережної Укра</w:t>
        <w:softHyphen/>
        <w:t>їни, після Люблінської унії діяла система польського державного права та внутрішнього устрою, яка впроваджувалась в українське суспільство без осо</w:t>
        <w:softHyphen/>
        <w:t>бливого супротиву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. Міжнаціональні відносини в нашому краї  та їх вплив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виток культури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ажну більшість населення нашого краю становили українці. За наслідками досліджень місцевих краєзнавців М. Костриці, Р. Кондратюка, Г. Цвіка, Ю. Поліщука, можна зробити висновок, що в різних містах Жито</w:t>
        <w:softHyphen/>
        <w:t>мирщини у вказаний історичний період було різне співвідношення населення за національним складом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в Житомирі на середи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більшість городян складали українці, то в Радомислі за першим загальним переписом 1797 р. (після вхо</w:t>
        <w:softHyphen/>
        <w:t>дження краю до складу Російської імперії) з 1829 жителів 1424 були євреями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ші євреї-поселенці з'явились на українських землях ще за часів Київської держави. Проте їх масове поселення розпочалося після Люблінської унії і утворення Речі Посполитої. Це були євреї з Польщі, які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 меш</w:t>
        <w:softHyphen/>
        <w:t>кали в Німеччині, тому й називали себе ашкеназі, оскільки стара назва Німеч</w:t>
        <w:softHyphen/>
        <w:t>чини на івриті - Ашкеназ.Їх мова була сумішшю середньовічної німецької з івритом, збагачена словами з польської та інших мов. Вони принесли в Укра</w:t>
        <w:softHyphen/>
        <w:t>їну і в наш край також свої традиції, свою систему освіти, самоуправління, любов до родини і прагнення вижити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ни сприяли створенню банкової системи й друкували перші папе</w:t>
        <w:softHyphen/>
        <w:t>рові гроші в Польщі. Багато євреїв служили керуючими помістями, збирали податки, були фінансовими радниками у шляхти, орендаторами і корчмарями. Нерідко через непомірне здирництво євреїв-орендаторів та керуючих помістями проти них спрямовувався народний гнів під час козацько-селянських повстань та національно-визвольної війни під проводом Богдана Хмельниць</w:t>
        <w:softHyphen/>
        <w:t>кого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кінц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кількість євреїв на території нашої області збільши</w:t>
        <w:softHyphen/>
        <w:t>лась, оскільки вона входила в так звану «смугу осілості», визначену спеціаль</w:t>
        <w:softHyphen/>
        <w:t xml:space="preserve">ним указом Катерин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ут євреям дозволялося займатися ремеслом та тор</w:t>
        <w:softHyphen/>
        <w:t>гівлею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Люблінської унії на території нашого краю суттєво збільшуєть</w:t>
        <w:softHyphen/>
        <w:t>ся кількість поляків. Польські магнати, одержуючи від короля і захоплюючи самостійно українські землі, завозять польських переселенців, створюють польські села, намагаючись створити польське оточення для своїх родин. Але ніяких свідчень про ворожнечу на міжнаціональному грунті між новопоселеним польським населенням і українськими селянами практично не зберегло</w:t>
        <w:softHyphen/>
        <w:t>ся. Конфлікти виникали переважно через причини соціального характеру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зважаючи на спроби Речі Посполитої проводити політику полоні</w:t>
        <w:softHyphen/>
        <w:t>зації українського населення, на побутовому рівні формувались тенденції добросусідства та міжкультурної толерантності, які передалися у спадок нам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Духовне життя населення нашого краю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альний вплив на духовне життя населення нашого краю мало життя релігійне. Враховуючи національний склад населення тодішньої Жи</w:t>
        <w:softHyphen/>
        <w:t>томирщини, домінуючою релігією на її території було християнство. За ви</w:t>
        <w:softHyphen/>
        <w:t xml:space="preserve">сновками відомих краєзнавців М. Костриці та Р. Кондратюка, перші відомості про християнські храми в самому Житомирі відносяться д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в місті існувало дві православні церкви - св. Трійці та св. Спаса, а також два католицьких костьоли - св. Марії (на місці сучасного кафедрального костьолу) та св. Миколая. Як бачимо, до Берестейської унії в місті спостерігається паритет православної і католицької церкви. Після Бере</w:t>
        <w:softHyphen/>
        <w:t>стейської унії спостерігається розширення впливу католицької та уніатської церков, який на деякий час був призупинений національно-визвольною вій</w:t>
        <w:softHyphen/>
        <w:t>ною, під час якої був зруйнований і Житомир, і разом з ним були спалені кос</w:t>
        <w:softHyphen/>
        <w:t xml:space="preserve">тьоли. Католицьке духовенство відновило свою діяльність у повній мірі лише 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У 1724 р. у Житомирі було засновано єзуїтську місію, при якій було збудовано костьол та кляштор. Завершується будівництво кафедрально</w:t>
        <w:softHyphen/>
        <w:t>го собору св. Софії (кафедра до Житомира перенесена у 1724 р.), костьол і кляштор бернардинів, монастир ордену сестер милосердя «шаріток», засно</w:t>
        <w:softHyphen/>
        <w:t>вану уніатську духовну семінарію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лігійні потреби основної маси міського населення задовольняло в цей період лише дві уніатські церкви - Успенська та Хрестовоздвиженська.</w:t>
      </w:r>
    </w:p>
    <w:p>
      <w:pPr>
        <w:pStyle w:val="Normal"/>
        <w:shd w:fill="FFFFFF" w:val="clear"/>
        <w:spacing w:before="5" w:after="0"/>
        <w:ind w:left="-1418" w:right="-184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1746 р. резиденцією уніатських митрополитів стає містечко Радомисль. В Радомислі було засновано єпархіальну семінарію. Деякі з уніатських митрополитів (Л. Шептицький. Я. Смогоржевський) померли і поховані в Радомислі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ославна церква на території Речі Посполитої, до якої в цей пері</w:t>
        <w:softHyphen/>
        <w:t>од відноситься і наш край, не підпорядковувалась польській владі, а залежала від єпископа, який знаходився на Лівобережній Україні в Переяславі, тому зносини православних церков з центром православ'я були утруднені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мітний слід в історії Житомирщини і Житомира відігравали єзуїти. Саме діяльності єзуїтського ордену Житомир завдячує відкриттю у 1724 р. першого навчального закладу - трикласної школи. А в 1773 році розпочало свою діяльність Житомирське повітове училище, яке складалося з 6 - 7 кла</w:t>
        <w:softHyphen/>
        <w:t>сів, близько 600 учнів і всього 6 вчителів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понуємо вам уривок з підручної книги з краєзнавства вищезазанчених авторів М. Костриці і Р. Кондратюка «Житомир»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«У двох нижчих класах вчителі викладали всі предмети, в решті -спеціалізувалися за окремими дисциплінами. Першою посадовою особою був начальник училищ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префект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...Головне місце відводилося викладанню латини. ...Учні займалися перекладами з античних класиків та писали твори латинською мовою. На</w:t>
        <w:softHyphen/>
        <w:t>гляд за поведінкою учнів та приготуванням уроків здійснювали так звані ди</w:t>
        <w:softHyphen/>
        <w:t>ректори або дозорці з числа старшокласників. Кожен з них мав під своєю опікою від 2 до 15 учнів. Таких наглядачів при училищі напічувалось до 50 осіб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...Крім повітового училища, в Житомирі наприкінц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ст. існува</w:t>
        <w:softHyphen/>
        <w:t xml:space="preserve">ла також «руська школа» при Успенській церкві, де навчалися діти городя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некатоликів та уніатська духовна семінарія при Преображенськін церкві»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цей же період існувала школа і при кляшторі босих кармелітів у Бердичеві. 86 років у монастирській друкарні крім книг духовного характеру, видавалася і світська література, у тому числі популярні бердичівські кален</w:t>
        <w:softHyphen/>
        <w:t>дарі, які добре вгадували погоду. Ця друкарня разом з друкарнею львівського єзуїтського колегіуму були найбільшими центрами книгодрукування на Пра</w:t>
        <w:softHyphen/>
        <w:t>вобережній Україні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менш вражаючою є архітектура кармелітської фортеці, опис якої залишив ще один відомий краєзнавець Ф. Пашківський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ервісним своїм призначенням кам'яниця на високій кручі над рі</w:t>
        <w:softHyphen/>
        <w:t>чкою Гнилоп'ять слугувала замком Тишкевичів, нащадків української шля</w:t>
        <w:softHyphen/>
        <w:t>хетської родини, прибічників і активних проводирів Берестейської унії. У 1627 році київський воєвода Януш Тишкевич віддає будівлі свого замку під католицький кляштор ордену «босих кармелітів», які у 1634 році закладають на території замку так званий «дольний» костьол. Це була підземна печера, стіни якої досягали трьох метрів завтовшки, з підземними мурованими зала</w:t>
        <w:softHyphen/>
        <w:t>ми, тайниками та підземними колодязями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вропейський рівень культової служби змусив кармелітів впродовж 1739 - 1754 рр. побудувати над старим «дольним» костьолом новий кафедра</w:t>
        <w:softHyphen/>
        <w:t>льний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стьол на території фортеці було задумано в модному архітектурно-мистецькому стилі барокко. Чепурна ліпнина фронтонів, позолота бань, мінлива протягом дня гра світла і тіней вражали сівдомість, захоплювали уяву ченців та набожних прихожан.</w:t>
      </w:r>
    </w:p>
    <w:p>
      <w:pPr>
        <w:pStyle w:val="Normal"/>
        <w:widowControl/>
        <w:shd w:fill="FFFFFF" w:val="clear"/>
        <w:ind w:left="-1418" w:right="-1847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одячи стіни і об'ємний центральний купол, майстри дбали про ре</w:t>
        <w:softHyphen/>
        <w:t>зонатори для кращого звучання органу. Художники, які наносили фрески, розуміли, що це надовго, можливо на століття. Архітектори були запрошені з Німеччини та Польщі (Ян де Вітт і Г. Тарновський). Стінні розписи належали італійському живописцю Веніяміно Фредеріче, який працею в костьолі 1758 -1759 рр. започаткував першу в Україні художню майсіерніо італійської шко</w:t>
        <w:softHyphen/>
        <w:t>ли.</w:t>
      </w:r>
    </w:p>
    <w:p>
      <w:pPr>
        <w:pStyle w:val="Normal"/>
        <w:shd w:fill="FFFFFF" w:val="clear"/>
        <w:spacing w:before="5" w:after="0"/>
        <w:ind w:left="-1418" w:right="-184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Польщі та входження нашого краю до складу Російської імпе</w:t>
        <w:softHyphen/>
        <w:t>рії закривається і кармелітська школа, і монастирська друкарня, і Житомир</w:t>
        <w:softHyphen/>
        <w:t>ське повітове училище, тобто все. що пов'язане з католицькою церквою. Але про ці процеси ви дізнаєтесь з історії рідного краю у 9 класі.</w:t>
      </w:r>
    </w:p>
    <w:p>
      <w:pPr>
        <w:pStyle w:val="Normal"/>
        <w:shd w:fill="FFFFFF" w:val="clear"/>
        <w:spacing w:before="5" w:after="0"/>
        <w:ind w:left="-1418" w:right="-184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-1418" w:right="-1847" w:firstLine="4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итання та завдання до уроку:</w:t>
      </w:r>
    </w:p>
    <w:p>
      <w:pPr>
        <w:pStyle w:val="Normal"/>
        <w:widowControl/>
        <w:shd w:fill="FFFFFF" w:val="clear"/>
        <w:ind w:left="-1418" w:right="-1847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  Чому, на вашу думку, умови розвитку культури рідного краю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руг. по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ерш. по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були досить складними?</w:t>
      </w:r>
    </w:p>
    <w:p>
      <w:pPr>
        <w:pStyle w:val="Normal"/>
        <w:widowControl/>
        <w:shd w:fill="FFFFFF" w:val="clear"/>
        <w:ind w:left="-1418" w:right="-1847" w:firstLine="42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 На основі якого документу будувалася структура міського само</w:t>
        <w:softHyphen/>
        <w:t xml:space="preserve">врядування у м. Житомирі в друг. по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? </w:t>
      </w:r>
    </w:p>
    <w:p>
      <w:pPr>
        <w:pStyle w:val="Normal"/>
        <w:widowControl/>
        <w:shd w:fill="FFFFFF" w:val="clear"/>
        <w:ind w:left="-1418" w:right="-184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  Представники яких національностей проживали в нашому краї у вказаний період? Хто з них складав переважну більшість ?</w:t>
      </w:r>
    </w:p>
    <w:p>
      <w:pPr>
        <w:pStyle w:val="Normal"/>
        <w:widowControl/>
        <w:shd w:fill="FFFFFF" w:val="clear"/>
        <w:ind w:left="-1418" w:right="-184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   Чим викликане збільшення у нашому краї в цей період польського і єврейського населення?</w:t>
      </w:r>
    </w:p>
    <w:p>
      <w:pPr>
        <w:pStyle w:val="Normal"/>
        <w:widowControl/>
        <w:shd w:fill="FFFFFF" w:val="clear"/>
        <w:ind w:left="-1418" w:right="-184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Які відносини склалися в нашому краї між представниками різ</w:t>
        <w:softHyphen/>
        <w:t>них національностей? У яких випадках міжнаціональні відноси</w:t>
        <w:softHyphen/>
        <w:t>ни загострювалися? Наведіть приклади.</w:t>
      </w:r>
    </w:p>
    <w:p>
      <w:pPr>
        <w:pStyle w:val="Normal"/>
        <w:widowControl/>
        <w:shd w:fill="FFFFFF" w:val="clear"/>
        <w:ind w:left="-1418" w:right="-184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   Що, на вашу думку, найбільше впливало на духовне життя насе</w:t>
        <w:softHyphen/>
        <w:t>лення нашого краю?</w:t>
      </w:r>
    </w:p>
    <w:p>
      <w:pPr>
        <w:pStyle w:val="Normal"/>
        <w:widowControl/>
        <w:shd w:fill="FFFFFF" w:val="clear"/>
        <w:ind w:left="-1418" w:right="-184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   Назвіть відомі вам католицькі православні та уніатські храми на території Житомирщини. Які з них домінували? Чому?</w:t>
      </w:r>
    </w:p>
    <w:p>
      <w:pPr>
        <w:pStyle w:val="Normal"/>
        <w:widowControl/>
        <w:shd w:fill="FFFFFF" w:val="clear"/>
        <w:ind w:left="-1418" w:right="-184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     Які храми в цей період існували у вашому населеному пункті? До якої релігійної конфесії вони належали?</w:t>
      </w:r>
    </w:p>
    <w:p>
      <w:pPr>
        <w:pStyle w:val="Normal"/>
        <w:widowControl/>
        <w:shd w:fill="FFFFFF" w:val="clear"/>
        <w:ind w:left="-1418" w:right="-184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     Що вам відомо про розвиток освіти на території нашого краю 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руг. по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?</w:t>
      </w:r>
    </w:p>
    <w:p>
      <w:pPr>
        <w:pStyle w:val="Normal"/>
        <w:shd w:fill="FFFFFF" w:val="clear"/>
        <w:spacing w:before="5" w:after="0"/>
        <w:ind w:left="-1418" w:right="-184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  Використавши знання з історії України, зробіть висновок про те, які процеси впливали на розвиток архітектури та образотворчого мистецтва в Україні та в нашому краї.</w:t>
      </w:r>
    </w:p>
    <w:sectPr>
      <w:type w:val="nextPage"/>
      <w:pgSz w:w="11906" w:h="16838"/>
      <w:pgMar w:left="2223" w:right="26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4:00Z</dcterms:created>
  <dc:creator>ЮРА</dc:creator>
  <dc:description/>
  <cp:keywords/>
  <dc:language>en-US</dc:language>
  <cp:lastModifiedBy>Пользователь Windows</cp:lastModifiedBy>
  <dcterms:modified xsi:type="dcterms:W3CDTF">2020-04-22T08:53:00Z</dcterms:modified>
  <cp:revision>5</cp:revision>
  <dc:subject/>
  <dc:title/>
</cp:coreProperties>
</file>