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w w:val="123"/>
          <w:sz w:val="28"/>
          <w:szCs w:val="28"/>
          <w:lang w:val="uk-UA"/>
        </w:rPr>
        <w:t>УРОК 14</w:t>
      </w:r>
    </w:p>
    <w:p>
      <w:pPr>
        <w:pStyle w:val="Normal"/>
        <w:shd w:fill="FFFFFF" w:val="clear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 xml:space="preserve">Політична криза в Речі Посполитій кінця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  <w:lang w:val="uk-UA"/>
        </w:rPr>
        <w:t>та її наслідки для нашого краю</w:t>
      </w:r>
    </w:p>
    <w:p>
      <w:pPr>
        <w:pStyle w:val="Normal"/>
        <w:shd w:fill="FFFFFF" w:val="clear"/>
        <w:spacing w:before="230" w:after="0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  <w:lang w:val="uk-UA"/>
        </w:rPr>
        <w:t>Пригадайте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110" w:after="0"/>
        <w:ind w:left="-1843" w:right="-1588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- Що означає слово «криза»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1843" w:right="-1588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Що свідчило про наявність в Речі Посполиті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олітичної криз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вказаний історичний період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1843" w:right="-1588"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 Під впливом яких причин вона склалася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1843" w:right="-1588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uk-UA"/>
        </w:rPr>
        <w:t>- Скільки поділів Речі Посполитої вам відомо та коли вони відбу</w:t>
        <w:softHyphen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лися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1843" w:right="-1588"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 Які держави брали участь в поділі Речі Посполитої?</w:t>
      </w:r>
    </w:p>
    <w:p>
      <w:pPr>
        <w:pStyle w:val="Normal"/>
        <w:shd w:fill="FFFFFF" w:val="clear"/>
        <w:spacing w:before="226" w:after="0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Після вивчення даного матеріалу ви дізнаєтесь:</w:t>
      </w:r>
    </w:p>
    <w:p>
      <w:pPr>
        <w:pStyle w:val="Normal"/>
        <w:shd w:fill="FFFFFF" w:val="clear"/>
        <w:spacing w:before="115" w:after="0"/>
        <w:ind w:left="-1843" w:right="-158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uk-UA"/>
        </w:rPr>
        <w:t>як вплинула політична криза в Речі Посполитій на історичну до</w:t>
        <w:softHyphen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ю нашого краю.</w:t>
      </w:r>
    </w:p>
    <w:p>
      <w:pPr>
        <w:pStyle w:val="Normal"/>
        <w:shd w:fill="FFFFFF" w:val="clear"/>
        <w:spacing w:before="235" w:after="0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  <w:lang w:val="uk-UA"/>
        </w:rPr>
        <w:t>Ви зможете:</w:t>
      </w:r>
    </w:p>
    <w:p>
      <w:pPr>
        <w:pStyle w:val="Normal"/>
        <w:shd w:fill="FFFFFF" w:val="clear"/>
        <w:spacing w:before="110" w:after="0"/>
        <w:ind w:left="-1843" w:right="-158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рівнювати соціально-економічний та культурний розвиток на</w:t>
        <w:softHyphen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шого краю в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ст.;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  <w:t xml:space="preserve">досліджувати причинно-наслідкові зв'язки в історії України і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нашого краю;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розуміти різницю між державним і бездержавним розвитком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 xml:space="preserve">українського народу в контексті причинно-наслідкових зв'язкі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 вплив цих процесів на історію рідного краю.</w:t>
      </w:r>
    </w:p>
    <w:p>
      <w:pPr>
        <w:pStyle w:val="Normal"/>
        <w:shd w:fill="FFFFFF" w:val="clear"/>
        <w:spacing w:before="235" w:after="0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Основні понятт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місництва, губернії, повіти.</w:t>
      </w:r>
    </w:p>
    <w:p>
      <w:pPr>
        <w:pStyle w:val="Normal"/>
        <w:shd w:fill="FFFFFF" w:val="clear"/>
        <w:spacing w:before="230" w:after="0"/>
        <w:ind w:left="-1843" w:right="-158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1. Суспільно-політичний та економічний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розвиток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зважаючи на те, що гайдамацький рух був жорстоко придушени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 не скорився, адже причини, які приводили до виступів, залишилися.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яжким ударом для селян і міщан краю було знищення російським царатом Запорізької Січі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Пригадайте, коли це сталося?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дже козаки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ягом багатьох століть були для них надійним захистом.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літична криза в Речі Посполитій, в тому числі і безперервні пов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ння на Правобережній Україні, ослаблювали її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літична криза, яка спіткала Річ Посполиту наприкінц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т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билася й на становищі міст. У королівських містах, зокрема й Житомирі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авнє магдебурзьке право втратило своє первісне значення й силу. Старости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х намісників перетворилися на фактичних приватних власників мі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а, які торгували своєю посадою або передавали її у спадок. Їх сваволя ча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ала меж, а вільні городяни поступово зводилися до стану кріпаків. В Жи</w:t>
        <w:softHyphen/>
        <w:t>томирі конфлікт між міщанами та старостою А. Ільїнським вилився у затяж</w:t>
        <w:softHyphen/>
        <w:t xml:space="preserve">ний судовий процес, що тягнувся ще до початк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Відбуватися й від</w:t>
        <w:softHyphen/>
        <w:t>криті акти непокори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пшення становища міст було складовою частиною запізнілих реформ, розпочатих урядом Речі Посполитої після першого поділу 1771 р. З цією метою створювалися так зван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«Комісії доброго порядку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етою яких було збереження давніх міських прав і привілеїв. В Житомирі така комісія діяла у 1778 - 1785 рр. і зрештою мусила визнати претензії міщан справедли</w:t>
        <w:softHyphen/>
        <w:t>вими і видати декрет про повернення громаді прав, привілеїв і земель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головним результатом її діяльності стала «Ординація міста Жито</w:t>
        <w:softHyphen/>
        <w:t>мира», що змінила структуру міського самоврядування. Тепер воно складало</w:t>
        <w:softHyphen/>
        <w:t xml:space="preserve">ся з трьох магістратських порядків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гістрату, лави, г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чолі магістрату стоя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езид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перша посадова особа в місті. До складу магістрату входило вісім радників із числа найбільш поважних громадян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Ла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бо «коло лавних», складалося із шести членів, обраних з мі</w:t>
        <w:softHyphen/>
        <w:t xml:space="preserve">щан. Лава на чолі з війтом, розглядала справи кримінального суду. Третій порядок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гмі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складався з 12 членів, але не мав реальної влади і був пред</w:t>
        <w:softHyphen/>
        <w:t>ставницьким органом міщанства. Посади у всіх магістратських порядках були довічними, лише президент та війт обирались на один рік з числа радних ма</w:t>
        <w:softHyphen/>
        <w:t xml:space="preserve">гістрату у порядку старшинства перебування на посаді. Перевага на виборах віддавалася людям освіченим, як правило, осілим міським жителям. Новий магістрат розпочав роботу в липні 1788 р., а першим його президентом ста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Флоріан Новиць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Міське самоврядування на магдебурзькому праві проіс</w:t>
        <w:softHyphen/>
        <w:t xml:space="preserve">нувало в Житомирі, з незначними змінами, до середини 30-х р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</w:t>
      </w:r>
    </w:p>
    <w:p>
      <w:pPr>
        <w:pStyle w:val="Normal"/>
        <w:widowControl/>
        <w:shd w:fill="FFFFFF" w:val="clear"/>
        <w:ind w:left="-1843" w:right="-1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чатку 90-х рокі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внутрішня дестабілізація Речі Поспо</w:t>
        <w:softHyphen/>
        <w:t xml:space="preserve">литої досягла апогею. Цим скористалися сусіди: Росія. Прусія, Австрія, щоб поділити територію ослабленої як внутрішніми, так і зовнішніми чинниками державу-сусідку. Навесн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792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в ніч з 7 на 8 травня) російські війська увішли в межі Речі Посполитої.</w:t>
      </w:r>
    </w:p>
    <w:p>
      <w:pPr>
        <w:pStyle w:val="Normal"/>
        <w:shd w:fill="FFFFFF" w:val="clear"/>
        <w:ind w:left="-1843" w:right="-158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дрібних сутичок з частинами російської армії 15-18 травня основні сили польсько-шляхетських військ через Остропіль і Любар почали відхід в напрямку м. Полонне. Російські війська планували оточити поляків біля м. Любара. Перший значний бій відбувся поблизу се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орушків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Тоді ж російська кавалерія штурмом оволоділа й Житомиром, спаливши передміс</w:t>
        <w:softHyphen/>
        <w:t>тя та залишки зам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1955" cy="2992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73" w:after="0"/>
        <w:ind w:left="11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осійські козаки. Малюнок кінця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ст.</w:t>
      </w:r>
    </w:p>
    <w:p>
      <w:pPr>
        <w:pStyle w:val="Normal"/>
        <w:spacing w:before="259" w:after="0"/>
        <w:ind w:left="2371" w:right="2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7940" cy="2584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Московський стрілець</w:t>
      </w:r>
    </w:p>
    <w:p>
      <w:pPr>
        <w:pStyle w:val="Normal"/>
        <w:shd w:fill="FFFFFF" w:val="clear"/>
        <w:spacing w:before="331" w:after="0"/>
        <w:ind w:left="-1843" w:right="-1588" w:firstLine="4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ередину 1792 року майже вся територія Правобережної України (Київщина, Брацславщина, Поділля і східна волинь) були зайняті російськими військами.</w:t>
      </w:r>
    </w:p>
    <w:p>
      <w:pPr>
        <w:pStyle w:val="Normal"/>
        <w:shd w:fill="FFFFFF" w:val="clear"/>
        <w:spacing w:before="331" w:after="0"/>
        <w:ind w:left="-1843" w:right="-1588" w:firstLine="4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грудні 1792 року генерал російської армії М. Кречетников одержав секретний документ уряду, в якому наказувалось включити Правобережну Україну та Білорусію до складу Російської імперії. Подібний наказ від Кате</w:t>
        <w:softHyphen/>
        <w:t xml:space="preserve">ри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ержав і російський посол у Варшаві.</w:t>
      </w:r>
    </w:p>
    <w:p>
      <w:pPr>
        <w:pStyle w:val="Normal"/>
        <w:shd w:fill="FFFFFF" w:val="clear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12 січня 1793 року Росія і Прусія підписали конвенцію про поді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льщі, а в лютому до цього документу приєдналася і Австрія. 27 берез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793 року було випущено царський маніфест про приєднання Правобережно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країни до Російської імперії. Внаслідок тиску іноземних держав польсь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ейм у м. Гродно в липні 1793 р. змушений був затвердити договір про вклю</w:t>
        <w:softHyphen/>
        <w:t xml:space="preserve">чення до складу російської імперії західної частини Білорусії і Правобережно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країни.</w:t>
      </w:r>
    </w:p>
    <w:p>
      <w:pPr>
        <w:pStyle w:val="Normal"/>
        <w:shd w:fill="FFFFFF" w:val="clear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иводом до третього поділу Речі Посполитої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(179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р.) стало повс</w:t>
        <w:softHyphen/>
        <w:t xml:space="preserve">тання під проводом Тадеуша Костюшка, активну участь у придушенні я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яли російські війська на чолі з відомим полководцем О. Суворовим.</w:t>
      </w:r>
    </w:p>
    <w:p>
      <w:pPr>
        <w:pStyle w:val="Normal"/>
        <w:shd w:fill="FFFFFF" w:val="clear"/>
        <w:spacing w:before="10" w:after="0"/>
        <w:ind w:left="-2127" w:right="-1446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наслідок цього Річ Посполита остаточ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рипинила своє існування, а до Росії відійшла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слі інших земель Західна Волинь. Зазначимо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що підготовка до майбутнього повс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одилась і на території нашого краю. Зокр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ма в червні 1793 р. в Бердичеві під ча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Онуфрієвського ярмарку відбувся з'їз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рганізаторів повстання.</w:t>
      </w:r>
    </w:p>
    <w:p>
      <w:pPr>
        <w:pStyle w:val="Normal"/>
        <w:shd w:fill="FFFFFF" w:val="clear"/>
        <w:spacing w:before="10" w:after="0"/>
        <w:ind w:left="-2127" w:right="-1446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31" w:after="0"/>
        <w:ind w:left="-1843" w:right="-1588" w:firstLine="425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en-US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column">
              <wp:posOffset>-316865</wp:posOffset>
            </wp:positionH>
            <wp:positionV relativeFrom="paragraph">
              <wp:posOffset>-267970</wp:posOffset>
            </wp:positionV>
            <wp:extent cx="150495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31" w:after="0"/>
        <w:ind w:left="-1843" w:right="-1588" w:firstLine="4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деуш Костюшко</w:t>
      </w:r>
    </w:p>
    <w:p>
      <w:pPr>
        <w:pStyle w:val="Normal"/>
        <w:shd w:fill="FFFFFF" w:val="clear"/>
        <w:spacing w:before="331" w:after="0"/>
        <w:ind w:right="-158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07" w:after="0"/>
        <w:ind w:left="-2127" w:right="-1446" w:firstLine="567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307" w:after="0"/>
        <w:ind w:left="-2127" w:right="-144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2. Зміни в адміністративно-територіальному поділі</w:t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 зв'язку із суттєвими змінами у міждержавних стосунках, складною внутрішньою ситуацією, виснаженістю визвольною боротьбою українського народу з політичної карти Європи наприкінц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. зникла одна з найбі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ьших європейських держав - Річ Посполита. А Україна, втративши останні залишки автономних прав, потрапляє до складу іншої держави - Російсько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імперії.</w:t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ершим кроком нової влади на приєднаних землях було зап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ження нового адміністративно-територіального устрою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13 квітня 1793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ворено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Ізяславсь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губернію, до складу якої увійшли землі Волинського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івнічної частини Київського воєводств, всього 13 округів (повітів). Указом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 травня 1795 р. Ізяславську губернію перейменовано на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Волинсь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, а її територію збільшено за рахунок приєднаних західних повітів Волині. В липн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ого ж року адміністративним центром губернії визначено місто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>Зв'яг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цієї нагоди перейменований на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Новоград-Волинсь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. Проте «до устрой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ил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 зданий» адміністрація тимчасово розмістилася в Житомирі.</w:t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 січня 1796 року затверджено герб Волинської губернії.</w:t>
      </w:r>
    </w:p>
    <w:p>
      <w:pPr>
        <w:pStyle w:val="Normal"/>
        <w:ind w:left="1701" w:right="1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3185" cy="1328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right="1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ерб Волинськоїгубернії</w:t>
      </w:r>
    </w:p>
    <w:p>
      <w:pPr>
        <w:pStyle w:val="Normal"/>
        <w:shd w:fill="FFFFFF" w:val="clear"/>
        <w:spacing w:before="110" w:after="0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кільки центром губернії було визначено м. Новоград-Волинсь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 гербах цих міст губернії обов'язковим атрибутом мала бути його символі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- на золотому полі чотириконечний хрест на тлі двоголового орла - символ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сійської імперії. І хоча Новоград-Волинський так і не став губернсь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ентром, в усіх гербах міст Волині присутня частина його герба.</w:t>
      </w:r>
    </w:p>
    <w:p>
      <w:pPr>
        <w:pStyle w:val="Normal"/>
        <w:spacing w:before="125" w:after="0"/>
        <w:ind w:left="-2127" w:right="-144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151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-2127" w:right="-144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ерб м. Новограда-Волинського, затверджений 22 січня 1796 р.</w:t>
      </w:r>
    </w:p>
    <w:p>
      <w:pPr>
        <w:pStyle w:val="Normal"/>
        <w:shd w:fill="FFFFFF" w:val="clear"/>
        <w:spacing w:before="115" w:after="0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 більшості волинських міст збереглась символіка, що дісталась ї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е з польсько-литовської доби, часів Магдебурзького права.</w:t>
      </w:r>
    </w:p>
    <w:p>
      <w:pPr>
        <w:pStyle w:val="Normal"/>
        <w:shd w:fill="FFFFFF" w:val="clear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чатково губернія складалася з 17 повітів, зокрема на території су</w:t>
        <w:softHyphen/>
        <w:t xml:space="preserve">часної Житомирщини знаходились Овруцький, Житомирський, Чуднівськ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воград-Волинський та Радомишльський. Указом від 29 серпня 1797 р. ві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увся перерозподіл губернських меж, внаслідок чого Радомишльський повіт відійшов до Київської губернії. Також було ліквідовано Чуднівський повіт, територію якого розподілено між Житомирським та Новоград-Волинськ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овітами.</w:t>
      </w:r>
    </w:p>
    <w:p>
      <w:pPr>
        <w:pStyle w:val="Normal"/>
        <w:shd w:fill="FFFFFF" w:val="clear"/>
        <w:spacing w:before="14" w:after="0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 складу Сквирського, частково Махновського і П'ятигірського п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тів Київської губернії також входила південно-східна частина сучасної Жи</w:t>
        <w:softHyphen/>
        <w:t>томирської області.</w:t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гербі Житомира зображено міський мур з трьома вежами і відчин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ю брамою на блакитному полі.</w:t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-2127" w:right="-144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0" w:after="0"/>
        <w:ind w:left="-2127" w:right="-1446" w:firstLine="567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3493135</wp:posOffset>
            </wp:positionH>
            <wp:positionV relativeFrom="paragraph">
              <wp:posOffset>-645160</wp:posOffset>
            </wp:positionV>
            <wp:extent cx="1276350" cy="152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0" w:after="0"/>
        <w:ind w:right="-144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-2127" w:right="-144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-2127" w:right="-144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-2127" w:right="-144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рб Житомира, затверджений 22 січня 1796 р.</w:t>
      </w:r>
    </w:p>
    <w:p>
      <w:pPr>
        <w:pStyle w:val="Normal"/>
        <w:shd w:fill="FFFFFF" w:val="clear"/>
        <w:spacing w:before="110" w:after="0"/>
        <w:ind w:left="-2127" w:right="-144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0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м волинським губернатором був генерал-майор В.С. Ш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етьєв. Офіційне проголошення відбулось у Житомирі 6 серпня 1796 року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уднівський вулиці в будинку поєзуїтського монастиря.</w:t>
      </w:r>
    </w:p>
    <w:p>
      <w:pPr>
        <w:pStyle w:val="Normal"/>
        <w:shd w:fill="FFFFFF" w:val="clear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смерті імператриці Катери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листопада 1796 р. Шереме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єв склав свої повноваження. За наказом Павла І його заарештували і утриму</w:t>
        <w:softHyphen/>
        <w:t>вали півтора року під арештом, а обов'язки Волинського губернатора викону</w:t>
        <w:softHyphen/>
        <w:t>вав віце-губернатор М.І. Арсеньєв.</w:t>
      </w:r>
    </w:p>
    <w:p>
      <w:pPr>
        <w:pStyle w:val="Normal"/>
        <w:shd w:fill="FFFFFF" w:val="clear"/>
        <w:ind w:left="-2127" w:right="-14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тже, внаслідок геополітичних змін на етнічних українських земля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их без врахування інтересів українського народу, па рубеж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т. наступив новий період в історії нашого краю, про який ви дізнаєтес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вчаючи історію рідного краю у 9 класі.</w:t>
      </w:r>
    </w:p>
    <w:p>
      <w:pPr>
        <w:pStyle w:val="Normal"/>
        <w:shd w:fill="FFFFFF" w:val="clear"/>
        <w:spacing w:before="221" w:after="0"/>
        <w:ind w:left="-2127" w:right="-144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uk-UA"/>
        </w:rPr>
        <w:t>Запитання і завдання до уро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before="115" w:after="0"/>
        <w:ind w:left="-2127" w:right="-1446" w:firstLine="567"/>
        <w:rPr>
          <w:rFonts w:ascii="Times New Roman" w:hAnsi="Times New Roman" w:cs="Times New Roman"/>
          <w:color w:val="000000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им закінчилась політична криза в Речі Посполиті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и наш край увійшов до складу Російської імпер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Що, на вашу думку, змінилось в житті населення нашого кра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наслідок цих поді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змінився адміністративно-територіальний поділ Правобере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ої Украї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і повіти були утворені на території сучасної Житомирщини?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якого повіту належало ваше місто чи сел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і коли Житомир став центром Волинської губерн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spacing w:before="5" w:after="0"/>
        <w:ind w:left="-2127" w:right="-1446" w:firstLine="567"/>
        <w:rPr>
          <w:rFonts w:ascii="Times New Roman" w:hAnsi="Times New Roman" w:cs="Times New Roman"/>
          <w:color w:val="000000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іть історію вашого села чи міста в цей пері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0" w:leader="none"/>
        </w:tabs>
        <w:ind w:left="-2127" w:right="-1446"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то був першим губернатором Волинської губернії?</w:t>
      </w:r>
    </w:p>
    <w:p>
      <w:pPr>
        <w:pStyle w:val="Normal"/>
        <w:shd w:fill="FFFFFF" w:val="clear"/>
        <w:spacing w:before="14" w:after="0"/>
        <w:ind w:left="-2127" w:right="-1446"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2800" w:right="24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36:00Z</dcterms:created>
  <dc:creator>ЮРА</dc:creator>
  <dc:description/>
  <cp:keywords/>
  <dc:language>en-US</dc:language>
  <cp:lastModifiedBy>Пользователь Windows</cp:lastModifiedBy>
  <dcterms:modified xsi:type="dcterms:W3CDTF">2020-04-17T09:03:00Z</dcterms:modified>
  <cp:revision>8</cp:revision>
  <dc:subject/>
  <dc:title/>
</cp:coreProperties>
</file>