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т.130 А.П.Чех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працювати біографію.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иписати основні поняття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Style14">
    <w:name w:val="Шрифт абзацу за промовчанням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9:33Z</dcterms:created>
  <dc:creator>Redmi 8</dc:creator>
  <dc:description/>
  <dc:language>en-US</dc:language>
  <cp:lastModifiedBy>Redmi 8</cp:lastModifiedBy>
  <cp:revision>0</cp:revision>
  <dc:subject/>
  <dc:title/>
</cp:coreProperties>
</file>