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Підручник₴15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Зошит урок 17ст.51-53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Шрифт абзацу за промовчанням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1:17Z</dcterms:created>
  <dc:creator>Redmi 8</dc:creator>
  <dc:description/>
  <dc:language>en-US</dc:language>
  <cp:lastModifiedBy>Redmi 8</cp:lastModifiedBy>
  <cp:revision>0</cp:revision>
  <dc:subject/>
  <dc:title/>
</cp:coreProperties>
</file>