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Р за ІІ семестр 9 клас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івень 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беріть правильну відповід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Перший український журнал, який видавався 1861-1862рр. у Петербурзі, мав назву:</w:t>
      </w:r>
      <w:r>
        <w:rPr>
          <w:rFonts w:cs="Times New Roman" w:ascii="Times New Roman" w:hAnsi="Times New Roman"/>
          <w:sz w:val="28"/>
          <w:szCs w:val="28"/>
        </w:rPr>
        <w:t xml:space="preserve">   А) «Громада»;  Б) «Основа»;  В) «Вечорниці»;   Г) «Зоря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кі міста поєднала перша залізнична лінія  у Наддніпрянській Україні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Київ-Харків;   Б)Київ-Одеса;   В)Одеса-Балта;   Г)Катеринослав-Юзі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Хто з імператорів запровадив реформи адміністративно-політичного управління 60-70-х рр.. ХІХ ст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Йосиф ІІ;  Б)Катерина ІІ;  В)Олександр ІІ;  Г)Марія Терез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Укажіть прізвище автора брошури «Украї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rredenta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І.Франко;   Б)М.Павлик;   В)Ю.Бачинський;   Г)О.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Лідером «хлопоманів» у Наддіпрянській Україні бу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М.Драгоманов;  Б)М.Павлик;  В)В.Антонович;  Г)П.Кулі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значте, коли відбулося польське січневе  повст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)1861-1862рр.;  Б)1862-1863рр.;   В)1863-1864рр.;   Г)1864-1865р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івен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color w:val="0737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кажіть персоналію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У його творчому доробку майже 600 пісень: як народних, так і написаних на слова вітчизняних і зарубіжних поетів. Він поклав на музику майже 100 творів Т. Шевченка, багато поезії І.Франка, Лесі Українки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 Заповніть таблицю</w:t>
      </w:r>
      <w:r>
        <w:rPr>
          <w:rFonts w:cs="Times New Roman" w:ascii="Times New Roman" w:hAnsi="Times New Roman"/>
          <w:sz w:val="28"/>
          <w:szCs w:val="28"/>
        </w:rPr>
        <w:t xml:space="preserve"> «Розвиток промисловості на українських землях»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дніпрянщ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ідна Украї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лізорудна,металургійна,нафтова,машинобудівна,деревообробна,суднобуді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гільна,соляна.цукров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івень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 Встановіть відповідність між датами та под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1865 ,2)1912, 3)1908,4)1905,5)190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орено Товариство українських поступовц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ідкрито Новоросійський університе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ворено першу українську партію –РУП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ворено товариство «Січові Стрільці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стання на панцернику «Потьомкін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 Установіть хронологічну послідовність поді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іяльність « Братства тарасівців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асування кріпацтва на Наддніпрянщині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Валуєвський циркуляр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)Відкриття університету в Києв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7:52:00Z</dcterms:created>
  <dc:creator>Сергей</dc:creator>
  <dc:description/>
  <cp:keywords/>
  <dc:language>en-US</dc:language>
  <cp:lastModifiedBy>Сергей</cp:lastModifiedBy>
  <dcterms:modified xsi:type="dcterms:W3CDTF">2020-05-17T17:56:00Z</dcterms:modified>
  <cp:revision>1</cp:revision>
  <dc:subject/>
  <dc:title>ПКР за ІІ семестр 9 клас</dc:title>
</cp:coreProperties>
</file>