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ГЕОГРАФІЯ 6 КЛАС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uk-UA"/>
        </w:rPr>
        <w:t>Тема:</w:t>
      </w:r>
      <w:r>
        <w:rPr>
          <w:b/>
          <w:sz w:val="36"/>
          <w:szCs w:val="36"/>
          <w:lang w:val="uk-UA"/>
        </w:rPr>
        <w:t xml:space="preserve"> Природні комплекси. Географічна оболонка. Природні зо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йте завданн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69659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повіді надіслати на електронну адресу: </w:t>
      </w:r>
      <w:hyperlink r:id="rId3">
        <w:r>
          <w:rPr>
            <w:rStyle w:val="InternetLink"/>
            <w:b/>
            <w:lang w:val="uk-UA"/>
          </w:rPr>
          <w:t>luda_drozd@m</w:t>
        </w:r>
        <w:r>
          <w:rPr>
            <w:rStyle w:val="InternetLink"/>
            <w:b/>
            <w:lang w:val="en-US"/>
          </w:rPr>
          <w:t>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казавши клас і своє прізвище та ім</w:t>
      </w:r>
      <w:r>
        <w:rPr>
          <w:b/>
          <w:i/>
        </w:rPr>
        <w:t>’</w:t>
      </w:r>
      <w:r>
        <w:rPr>
          <w:b/>
          <w:i/>
          <w:lang w:val="uk-UA"/>
        </w:rPr>
        <w:t>я. Або на Вайбер 0971479708 також вказавши свої да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FF0000"/>
          <w:sz w:val="36"/>
          <w:szCs w:val="36"/>
          <w:u w:val="single"/>
          <w:lang w:val="uk-UA"/>
        </w:rPr>
      </w:pPr>
      <w:r>
        <w:rPr>
          <w:b/>
          <w:color w:val="FF0000"/>
          <w:sz w:val="36"/>
          <w:szCs w:val="36"/>
          <w:u w:val="single"/>
          <w:lang w:val="uk-UA"/>
        </w:rPr>
        <w:t>ЗАВДАННЯ  №1</w:t>
      </w:r>
    </w:p>
    <w:p>
      <w:pPr>
        <w:pStyle w:val="Style15"/>
        <w:shd w:fill="FFFFFF" w:val="clear"/>
        <w:spacing w:before="0" w:after="0"/>
        <w:rPr>
          <w:b/>
          <w:b/>
          <w:color w:val="FF0000"/>
          <w:sz w:val="16"/>
          <w:szCs w:val="16"/>
          <w:u w:val="single"/>
          <w:lang w:val="uk-UA"/>
        </w:rPr>
      </w:pPr>
      <w:r>
        <w:rPr>
          <w:b/>
          <w:color w:val="FF0000"/>
          <w:sz w:val="16"/>
          <w:szCs w:val="16"/>
          <w:u w:val="single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Як називається органічна речовина, що утворюється в результаті розкладання залишків померлих тварин і рослин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орноз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пі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умус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Які грунти зустрічаються в екваторіальному поясі?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чорноземи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червоно -жовті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сіроземи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тундрові глеєві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3. </w:t>
      </w:r>
      <w:r>
        <w:rPr>
          <w:rStyle w:val="StrongEmphasis"/>
          <w:sz w:val="28"/>
          <w:szCs w:val="28"/>
        </w:rPr>
        <w:t>Основна властивість ґрунтів: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густина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родючість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колір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4. </w:t>
      </w:r>
      <w:r>
        <w:rPr>
          <w:rStyle w:val="StrongEmphasis"/>
          <w:sz w:val="28"/>
          <w:szCs w:val="28"/>
        </w:rPr>
        <w:t>Вміст гумусу позначають у: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  <w:vertAlign w:val="subscript"/>
        </w:rPr>
        <w:t>‰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°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∞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5. </w:t>
      </w:r>
      <w:r>
        <w:rPr>
          <w:rStyle w:val="StrongEmphasis"/>
          <w:sz w:val="28"/>
          <w:szCs w:val="28"/>
        </w:rPr>
        <w:t>Для утворення ґрунту завтовшки 1- 2 см потріб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00 років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300 років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500 років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6. </w:t>
      </w:r>
      <w:r>
        <w:rPr>
          <w:rStyle w:val="StrongEmphasis"/>
          <w:sz w:val="28"/>
          <w:szCs w:val="28"/>
        </w:rPr>
        <w:t>Найродючішим ґрунтом є: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червоно - жовті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чорноземи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тундрові глейові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бурі лісові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7. </w:t>
      </w:r>
      <w:r>
        <w:rPr>
          <w:rStyle w:val="StrongEmphasis"/>
          <w:sz w:val="28"/>
          <w:szCs w:val="28"/>
        </w:rPr>
        <w:t>Сформувалися в умовах холодного клімату і постійного перезволоження ґрунти: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чорноземи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сіроземи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бурі лісові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тундрові глейові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8. </w:t>
      </w:r>
      <w:r>
        <w:rPr>
          <w:rStyle w:val="StrongEmphasis"/>
          <w:sz w:val="28"/>
          <w:szCs w:val="28"/>
        </w:rPr>
        <w:t>Угіддя цих ґрунтів переважно використовують, як пасовища: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чорноземи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підзолисті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сіроземи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червоно - жовті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9. </w:t>
      </w:r>
      <w:r>
        <w:rPr>
          <w:rStyle w:val="StrongEmphasis"/>
          <w:sz w:val="28"/>
          <w:szCs w:val="28"/>
        </w:rPr>
        <w:t>Який із названих процесів негативно впливає на ґрунти: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випасання худоби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внесення великої кількості мінеральних добрив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вирубування лісів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зищення трав'яної рослинності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10. </w:t>
      </w:r>
      <w:r>
        <w:rPr>
          <w:rStyle w:val="StrongEmphasis"/>
          <w:sz w:val="28"/>
          <w:szCs w:val="28"/>
        </w:rPr>
        <w:t>На півдні України створили лісозахисні смуги для того, щоб: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не видувася ґрунт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не розмивався ґрунт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не утворювалися яри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не висихав ґрун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11. </w:t>
      </w:r>
      <w:r>
        <w:rPr>
          <w:rStyle w:val="StrongEmphasis"/>
          <w:sz w:val="28"/>
          <w:szCs w:val="28"/>
        </w:rPr>
        <w:t>Ґрунт, забарвлення якому надає Ферум та Алюміній: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чорнозем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червоно - жовтий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підзолистий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бурий лісови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12. </w:t>
      </w:r>
      <w:r>
        <w:rPr>
          <w:rStyle w:val="StrongEmphasis"/>
          <w:sz w:val="28"/>
          <w:szCs w:val="28"/>
        </w:rPr>
        <w:t>На яких ґрунтах найкраще ростуть виноград, яблука: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червоно - жовтих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чорноземах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тундрово глейових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бурих лісових</w:t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Переглянути презентації та опрацювати конспект</w:t>
      </w:r>
      <w:r>
        <w:rPr>
          <w:b/>
          <w:i/>
          <w:sz w:val="36"/>
          <w:szCs w:val="36"/>
          <w:lang w:val="uk-UA"/>
        </w:rPr>
        <w:t xml:space="preserve"> (див. нижче)</w:t>
      </w:r>
      <w:r>
        <w:rPr>
          <w:b/>
          <w:color w:val="FF0000"/>
          <w:sz w:val="36"/>
          <w:szCs w:val="36"/>
          <w:lang w:val="uk-UA"/>
        </w:rPr>
        <w:t xml:space="preserve"> і</w:t>
      </w: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color w:val="FF0000"/>
          <w:sz w:val="36"/>
          <w:szCs w:val="36"/>
          <w:lang w:val="uk-UA"/>
        </w:rPr>
        <w:t>параграфи підручника 56, 57, 58</w:t>
      </w:r>
    </w:p>
    <w:p>
      <w:pPr>
        <w:pStyle w:val="Normal"/>
        <w:shd w:fill="FFFFFF" w:val="clea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36"/>
          <w:szCs w:val="36"/>
          <w:u w:val="single"/>
          <w:lang w:val="uk-UA"/>
        </w:rPr>
      </w:pPr>
      <w:r>
        <w:rPr>
          <w:b/>
          <w:color w:val="FF0000"/>
          <w:sz w:val="36"/>
          <w:szCs w:val="36"/>
          <w:u w:val="single"/>
          <w:lang w:val="uk-UA"/>
        </w:rPr>
        <w:t>Обов’язково зробити конспект в робочий зошит!!!</w:t>
      </w:r>
    </w:p>
    <w:p>
      <w:pPr>
        <w:pStyle w:val="Normal"/>
        <w:shd w:fill="FFFFFF" w:val="clear"/>
        <w:rPr>
          <w:b/>
          <w:b/>
          <w:color w:val="FF0000"/>
          <w:sz w:val="16"/>
          <w:szCs w:val="16"/>
          <w:u w:val="single"/>
          <w:lang w:val="uk-UA"/>
        </w:rPr>
      </w:pPr>
      <w:r>
        <w:rPr>
          <w:b/>
          <w:color w:val="FF0000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color w:val="FF0000"/>
          <w:lang w:val="uk-UA"/>
        </w:rPr>
        <w:t xml:space="preserve">Всього найкращого!!!!!!! Миємо руки з милом і п’ємо багато води. </w:t>
      </w:r>
      <w:r>
        <w:rPr>
          <w:b/>
          <w:sz w:val="28"/>
          <w:szCs w:val="28"/>
          <w:lang w:val="uk-UA"/>
        </w:rPr>
        <w:t>Чекаю відповіді (перші три отримують плюс 1 бал)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1712595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  <w:u w:val="single"/>
          <w:lang w:val="uk-UA"/>
        </w:rPr>
      </w:pPr>
      <w:r>
        <w:rPr>
          <w:b/>
          <w:color w:val="FF0000"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  <w:u w:val="single"/>
          <w:lang w:val="uk-UA"/>
        </w:rPr>
      </w:pPr>
      <w:r>
        <w:rPr>
          <w:b/>
          <w:color w:val="FF0000"/>
          <w:sz w:val="36"/>
          <w:szCs w:val="36"/>
          <w:u w:val="single"/>
          <w:lang w:val="uk-UA"/>
        </w:rPr>
        <w:t>КОНСПЕКТ ДО ТЕМИ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</w:rPr>
        <w:t>Тема: Природні комплекси як наслідок взаємозв’язків між компонентами природи.</w:t>
      </w:r>
      <w:r>
        <w:rPr>
          <w:b/>
          <w:color w:val="0000FF"/>
          <w:sz w:val="28"/>
          <w:szCs w:val="28"/>
          <w:lang w:val="uk-UA"/>
        </w:rPr>
        <w:t xml:space="preserve"> Природні зони.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иродний комплекс </w:t>
      </w:r>
      <w:r>
        <w:rPr>
          <w:color w:val="000000"/>
          <w:sz w:val="28"/>
          <w:szCs w:val="28"/>
        </w:rPr>
        <w:t>— сполучення компонентів (складових частин) природи, які взаємодіють між собою й утворюють єдину систему. До компонентів природного комплексу належать повітря атмосфери, води гідросфери, рельєф і гірські породи літосфери, ґрунти й живі організми. (слайд 8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Висновок 1</w:t>
      </w:r>
      <w:r>
        <w:rPr>
          <w:sz w:val="28"/>
          <w:szCs w:val="28"/>
        </w:rPr>
        <w:t>.У природі все взаємопов’язане. При зміні одного компоненту природного комплексу змінюється весь природний комплекс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Географічна оболонка </w:t>
      </w:r>
      <w:r>
        <w:rPr>
          <w:color w:val="000000"/>
          <w:sz w:val="28"/>
          <w:szCs w:val="28"/>
        </w:rPr>
        <w:t>— цілісна і безперервна оболонка Землі, що включає в себе нижню частину атмосфери, верхню — літосфери, усю гідросферу і всю біосфер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жність географічної оболонки становить близько 55 км, однак цей найтонший шар (1 % від усього об’єму Землі), на думку вчених, є найбільш складно улаштованою частиною нашої планети.</w:t>
      </w:r>
    </w:p>
    <w:p>
      <w:pPr>
        <w:pStyle w:val="Normal"/>
        <w:autoSpaceDE w:val="false"/>
        <w:ind w:firstLine="709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с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Висновок 2</w:t>
      </w:r>
      <w:r>
        <w:rPr>
          <w:sz w:val="28"/>
          <w:szCs w:val="28"/>
        </w:rPr>
        <w:t>. Усі оболонки взаємодіють між собою та проникають одна в одну, утворюючи географічну оболонку. Географічна оболонка є найбільшим природним комплексом Землі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-яка господарська діяльність людини пов’язана з використанням багатств природи. У сиву  давнину зародилися землеробство  і скотарство. З часом  діяльність людини розширювалася  у масштабах.  Зараз  формуються   нові  види господарської діяльності. Зі зростанням благ   збільшується вплив на природу. Тому  я пропоную вам   виявити позитивні  і негативні наслідки розвитку господарської діяльності людини та зробити  узагальнюючий висновок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стає час   літніх канікул. На вас очікує  безпосереднє спілкування з природою. Чи готові ви до цього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’ятку туристові про  правила  поведінки  на  природ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те ввічливі з лісовими жител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 шум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галасу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 співати голо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 використовувати  вибухові та легкозаймисті    речов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е полювати на тв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е пусту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е знищувати рос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е руйнувати  мурашники, не ловіть комах для створення колекц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е збирати незнайомі вам ягоди, гри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 руйнувати гнізда пта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е розпалювати вогнища  та не гратися з відкритим в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Не забруднювати місць відпочинку, не залишати після себе сміття та від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е закопувати  металеві, пластикові банки, поліетиленові паке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 природі поводьте себе як у музеї. Адже за вами слідом пройдуть багато інших людей. Вони мають право не менше, ніж ви, насолоджуйтесь красою й багатством природи.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 і де утворюються природні зони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еографічна оболонка поді</w:t>
        <w:softHyphen/>
        <w:t xml:space="preserve">ляється на менші за розмірами природні комплекси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 Землі існує величезна кількість різноманітних природних комплексів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 мате</w:t>
        <w:softHyphen/>
        <w:t>рики та океани, гірські масиви й рівнини, ліси й степи, пустелі, болота й луки тощо. Разом вони створюють ніби мозаїку географіч</w:t>
        <w:softHyphen/>
        <w:t>ної оболон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дні з найбільших природних комплексів - це </w:t>
      </w:r>
      <w:r>
        <w:rPr>
          <w:b/>
          <w:bCs/>
          <w:i/>
          <w:iCs/>
          <w:sz w:val="28"/>
          <w:szCs w:val="28"/>
        </w:rPr>
        <w:t xml:space="preserve">природні зони, </w:t>
      </w:r>
      <w:r>
        <w:rPr>
          <w:i/>
          <w:iCs/>
          <w:sz w:val="28"/>
          <w:szCs w:val="28"/>
        </w:rPr>
        <w:t xml:space="preserve">які </w:t>
      </w:r>
      <w:r>
        <w:rPr>
          <w:sz w:val="28"/>
          <w:szCs w:val="28"/>
        </w:rPr>
        <w:t xml:space="preserve">відрізняються співвідношенням вологи і тепла, тобто </w:t>
      </w:r>
      <w:r>
        <w:rPr>
          <w:i/>
          <w:iCs/>
          <w:sz w:val="28"/>
          <w:szCs w:val="28"/>
        </w:rPr>
        <w:t>зволоженням.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</w:rPr>
        <w:t xml:space="preserve">У низьких широтах (від 0° до 30°) </w:t>
      </w:r>
      <w:r>
        <w:rPr>
          <w:sz w:val="28"/>
          <w:szCs w:val="28"/>
        </w:rPr>
        <w:t>головним чинником, що визна</w:t>
        <w:softHyphen/>
        <w:t xml:space="preserve">чає особливості зони, є волога (як її нестача, так і надмір), оскільки тепла тут вистачає майже скрізь. 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</w:rPr>
        <w:t>У високих широта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ище 65)°</w:t>
      </w:r>
      <w:r>
        <w:rPr>
          <w:sz w:val="28"/>
          <w:szCs w:val="28"/>
        </w:rPr>
        <w:t xml:space="preserve"> розвиток природних умов зони визначає нестача тепла, оскільки опадів тут достатньо для рівня тепла, властивого цим широтам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ому на цих широтах сформувалися інші природні зон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Для кожної зони характерний певний тип клімату, а також ґрунтово-рослинний покрив і тваринний світ. Зміну кліматичних умов найвиразніше відображає рослинність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ак, хвойні породи дерев поширені в тайзі, трави - у степах, посухостійкі рослини - у пустелях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ому природні зони називають за типом рослинності, що переважають або за її відсутністю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На рівнинах у розподілі природних зон переважає </w:t>
      </w:r>
      <w:r>
        <w:rPr>
          <w:i/>
          <w:sz w:val="28"/>
          <w:szCs w:val="28"/>
        </w:rPr>
        <w:t>горизонтальна (широтна) зональність,</w:t>
      </w:r>
      <w:r>
        <w:rPr>
          <w:sz w:val="28"/>
          <w:szCs w:val="28"/>
        </w:rPr>
        <w:t xml:space="preserve"> тобто природні зони змінюють одна одну у напрямку північ – південь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оте природні зони не завжди простягаються в широтному напрямку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Окремі природні зони поширені тільки на краях материків (</w:t>
      </w:r>
      <w:r>
        <w:rPr>
          <w:i/>
          <w:sz w:val="28"/>
          <w:szCs w:val="28"/>
        </w:rPr>
        <w:t>наприклад, зона широколистих лісів),</w:t>
      </w:r>
      <w:r>
        <w:rPr>
          <w:sz w:val="28"/>
          <w:szCs w:val="28"/>
        </w:rPr>
        <w:t xml:space="preserve"> інші - переважно у в рівнинних областях материків </w:t>
      </w:r>
      <w:r>
        <w:rPr>
          <w:i/>
          <w:sz w:val="28"/>
          <w:szCs w:val="28"/>
        </w:rPr>
        <w:t>(степ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орські течії, гірські хребти порушують зональний розподіл умов зволоження, змінюючи розташування природних зон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Як змінюються природні зони в гора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 горах природні зони змі</w:t>
        <w:softHyphen/>
        <w:t xml:space="preserve">нюються залежно від висоти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 пов’язано з тим, що в гірських ра</w:t>
        <w:softHyphen/>
        <w:t>йонах з висотою знижується температура, змінюється кількість опа</w:t>
        <w:softHyphen/>
        <w:t>дів, а отже, і співвідношення вологи і тепла, що спричиняє зміну природних зон з висотою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Закономірна зміна природних зон з висотою має назву </w:t>
      </w:r>
      <w:r>
        <w:rPr>
          <w:b/>
          <w:i/>
          <w:sz w:val="28"/>
          <w:szCs w:val="28"/>
        </w:rPr>
        <w:t>висотна поясність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бо </w:t>
      </w:r>
      <w:r>
        <w:rPr>
          <w:b/>
          <w:i/>
          <w:sz w:val="28"/>
          <w:szCs w:val="28"/>
        </w:rPr>
        <w:t>вертикальна зо</w:t>
        <w:softHyphen/>
        <w:t>нальність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они на рівнинах і висотні пояси в горах взаємозумовлені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Так, зона арктичних пустель на рівнинах утворюється на широті 65°-85°, а в нижчих широтах вона може з’явитися тільки на певній висоті в горах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ожна гірська система має свою кількість і різноманітність висотних поясів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Що гори вищі і наближеніші до екватора, то вони багатші на різноманітні висотні пояси. Гори високих широт, що ви</w:t>
        <w:softHyphen/>
        <w:t>різняються холодними кліматичними умовами, не мають великої кількості та різноманітності висотних поясів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родні зони існують не тільки на суходолі, а й у Світовому океані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ЗАВДАННЯ №2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внити таблицю в робочий зоши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6512560" cy="367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a_drozd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9:00Z</dcterms:created>
  <dc:creator>Сергей</dc:creator>
  <dc:description/>
  <cp:keywords/>
  <dc:language>en-US</dc:language>
  <cp:lastModifiedBy>Сергей</cp:lastModifiedBy>
  <dcterms:modified xsi:type="dcterms:W3CDTF">2020-05-11T14:51:00Z</dcterms:modified>
  <cp:revision>1</cp:revision>
  <dc:subject/>
  <dc:title>ГЕОГРАФІЯ 6 КЛАС</dc:title>
</cp:coreProperties>
</file>