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ГЕОГРАФІЯ 6 КЛАС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Тема.</w:t>
      </w:r>
      <w:r>
        <w:rPr>
          <w:b/>
          <w:sz w:val="36"/>
          <w:szCs w:val="36"/>
          <w:lang w:val="uk-UA"/>
        </w:rPr>
        <w:t xml:space="preserve"> Води суходолу. (Річки. Пороги і водоспади. Озера.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uk-UA"/>
        </w:rPr>
        <w:t>Виконайте завдання</w:t>
      </w:r>
      <w:r>
        <w:rPr>
          <w:b/>
          <w:color w:val="FF0000"/>
          <w:sz w:val="36"/>
          <w:szCs w:val="36"/>
          <w:lang w:val="en-US"/>
        </w:rPr>
        <w:t xml:space="preserve"> №1</w:t>
      </w:r>
      <w:r>
        <w:rPr>
          <w:b/>
          <w:color w:val="FF0000"/>
          <w:sz w:val="36"/>
          <w:szCs w:val="36"/>
          <w:lang w:val="uk-UA"/>
        </w:rPr>
        <w:t>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8458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u w:val="none"/>
            <w:lang w:val="uk-UA"/>
          </w:rPr>
          <w:t>luda_drozd@m</w:t>
        </w:r>
        <w:r>
          <w:rPr>
            <w:rStyle w:val="InternetLink"/>
            <w:b/>
            <w:u w:val="none"/>
            <w:lang w:val="en-US"/>
          </w:rPr>
          <w:t>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>,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казавши клас і своє прізвище та ім</w:t>
      </w:r>
      <w:r>
        <w:rPr>
          <w:b/>
          <w:i/>
        </w:rPr>
        <w:t>’</w:t>
      </w:r>
      <w:r>
        <w:rPr>
          <w:b/>
          <w:i/>
          <w:lang w:val="uk-UA"/>
        </w:rPr>
        <w:t>я. Або на Вайбер 0681924755 також вказавши свої да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кінчіть реченн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spacing w:lineRule="exact" w:line="240"/>
        <w:rPr>
          <w:color w:val="000000"/>
          <w:lang w:val="uk-UA"/>
        </w:rPr>
      </w:pPr>
      <w:r>
        <w:rPr>
          <w:color w:val="000000"/>
          <w:lang w:val="uk-UA"/>
        </w:rPr>
        <w:t xml:space="preserve">Від ультрафіолетової радіації живі організми оберігає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7" w:leader="none"/>
        </w:tabs>
        <w:spacing w:lineRule="exact" w:line="240"/>
        <w:rPr>
          <w:color w:val="000000"/>
          <w:lang w:val="uk-UA"/>
        </w:rPr>
      </w:pPr>
      <w:r>
        <w:rPr>
          <w:color w:val="000000"/>
          <w:lang w:val="uk-UA"/>
        </w:rPr>
        <w:t xml:space="preserve">Найбільша частка атмосферного повітря припадає на газ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7" w:leader="none"/>
        </w:tabs>
        <w:spacing w:lineRule="exact" w:line="240"/>
        <w:rPr>
          <w:color w:val="000000"/>
          <w:lang w:val="uk-UA"/>
        </w:rPr>
      </w:pPr>
      <w:r>
        <w:rPr>
          <w:color w:val="000000"/>
          <w:lang w:val="uk-UA"/>
        </w:rPr>
        <w:t xml:space="preserve">Нижній шар атмосфери називають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7" w:leader="none"/>
        </w:tabs>
        <w:spacing w:lineRule="exact" w:line="240"/>
        <w:rPr>
          <w:color w:val="000000"/>
          <w:lang w:val="uk-UA"/>
        </w:rPr>
      </w:pPr>
      <w:r>
        <w:rPr>
          <w:color w:val="000000"/>
          <w:lang w:val="uk-UA"/>
        </w:rPr>
        <w:t xml:space="preserve">Озоновий шар знаходиться в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7" w:leader="none"/>
        </w:tabs>
        <w:spacing w:lineRule="exact" w:line="240"/>
        <w:rPr>
          <w:color w:val="000000"/>
          <w:lang w:val="uk-UA"/>
        </w:rPr>
      </w:pPr>
      <w:r>
        <w:rPr>
          <w:color w:val="000000"/>
          <w:lang w:val="uk-UA"/>
        </w:rPr>
        <w:t xml:space="preserve">Найпотужнішим шар тропосфера є на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pacing w:lineRule="exact" w:line="240"/>
        <w:rPr>
          <w:lang w:val="uk-UA"/>
        </w:rPr>
      </w:pPr>
      <w:r>
        <w:rPr>
          <w:color w:val="000000"/>
          <w:lang w:val="uk-UA"/>
        </w:rPr>
        <w:t xml:space="preserve">У тропосфері температура з висотою..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40"/>
          <w:szCs w:val="40"/>
          <w:lang w:val="uk-UA"/>
        </w:rPr>
        <w:t xml:space="preserve">Переглянути презентацію та опрацювати конспект </w:t>
      </w:r>
      <w:r>
        <w:rPr>
          <w:b/>
          <w:i/>
          <w:sz w:val="40"/>
          <w:szCs w:val="40"/>
          <w:lang w:val="uk-UA"/>
        </w:rPr>
        <w:t xml:space="preserve">(див. нижче) </w:t>
      </w:r>
      <w:r>
        <w:rPr>
          <w:b/>
          <w:color w:val="FF0000"/>
          <w:sz w:val="40"/>
          <w:szCs w:val="40"/>
          <w:lang w:val="uk-UA"/>
        </w:rPr>
        <w:t>і параграфи 30, 31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  <w:t>Обов’язково зробити конспект в робочий зошит!!!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до 18:00 15.01.2021 (перші три отримують плюс 1 бал)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1141730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Тема. Добовий та річний хід температури повітря</w:t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rStyle w:val="Arial1"/>
          <w:rFonts w:cs="Times New Roman"/>
          <w:sz w:val="24"/>
          <w:szCs w:val="24"/>
          <w:lang w:eastAsia="en-US"/>
        </w:rPr>
        <w:tab/>
        <w:t xml:space="preserve">Чому змінюється температура повітря протягом доби. </w:t>
      </w:r>
      <w:r>
        <w:rPr>
          <w:lang w:val="uk-UA"/>
        </w:rPr>
        <w:t>Температу</w:t>
        <w:softHyphen/>
        <w:t>ра повітря змінюється постійно. Це ми можемо спостерігати щодня. Упродовж доби температура повітря змінюється поступово, що обумов</w:t>
        <w:softHyphen/>
        <w:t>лено обертанням Землі навколо своєї осі й різною кількістю сонячної енергії, яка потрапляє на земну поверхню. Спостерігаючи за положен</w:t>
        <w:softHyphen/>
        <w:t>ням Сонця на небосхилі, неважко помітити, що опівдні воно перебуває найвище, і тому кут падіння сонячних променів на земну поверхню у цей час буде найбільшим. Увечері положення світила набагато нижче, і відповідно менше сонячної енергії потраплятиме на Землю. А вночі Сонце взагалі зникає за горизонтом, і тоді сонячна енергія зовсім не надходить на поверхню. Відповідно до положення Сонця упродовж доби температура повітря підвищується або знижується.</w:t>
      </w:r>
    </w:p>
    <w:p>
      <w:pPr>
        <w:pStyle w:val="Normal"/>
        <w:spacing w:lineRule="auto" w:line="360"/>
        <w:rPr/>
      </w:pPr>
      <w:r>
        <w:rPr>
          <w:lang w:val="uk-UA"/>
        </w:rPr>
        <w:t>Найвищу (максимальну) температуру спостерігають о 14-15-й го</w:t>
        <w:softHyphen/>
        <w:t>дині, тобто невдовзі після найвищого полуденного положення Сон</w:t>
        <w:softHyphen/>
        <w:t>ця, а найнижчу (мінімальну) - перед світанком. Різницю між най</w:t>
        <w:softHyphen/>
        <w:t xml:space="preserve">вищою та найнижчою добовою температурою називають </w:t>
      </w:r>
      <w:r>
        <w:rPr>
          <w:rStyle w:val="1"/>
          <w:rFonts w:cs="Times New Roman"/>
          <w:sz w:val="24"/>
          <w:szCs w:val="24"/>
          <w:lang w:eastAsia="en-US"/>
        </w:rPr>
        <w:t>добовою амплітудою коливання температури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 Землі цей показник неоднаковий. Так, на полюсах у полярний день температура протягом доби майже не змінюється. Незначною є також добова амплітуда над океанами та на екваторі. Натомість у тропіках добове коливання температури досить значне: після сорока</w:t>
        <w:softHyphen/>
        <w:t>градусної денної спеки температура вночі може знизитися до 0 °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помірних широтах добове коливання температури повітря вліт</w:t>
        <w:softHyphen/>
        <w:t>ку набагато більше, ніж узимку. На добову амплітуду також вплива</w:t>
        <w:softHyphen/>
        <w:t>ють хмари. У похмурі дні амплітуда добової температури незначн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20"/>
        <w:rPr/>
      </w:pPr>
      <w:r>
        <w:rPr>
          <w:b/>
        </w:rPr>
        <w:t>Як і чому змінюється температура повітря протягом року</w:t>
      </w:r>
      <w:r>
        <w:rPr>
          <w:rStyle w:val="Tahoma"/>
          <w:rFonts w:cs="Times New Roman"/>
          <w:sz w:val="24"/>
          <w:szCs w:val="24"/>
          <w:lang w:eastAsia="en-US"/>
        </w:rPr>
        <w:t xml:space="preserve">. </w:t>
      </w:r>
      <w:r>
        <w:rPr>
          <w:lang w:val="uk-UA"/>
        </w:rPr>
        <w:t>Темпе</w:t>
        <w:softHyphen/>
        <w:t>ратура повітря протягом року змінюється залежно від кута падіння сонячних променів. Як вам вже відомо, унаслідок обертання Землі навколо Сонця кут падіння сонячних променів на земну поверхню змінюється з широтою. Цей кут є найбільшим між Північним і Пів</w:t>
        <w:softHyphen/>
        <w:t>денним тропіками. Наприклад, на екваторі сонячні промені падають на земну поверхню під прямим кутом чи близьким до нього упро</w:t>
        <w:softHyphen/>
        <w:t>довж усього року. Тому сонячної енергії ці території отримують най</w:t>
        <w:softHyphen/>
        <w:t>більше, до того ж вона тут ніби сконцентрована.</w:t>
      </w:r>
      <w:r>
        <w:rPr>
          <w:color w:val="000000"/>
          <w:lang w:val="uk-UA"/>
        </w:rPr>
        <w:t xml:space="preserve"> поступово зменшується. </w:t>
      </w:r>
    </w:p>
    <w:p>
      <w:pPr>
        <w:pStyle w:val="Normal"/>
        <w:spacing w:lineRule="auto" w:line="360"/>
        <w:ind w:firstLine="320"/>
        <w:rPr>
          <w:i/>
          <w:i/>
        </w:rPr>
      </w:pPr>
      <w:r>
        <w:rPr>
          <w:color w:val="000000"/>
          <w:lang w:val="uk-UA"/>
        </w:rPr>
        <w:t>За полярними колами кожний сонячний промінь падає на поверхню Землі під дуже малим кутом, ніби ковзає по ній. Сонячна енергія розсіюється тут на більшу площу і тому дуже мала. Отже, у високих широтах кут падіння сонячних проме</w:t>
        <w:softHyphen/>
        <w:t xml:space="preserve">нів змінюється від 0° (тоді Сонце не сходить із-за горизонту) до 23,5° </w:t>
      </w:r>
      <w:r>
        <w:rPr>
          <w:i/>
          <w:color w:val="000000"/>
          <w:lang w:val="uk-UA"/>
        </w:rPr>
        <w:t>(тоді Сонце не заходить за лінію горизонту близько півроку).</w:t>
      </w:r>
    </w:p>
    <w:p>
      <w:pPr>
        <w:pStyle w:val="Normal"/>
        <w:spacing w:lineRule="auto" w:line="360"/>
        <w:ind w:firstLine="320"/>
        <w:rPr>
          <w:lang w:val="uk-UA"/>
        </w:rPr>
      </w:pPr>
      <w:r>
        <w:rPr>
          <w:color w:val="000000"/>
          <w:lang w:val="uk-UA"/>
        </w:rPr>
        <w:t>У помірних широтах кут падіння сонячних променів ніколи не буває 90°, максимальним він є тоді, коли в нашій Північній півкулі літо (в день літнього сонцестояння 22.06), а мінімальним - узимку (у день зимового сонцестояння 22.12). У Південній півкулі макси-</w:t>
      </w:r>
    </w:p>
    <w:p>
      <w:pPr>
        <w:pStyle w:val="Normal"/>
        <w:spacing w:lineRule="auto" w:line="360"/>
        <w:rPr>
          <w:lang w:val="uk-UA"/>
        </w:rPr>
      </w:pPr>
      <w:r>
        <w:rPr>
          <w:color w:val="000000"/>
          <w:lang w:val="uk-UA"/>
        </w:rPr>
        <w:t>мальні й мінімальні значення кута падіння сонячних променів ротні тим, що спостерігаються в Північній півкул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 xml:space="preserve">Ось чому протягом року, як і в добовому ході температури повівтря, теж бувають найвищі та найнижчі її показники. Різницю максимальною і мінімальною температурами повітря протягом року  називають </w:t>
      </w:r>
      <w:r>
        <w:rPr>
          <w:b/>
        </w:rPr>
        <w:t>річною амплітудою коливання температури</w:t>
      </w:r>
      <w:r>
        <w:rPr>
          <w:rStyle w:val="Style16"/>
          <w:rFonts w:cs="Times New Roman"/>
          <w:sz w:val="24"/>
          <w:szCs w:val="24"/>
          <w:lang w:eastAsia="en-US"/>
        </w:rPr>
        <w:t>.</w:t>
      </w:r>
      <w:r>
        <w:rPr>
          <w:lang w:val="uk-UA"/>
        </w:rPr>
        <w:t xml:space="preserve"> Річна амплітуда коливання температури залежить переважно від широти місцевості. Біля екватора вона найменша (1-2 °С), значно більші у помірних широтах </w:t>
      </w:r>
      <w:r>
        <w:rPr>
          <w:i/>
          <w:lang w:val="uk-UA"/>
        </w:rPr>
        <w:t>(наприклад, на широті м. Києва станої 25 °С).</w:t>
      </w:r>
      <w:r>
        <w:rPr>
          <w:lang w:val="uk-UA"/>
        </w:rPr>
        <w:t xml:space="preserve"> На одній і тій самій широті що далі від океану, то більша річна амплітуда коливання температури. За середньомісячними, максимальними і мінімальними показниками температури повітря упродовж року, за часом їх настання, а також за амплітудою коливання температури розрізняють чотири типи річного розподілу температури: </w:t>
      </w:r>
      <w:r>
        <w:rPr>
          <w:b/>
          <w:lang w:val="uk-UA"/>
        </w:rPr>
        <w:t>екваторіальний, тропічний помірний і полярний.</w:t>
      </w:r>
      <w:r>
        <w:rPr>
          <w:lang w:val="uk-UA"/>
        </w:rPr>
        <w:t xml:space="preserve"> Температура загалом підвищується від полюсів до екватора. Розподіл річної температури повітря Землі порушується чергуванням великих просторів океанів і суходолу, рельєфом, океанічними течіями. </w:t>
      </w:r>
      <w:r>
        <w:rPr/>
        <w:t>Щоб показати річний розподіл температури повітря на Землі, створюють спеціальні географічні карти. На них температуру повітря позначають або точками, поряд з якими стоїть її числове значення, або спеціальними лініями - ізотермами. Це лінії на карті, що з’єднують точки  з однаковою середньомісячною температурою. Червоними лініями позначають температуру найтеплішого місяця року, яким у Північній кулі є липень. Чорними або синіми лініями позначають температуру січня- найхолоднішого місяця у Північній півкул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Виконайте завдання</w:t>
      </w:r>
      <w:r>
        <w:rPr>
          <w:b/>
          <w:color w:val="FF0000"/>
          <w:sz w:val="36"/>
          <w:szCs w:val="36"/>
          <w:lang w:val="en-US"/>
        </w:rPr>
        <w:t xml:space="preserve"> №</w:t>
      </w:r>
      <w:r>
        <w:rPr>
          <w:b/>
          <w:color w:val="FF0000"/>
          <w:sz w:val="36"/>
          <w:szCs w:val="36"/>
          <w:lang w:val="uk-UA"/>
        </w:rPr>
        <w:t>2.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/>
        <w:drawing>
          <wp:inline distT="0" distB="0" distL="0" distR="0">
            <wp:extent cx="845820" cy="94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Виконайте письмово в робочі зошити завдання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lang w:val="uk-UA"/>
        </w:rPr>
        <w:t xml:space="preserve">в підручнику на сторінці 125 – </w:t>
      </w:r>
      <w:r>
        <w:rPr>
          <w:b/>
          <w:i/>
          <w:sz w:val="36"/>
          <w:szCs w:val="36"/>
          <w:lang w:val="uk-UA"/>
        </w:rPr>
        <w:t>Практична робота №6 (тільки перше завдання)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+ Курсив"/>
    <w:basedOn w:val="Style14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Style16">
    <w:name w:val="Основной текст + Полужирный"/>
    <w:basedOn w:val="Style14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Arial1">
    <w:name w:val="Основной текст + Arial1"/>
    <w:basedOn w:val="Style14"/>
    <w:qFormat/>
    <w:rPr>
      <w:rFonts w:ascii="Arial" w:hAnsi="Arial" w:eastAsia="Times New Roman" w:cs="Arial"/>
      <w:b/>
      <w:bCs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">
    <w:name w:val="Основной текст + Полужирный1"/>
    <w:basedOn w:val="Style14"/>
    <w:qFormat/>
    <w:rPr>
      <w:rFonts w:ascii="Century Schoolbook" w:hAnsi="Century Schoolbook" w:eastAsia="Times New Roman" w:cs="Century Schoolbook"/>
      <w:b/>
      <w:bCs/>
      <w:i/>
      <w:iCs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56:00Z</dcterms:created>
  <dc:creator>Сергей</dc:creator>
  <dc:description/>
  <cp:keywords/>
  <dc:language>en-US</dc:language>
  <cp:lastModifiedBy>Сергей</cp:lastModifiedBy>
  <dcterms:modified xsi:type="dcterms:W3CDTF">2021-01-18T21:05:00Z</dcterms:modified>
  <cp:revision>3</cp:revision>
  <dc:subject/>
  <dc:title>ГЕОГРАФІЯ 6 КЛАС</dc:title>
</cp:coreProperties>
</file>