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ВСЕСВІТНЯ ІСТОРІЯ 7 КЛАС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Тема. </w:t>
      </w:r>
      <w:r>
        <w:rPr>
          <w:b/>
          <w:sz w:val="36"/>
          <w:szCs w:val="36"/>
        </w:rPr>
        <w:t>Матеріальний і духовний світ європейського Середньовіччя</w:t>
      </w:r>
      <w:r>
        <w:rPr>
          <w:b/>
          <w:sz w:val="36"/>
          <w:szCs w:val="36"/>
          <w:lang w:val="uk-UA"/>
        </w:rPr>
        <w:t xml:space="preserve"> ХІІ – ХV ст.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иконайте завданн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8458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Відповіді надіслати на електронну адресу: </w:t>
      </w:r>
      <w:hyperlink r:id="rId3">
        <w:r>
          <w:rPr>
            <w:rStyle w:val="InternetLink"/>
            <w:b/>
            <w:lang w:val="uk-UA"/>
          </w:rPr>
          <w:t>luda_drozd@m</w:t>
        </w:r>
        <w:r>
          <w:rPr>
            <w:rStyle w:val="InternetLink"/>
            <w:b/>
            <w:lang w:val="en-US"/>
          </w:rPr>
          <w:t>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казавши клас і своє прізвище та ім</w:t>
      </w:r>
      <w:r>
        <w:rPr>
          <w:b/>
          <w:i/>
        </w:rPr>
        <w:t>’</w:t>
      </w:r>
      <w:r>
        <w:rPr>
          <w:b/>
          <w:i/>
          <w:lang w:val="uk-UA"/>
        </w:rPr>
        <w:t>я. Або на Вайбер 0971479708 також вказавши свої дані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№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lang w:val="uk-UA"/>
        </w:rPr>
        <w:t>1. Коли розпочався процес політичної роздробленості Русі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lang w:val="uk-UA"/>
        </w:rPr>
        <w:t>2. Назвіть наймогутніші держави, що постали на північно-східних теренах Русі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lang w:val="uk-UA"/>
        </w:rPr>
        <w:t>3. За що князі Володимиро-Суздальського князівства отримали свої прізвиська: Юрій Долгорукий, Андрій Боголюбський, Всеволод Велике Гніздо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lang w:val="uk-UA"/>
        </w:rPr>
        <w:t>4. Коли єдине Володимиро-Суздальське князівство розпалося на окремі землі-князівства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lang w:val="uk-UA"/>
        </w:rPr>
        <w:t>5. Хто відігравав вирішальну роль в управлінні Новгородською землею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lang w:val="uk-UA"/>
        </w:rPr>
        <w:t>6. Завдяки яким битвам князі руських князівств зупинили просування хрестоносців на Схід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lang w:val="uk-UA"/>
        </w:rPr>
        <w:t>7. За що Олександр Ярославич отримав прізвисько Невський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lang w:val="uk-UA"/>
        </w:rPr>
        <w:t>8. Яка битва отримала назву «Льодове побоїще»?</w:t>
      </w:r>
    </w:p>
    <w:p>
      <w:pPr>
        <w:pStyle w:val="Normal"/>
        <w:shd w:fill="FFFFFF" w:val="clea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ЗАВДАННЯ №2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1. Після яких подій Візантія не змогла повністю відновити свою могутність?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2. Як було створено державу турків-османів?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3. Чому турки стали називатися османами?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4. Яким було становище держав Балканського півострова напередодні завоювання їх османами?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5. Чому держави Балканського півострова не змогли стримати наступ османів? Назвіть основні битви, унаслідок яких було підкорено Балкани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6. Чому хрестові походи проти османів виявилися невдалими?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7. Чим можна пояснити небажання країн Західної Європи допомогти Візантії?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8. Що допомогло туркам заволодіти Константинополем?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9. Якими були наслідки падіння Візантійської імперії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40"/>
          <w:szCs w:val="40"/>
          <w:lang w:val="uk-UA"/>
        </w:rPr>
        <w:t>Переглянути презентації та опрацювати параграфи 1</w:t>
      </w:r>
      <w:r>
        <w:rPr>
          <w:b/>
          <w:color w:val="FF0000"/>
          <w:sz w:val="40"/>
          <w:szCs w:val="40"/>
        </w:rPr>
        <w:t xml:space="preserve">4 </w:t>
      </w:r>
      <w:r>
        <w:rPr>
          <w:b/>
          <w:color w:val="FF0000"/>
          <w:sz w:val="40"/>
          <w:szCs w:val="40"/>
          <w:lang w:val="uk-UA"/>
        </w:rPr>
        <w:t>та 1</w:t>
      </w:r>
      <w:r>
        <w:rPr>
          <w:b/>
          <w:color w:val="FF0000"/>
          <w:sz w:val="40"/>
          <w:szCs w:val="40"/>
        </w:rPr>
        <w:t>5</w:t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сього найкращого!!!!!!! Миємо руки з милом і п’ємо багато води. </w:t>
      </w:r>
      <w:r>
        <w:rPr>
          <w:b/>
          <w:sz w:val="28"/>
          <w:szCs w:val="28"/>
          <w:lang w:val="uk-UA"/>
        </w:rPr>
        <w:t>Чекаю відповіді (перші три отримують плюс 1 бал)</w:t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912495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a_drozd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23:00Z</dcterms:created>
  <dc:creator>Сергей</dc:creator>
  <dc:description/>
  <cp:keywords/>
  <dc:language>en-US</dc:language>
  <cp:lastModifiedBy>Сергей</cp:lastModifiedBy>
  <dcterms:modified xsi:type="dcterms:W3CDTF">2020-04-07T16:03:00Z</dcterms:modified>
  <cp:revision>1</cp:revision>
  <dc:subject/>
  <dc:title>ВСЕСВІТНЯ ІСТОРІЯ 7 КЛАС</dc:title>
</cp:coreProperties>
</file>