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КРИТТЯ СЕРЕДНЬОВІЧЧ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093"/>
        <w:gridCol w:w="2159"/>
        <w:gridCol w:w="3003"/>
      </w:tblGrid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ru-RU" w:bidi="he-IL"/>
              </w:rPr>
              <w:t>Відкриття і винаходи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ru-RU" w:bidi="he-IL"/>
              </w:rPr>
              <w:t>Де застосовувалися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ru-RU" w:bidi="he-IL"/>
              </w:rPr>
              <w:t>Значення</w:t>
            </w:r>
          </w:p>
        </w:tc>
        <w:tc>
          <w:tcPr>
            <w:tcW w:w="3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ru-RU" w:bidi="he-IL"/>
              </w:rPr>
              <w:t>Ілюстраці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ru-RU" w:bidi="he-IL"/>
              </w:rPr>
              <w:t>СЕЛЬСЬКЕ  ГОСПОДАРСТВО</w:t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ru-RU" w:bidi="he-IL"/>
              </w:rPr>
              <w:t>ПЛУГ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ru-RU" w:bidi="he-IL"/>
              </w:rPr>
              <w:t xml:space="preserve">сільсь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ru-RU" w:bidi="he-IL"/>
              </w:rPr>
              <w:t>господарство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ru-RU" w:bidi="he-IL"/>
              </w:rPr>
              <w:t xml:space="preserve">покращення обробки землі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ru-RU" w:bidi="he-IL"/>
              </w:rPr>
              <w:t>збільшення врожайності</w:t>
            </w:r>
          </w:p>
        </w:tc>
        <w:tc>
          <w:tcPr>
            <w:tcW w:w="3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ru-RU" w:bidi="he-I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6525" cy="83439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ru-RU" w:bidi="he-IL"/>
              </w:rPr>
              <w:t>ПОВСЯКДЕННЕ ЖИТТЯ, НАУКА</w:t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 xml:space="preserve">ВЕРТИКАЛЬНИЙ ТКА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ВЕРСТАТ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у побуті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 xml:space="preserve">розвиток суконної промисловост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якісні тканини</w:t>
            </w:r>
          </w:p>
        </w:tc>
        <w:tc>
          <w:tcPr>
            <w:tcW w:w="3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913765" cy="1076325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 xml:space="preserve">КОЛОВОРОТИ, ПОДЙОМ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 xml:space="preserve">КР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ДОМКРАТ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 xml:space="preserve">у побут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у будівництві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 xml:space="preserve">поява перших маш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 xml:space="preserve">будівництво багатоповерхових будів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соборів, костьолів, церков</w:t>
            </w:r>
          </w:p>
        </w:tc>
        <w:tc>
          <w:tcPr>
            <w:tcW w:w="3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838835" cy="1087755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МЕХАНІЧНИЙ ГОДИННИК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у побуті і в науці</w:t>
            </w: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 xml:space="preserve"> (баштовий годинник міста Магдебур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у 996 р.)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перший автомат, визначення точного часу</w:t>
            </w:r>
          </w:p>
        </w:tc>
        <w:tc>
          <w:tcPr>
            <w:tcW w:w="3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65151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СКЛЯНЕ ДЗЕРКАЛО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 xml:space="preserve">у побу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(Італія ХІІІ ст.)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шліфування скла</w:t>
            </w:r>
          </w:p>
        </w:tc>
        <w:tc>
          <w:tcPr>
            <w:tcW w:w="3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3750" cy="818515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 xml:space="preserve">ОКУЛЯРИ 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 xml:space="preserve">у побу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(Італія ХІІІ ст.)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шліфування скла</w:t>
            </w:r>
          </w:p>
        </w:tc>
        <w:tc>
          <w:tcPr>
            <w:tcW w:w="3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/>
                <w:b/>
                <w:lang w:val="en-US" w:eastAsia="en-US"/>
              </w:rPr>
              <w:drawing>
                <wp:inline distT="0" distB="0" distL="0" distR="0">
                  <wp:extent cx="625475" cy="53086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745490" cy="495300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НОЖИЦІ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 xml:space="preserve">у побу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(Центральна Європа Х ст.)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</w:r>
          </w:p>
        </w:tc>
        <w:tc>
          <w:tcPr>
            <w:tcW w:w="3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/>
                <w:b/>
                <w:lang w:val="en-US" w:eastAsia="en-US"/>
              </w:rPr>
              <w:drawing>
                <wp:inline distT="0" distB="0" distL="0" distR="0">
                  <wp:extent cx="1094105" cy="744855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5210" cy="75755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 xml:space="preserve">ДОМЕ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ПІЧЬ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металургія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 xml:space="preserve">збільшило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виробництво металу</w:t>
            </w:r>
          </w:p>
        </w:tc>
        <w:tc>
          <w:tcPr>
            <w:tcW w:w="3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8710" cy="821690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21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 xml:space="preserve">ХОМУТ </w:t>
            </w: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– нова система упряжки коня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 xml:space="preserve">сільсь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господарство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 xml:space="preserve">прискор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внутрішньої колонізації Європи</w:t>
            </w:r>
          </w:p>
        </w:tc>
        <w:tc>
          <w:tcPr>
            <w:tcW w:w="3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869950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306" t="30399" r="47272" b="43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8699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 xml:space="preserve">ВОДЯ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 xml:space="preserve">ВЕРХНЬОБІЙНЕ КОЛЕСО 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 xml:space="preserve">промисловість, ремесло, будівниц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тощо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заміна ручної праці  механічною</w:t>
            </w:r>
          </w:p>
        </w:tc>
        <w:tc>
          <w:tcPr>
            <w:tcW w:w="3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943610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3392" t="20719" r="30748" b="54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436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ВІТРЯК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сільське господарство, промисловість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заміна ручної праці  механічною</w:t>
            </w:r>
          </w:p>
        </w:tc>
        <w:tc>
          <w:tcPr>
            <w:tcW w:w="3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drawing>
                <wp:inline distT="0" distB="0" distL="0" distR="0">
                  <wp:extent cx="1085850" cy="115633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ТИПОГРАФ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ВЕРСТАТ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книгодрукування</w:t>
            </w: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 xml:space="preserve">(1445 р. німецький ремісник Йоганн Гуттенбер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(1399—1468)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збільшилось виробництво книг, можливість швидкого розповсюдження  знань – нова ера в історії  інформації</w:t>
            </w:r>
          </w:p>
        </w:tc>
        <w:tc>
          <w:tcPr>
            <w:tcW w:w="300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1384300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ДРУКОВАНІ КНИГИ</w:t>
            </w:r>
          </w:p>
        </w:tc>
        <w:tc>
          <w:tcPr>
            <w:tcW w:w="42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lang w:val="uk-UA" w:eastAsia="ru-RU" w:bidi="he-IL"/>
              </w:rPr>
              <w:t xml:space="preserve">Перша друкована книга в Парижі появилась у 1470 р., в Леоні   - в 1473 р., в Пуатьє - в 1479 р.,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lang w:val="uk-UA" w:eastAsia="ru-RU" w:bidi="he-IL"/>
              </w:rPr>
              <w:t>у Венеції - у 1470 р., в Неаполі -у 1471 р.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lang w:val="uk-UA" w:eastAsia="ru-RU" w:bidi="he-IL"/>
              </w:rPr>
              <w:t>в Кракові - у 1474 р.</w:t>
            </w:r>
          </w:p>
        </w:tc>
        <w:tc>
          <w:tcPr>
            <w:tcW w:w="300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МОРЕПЛАВСТВО</w:t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АСТРОЛЯБІЯ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мореплавство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 xml:space="preserve">визначення точ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місцезнаходження кораблів;  плавання в морях і океанах; відкриття нових далеких земель</w:t>
            </w:r>
          </w:p>
        </w:tc>
        <w:tc>
          <w:tcPr>
            <w:tcW w:w="3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989330" cy="1026160"/>
                  <wp:effectExtent l="0" t="0" r="0" b="0"/>
                  <wp:docPr id="1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26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 xml:space="preserve">    </w:t>
            </w:r>
            <w:r>
              <w:rPr>
                <w:rFonts w:cs="Times New Roman"/>
                <w:b/>
                <w:lang w:val="en-US" w:eastAsia="en-US"/>
              </w:rPr>
              <w:drawing>
                <wp:inline distT="0" distB="0" distL="0" distR="0">
                  <wp:extent cx="1027430" cy="99568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КВАДРАНТ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мореплавство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визначення то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місцезнаходження кораблів;  плавання в морях і океанах; відкриття нових далеких земель</w:t>
            </w:r>
          </w:p>
        </w:tc>
        <w:tc>
          <w:tcPr>
            <w:tcW w:w="3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102360" cy="879475"/>
                  <wp:effectExtent l="0" t="0" r="0" b="0"/>
                  <wp:docPr id="17" name="Рисунок 78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8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КАРАВЕЛЛА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мореплавство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можливість далеких мореплавань</w:t>
            </w:r>
          </w:p>
        </w:tc>
        <w:tc>
          <w:tcPr>
            <w:tcW w:w="3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/>
                <w:b/>
                <w:lang w:val="en-US" w:eastAsia="en-US"/>
              </w:rPr>
              <w:drawing>
                <wp:inline distT="0" distB="0" distL="0" distR="0">
                  <wp:extent cx="965200" cy="112903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ПОРТОЛАН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мореплавство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визначення то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 xml:space="preserve">місцезнаходж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кораблів по карті</w:t>
            </w:r>
          </w:p>
        </w:tc>
        <w:tc>
          <w:tcPr>
            <w:tcW w:w="3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/>
                <w:b/>
                <w:lang w:val="en-US" w:eastAsia="en-US"/>
              </w:rPr>
              <w:drawing>
                <wp:inline distT="0" distB="0" distL="0" distR="0">
                  <wp:extent cx="1082040" cy="85153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КОМПАС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мореплавство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визначення то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 xml:space="preserve">місцезнаходж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 xml:space="preserve">кораблів  і напрямку </w:t>
            </w:r>
          </w:p>
        </w:tc>
        <w:tc>
          <w:tcPr>
            <w:tcW w:w="3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917575"/>
                  <wp:effectExtent l="0" t="0" r="0" b="0"/>
                  <wp:docPr id="20" name="Рисунок 78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8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 xml:space="preserve">ВОЄННА  СПРАВА </w:t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АРКЕБУЗА (ручна гладко ство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вогнепальна зброя  – 15 в.)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 xml:space="preserve">воєнна справа 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 xml:space="preserve">Переворот у воєнній справі (рицарська кавалерія перестала бути вирішальною силою на полі бою);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пальба з аркебузи на дуже великі відстані </w:t>
            </w:r>
          </w:p>
        </w:tc>
        <w:tc>
          <w:tcPr>
            <w:tcW w:w="3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955" cy="855345"/>
                  <wp:effectExtent l="0" t="0" r="0" b="0"/>
                  <wp:docPr id="21" name="Рисунок 78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8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8553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КУЛЕВРІНА (ГРМАТА) – 15 ст.</w:t>
            </w:r>
          </w:p>
        </w:tc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ru-RU" w:bidi="he-IL"/>
              </w:rPr>
              <w:t>воєнна справа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 w:bidi="he-IL"/>
              </w:rPr>
              <w:t>зародження артилерії, замки втратили свою неприступність; зменшилося значення кавалерії</w:t>
            </w:r>
          </w:p>
        </w:tc>
        <w:tc>
          <w:tcPr>
            <w:tcW w:w="30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ru-RU" w:bidi="he-IL"/>
              </w:rPr>
            </w:pPr>
            <w:r>
              <w:rPr>
                <w:rFonts w:cs="Times New Roman"/>
                <w:b/>
                <w:lang w:val="en-US" w:eastAsia="en-US"/>
              </w:rPr>
              <w:drawing>
                <wp:inline distT="0" distB="0" distL="0" distR="0">
                  <wp:extent cx="1073150" cy="79375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00:00Z</dcterms:created>
  <dc:creator>Сергей</dc:creator>
  <dc:description/>
  <cp:keywords/>
  <dc:language>en-US</dc:language>
  <cp:lastModifiedBy>Сергей</cp:lastModifiedBy>
  <dcterms:modified xsi:type="dcterms:W3CDTF">2020-04-07T16:00:00Z</dcterms:modified>
  <cp:revision>1</cp:revision>
  <dc:subject/>
  <dc:title>ВІДКРИТТЯ СЕРЕДНЬОВІЧЧЯ</dc:title>
</cp:coreProperties>
</file>