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ІСТОРІЯ УКРАЇНИ 9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Тема:</w:t>
      </w:r>
      <w:r>
        <w:rPr>
          <w:b/>
          <w:sz w:val="36"/>
          <w:szCs w:val="36"/>
          <w:lang w:val="uk-UA"/>
        </w:rPr>
        <w:t xml:space="preserve"> Українські землі у складі Російської імперії на початку ХХ столітт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завд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luda_drozd@m</w:t>
        </w:r>
        <w:r>
          <w:rPr>
            <w:rStyle w:val="InternetLink"/>
            <w:b/>
            <w:sz w:val="28"/>
            <w:szCs w:val="28"/>
            <w:lang w:val="en-US"/>
          </w:rPr>
          <w:t>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казавши клас і своє прізвище та 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ВДАННЯ №1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. Галичина та Північна Буковина входили до ….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Закарпаття до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 Державний  орган на західноукраїнських земля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. Повноваження сейму обмежувалися галузя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Українсько-польське порозуміня, досягнуте у Галичині у 1890 році  під тиском київської сторони називаєть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5. Друкованими органами у москвофілів були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6. На противагу староукраїнському руху діяв напрямок 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рукований орган народовців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8. Провідники українського руху Галичини заснували культурно-освітнє товариств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Основний напрямок діяльності «Просвіти»…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ша українська політична партія в Галичині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. У 1873 році у Львові народовці створ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. Автор книги “Украї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redenta</w:t>
      </w:r>
      <w:r>
        <w:rPr>
          <w:sz w:val="28"/>
          <w:szCs w:val="28"/>
          <w:lang w:val="uk-UA"/>
        </w:rPr>
        <w:t xml:space="preserve">”…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uk-UA"/>
        </w:rPr>
        <w:t xml:space="preserve">Переглянути презентації та опрацювати конспект </w:t>
      </w:r>
      <w:r>
        <w:rPr>
          <w:b/>
          <w:sz w:val="40"/>
          <w:szCs w:val="40"/>
          <w:lang w:val="uk-UA"/>
        </w:rPr>
        <w:t xml:space="preserve">(див. нижче) </w:t>
      </w:r>
      <w:r>
        <w:rPr>
          <w:b/>
          <w:color w:val="FF0000"/>
          <w:sz w:val="40"/>
          <w:szCs w:val="40"/>
          <w:lang w:val="uk-UA"/>
        </w:rPr>
        <w:t>і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color w:val="FF0000"/>
          <w:sz w:val="40"/>
          <w:szCs w:val="40"/>
          <w:lang w:val="uk-UA"/>
        </w:rPr>
        <w:t>параграфи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color w:val="FF0000"/>
          <w:sz w:val="40"/>
          <w:szCs w:val="40"/>
          <w:lang w:val="uk-UA"/>
        </w:rPr>
        <w:t>підручника 27, 28, 30, 31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 РОБОЧОМУ ЗОШИТІ ЗРОБИТИ КОНСПЕКТ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597660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КОНСПЕКТ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Тема. Соціально-економічний розвиток українських земель у складі Російської імперії на початку ХХ ст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FF"/>
          <w:sz w:val="28"/>
          <w:szCs w:val="28"/>
          <w:lang w:val="uk-UA"/>
        </w:rPr>
      </w:pPr>
      <w:r>
        <w:rPr>
          <w:b w:val="false"/>
          <w:bCs w:val="false"/>
          <w:color w:val="0000FF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промисловості.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пеціалізація виробництва призвела до формування в підросійській Україні великих промислових центрів: Донецького вугільно-металургійного, Криворізького залізнорудного, Нікопольського марганцевого басейнів та Південно-західного цукробурякового району.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бувається процес концентрація виробництва, в якому Україна на початку ХХ ст. вийшла на одне з перших місць в світі.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Розпочався процес монополізації промисловості (переважно у вигляді синдикатів) і банківської сфери. 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ерівномірність економічного життя: період піднесення змінювався періодом кризи – економічна криза 1900-1903 рр.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гортання страйкового руху з економічними вимогами та поступова його політизація.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мисловці- мецена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розвиток призвів до появи нової української еліти з кола підприємців, які опікуються культурою, освітою, медициною тощ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таких підприємців-благодійників слід відмітити родини Терещенків, Семиренків, поміщик-землевласник Є.Чикал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сільського господарства та кооперативний ру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капіталістичних відносин сприяв спеціалізації сільськогосподарського виробниц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у ХХ ст. відбувається скорочення землеволодіння поміщиків, землі яких поступово переходять у власність буржуаз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соціального розшарування на селі, процес обезземелення селянства, який призвів до аграрного перенаселення та появи великої кількості безробітн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увається масова трудова еміграція з Наддніпрянщини до Середньої Азії, Сибіру та Далекого Сх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ває розповсюдження кооперативний рух як форма пристосування селян до ринкових відноси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Левитський- «артільний батько», ідеї якого покладено в основу створення хліборобських артіле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ЗАВДАННЯ №2 </w:t>
      </w:r>
      <w:r>
        <w:rPr>
          <w:b/>
          <w:sz w:val="28"/>
          <w:szCs w:val="28"/>
          <w:lang w:val="uk-UA"/>
        </w:rPr>
        <w:t>(виконати в робочий зошит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Назвіть хронологічні рамки економічної кризи в Україні на початку XX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905-1907 pp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1900-1903 pp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00-1905 pp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Який термін відповідає визначенню: «Об'єднання підприємств, які диктують умови і кількість товарів, які виробляють, регулюють ціни та обсяг реалізації продукції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б'єднання приватних підприємст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 олігархі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нополі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кооперати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йпоширеніша форма монополістичних об’єднань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индик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тре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операти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відна роль у сільському господарстві Наддніпрянської України належ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варинниц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ерновому виробниц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уряковому  виробниц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обровільне об’єднання людей, які на пайових засадах спільно займаються певним видом господарської діяльності –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нцентрація вироб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онополіз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операти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индик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ля заснування кооперативів багато зусиль докл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икола Левит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асиль Тарн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азар Брод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  Значення кооперативного руху  в Наддніпрянщині на початку ХХ ст. полягало (2 відповіді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А. У наданні гуманітарної допомоги селя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. Наданні фінансової допомоги селя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. Призупиненні процесу втрати селянами землі та перетворення їх на пролетарі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ктивізації процесу втрати селянами землі і перетворення їх на прол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Як називають добу українського меценатства на кінець ХІХ – початок ХХ столітт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олот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лагодій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ультур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FF"/>
          <w:spacing w:val="-10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>Тема</w:t>
      </w:r>
      <w:r>
        <w:rPr>
          <w:b/>
          <w:color w:val="0000FF"/>
          <w:sz w:val="28"/>
          <w:szCs w:val="28"/>
          <w:lang w:val="uk-UA"/>
        </w:rPr>
        <w:t>:</w:t>
      </w:r>
      <w:r>
        <w:rPr>
          <w:b/>
          <w:bCs/>
          <w:color w:val="0000FF"/>
          <w:sz w:val="28"/>
          <w:szCs w:val="28"/>
          <w:lang w:val="uk-UA"/>
        </w:rPr>
        <w:t> </w:t>
      </w:r>
      <w:r>
        <w:rPr>
          <w:rStyle w:val="FontStyle18"/>
          <w:rFonts w:eastAsia="Calibri"/>
          <w:b/>
          <w:color w:val="0000FF"/>
          <w:sz w:val="28"/>
          <w:szCs w:val="28"/>
          <w:lang w:eastAsia="uk-UA"/>
        </w:rPr>
        <w:t>Аграрна  реформа П.Столипіна</w:t>
      </w:r>
      <w:r>
        <w:rPr>
          <w:rStyle w:val="FontStyle18"/>
          <w:rFonts w:eastAsia="Calibri"/>
          <w:b/>
          <w:color w:val="0000FF"/>
          <w:sz w:val="28"/>
          <w:szCs w:val="28"/>
          <w:lang w:val="uk-UA" w:eastAsia="uk-UA"/>
        </w:rPr>
        <w:t xml:space="preserve">. </w:t>
      </w:r>
      <w:r>
        <w:rPr>
          <w:b/>
          <w:color w:val="0000FF"/>
          <w:spacing w:val="-10"/>
          <w:sz w:val="28"/>
          <w:szCs w:val="28"/>
        </w:rPr>
        <w:t xml:space="preserve">Посилення національного гніту 1907–1914 рр. </w:t>
      </w:r>
      <w:r>
        <w:rPr>
          <w:b/>
          <w:color w:val="0000FF"/>
          <w:spacing w:val="-10"/>
          <w:sz w:val="28"/>
          <w:szCs w:val="28"/>
          <w:lang w:val="uk-UA"/>
        </w:rPr>
        <w:t xml:space="preserve"> </w:t>
      </w:r>
      <w:r>
        <w:rPr>
          <w:b/>
          <w:color w:val="0000FF"/>
          <w:spacing w:val="-10"/>
          <w:sz w:val="28"/>
          <w:szCs w:val="28"/>
        </w:rPr>
        <w:t>«Справа Бейліса»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FF"/>
          <w:spacing w:val="-10"/>
          <w:sz w:val="28"/>
          <w:szCs w:val="28"/>
          <w:lang w:val="uk-UA"/>
        </w:rPr>
      </w:pPr>
      <w:r>
        <w:rPr>
          <w:b/>
          <w:color w:val="0000FF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листопада 190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11 рр.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олипінсь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рарна реформ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08 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орення Товариства </w:t>
      </w:r>
      <w:r>
        <w:rPr>
          <w:rFonts w:cs="Times New Roman" w:ascii="Times New Roman" w:hAnsi="Times New Roman"/>
          <w:sz w:val="28"/>
          <w:szCs w:val="28"/>
          <w:lang w:val="uk-UA"/>
        </w:rPr>
        <w:t>ук</w:t>
      </w:r>
      <w:r>
        <w:rPr>
          <w:rFonts w:cs="Times New Roman" w:ascii="Times New Roman" w:hAnsi="Times New Roman"/>
          <w:sz w:val="28"/>
          <w:szCs w:val="28"/>
        </w:rPr>
        <w:t>раїнсь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их пос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овців (ТУП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10 р.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ир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</w:rPr>
        <w:t>ляр Столипіна про забор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іяльності «інородцям»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1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13 рр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«</w:t>
      </w:r>
      <w:r>
        <w:rPr>
          <w:rFonts w:cs="Times New Roman" w:ascii="Times New Roman" w:hAnsi="Times New Roman"/>
          <w:sz w:val="28"/>
          <w:szCs w:val="28"/>
        </w:rPr>
        <w:t>справа Бейліс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волюція 1905—1907 рр. підштовхнула російський уряд до чергової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рарної реформи</w:t>
      </w:r>
      <w:r>
        <w:rPr>
          <w:sz w:val="28"/>
          <w:szCs w:val="28"/>
        </w:rPr>
        <w:t>. Ос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іл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 ініціатором та ор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нізатором реформи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 Міністрів </w:t>
      </w:r>
      <w:r>
        <w:rPr>
          <w:b/>
          <w:bCs/>
          <w:sz w:val="28"/>
          <w:szCs w:val="28"/>
        </w:rPr>
        <w:t xml:space="preserve">Петро Столипін, </w:t>
      </w:r>
      <w:r>
        <w:rPr>
          <w:sz w:val="28"/>
          <w:szCs w:val="28"/>
        </w:rPr>
        <w:t xml:space="preserve">її називають </w:t>
      </w:r>
      <w:r>
        <w:rPr>
          <w:b/>
          <w:bCs/>
          <w:sz w:val="28"/>
          <w:szCs w:val="28"/>
        </w:rPr>
        <w:t>Столипінсь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ю</w:t>
      </w:r>
      <w:r>
        <w:rPr>
          <w:sz w:val="28"/>
          <w:szCs w:val="28"/>
        </w:rPr>
        <w:t>. Рефор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сподарство, 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ряд пра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ідвищити й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еф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тивність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ворит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рошар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заможних селян я</w:t>
      </w:r>
      <w:r>
        <w:rPr>
          <w:sz w:val="28"/>
          <w:szCs w:val="28"/>
          <w:lang w:val="uk-UA"/>
        </w:rPr>
        <w:t xml:space="preserve">к </w:t>
      </w:r>
      <w:r>
        <w:rPr>
          <w:sz w:val="28"/>
          <w:szCs w:val="28"/>
        </w:rPr>
        <w:t>оп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лади на селі та розв’язати проблем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рн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перенасел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почали рефор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 xml:space="preserve">азом від </w:t>
      </w:r>
      <w:r>
        <w:rPr>
          <w:b/>
          <w:bCs/>
          <w:sz w:val="28"/>
          <w:szCs w:val="28"/>
        </w:rPr>
        <w:t>9 листопада 1906 р</w:t>
      </w:r>
      <w:r>
        <w:rPr>
          <w:sz w:val="28"/>
          <w:szCs w:val="28"/>
        </w:rPr>
        <w:t>. і завершили з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4 червня 1910 р. та 29 травня 1911 р. Вона надавал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ж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лянин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 вийти з общини і з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ріп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ласність за собою </w:t>
      </w:r>
      <w:r>
        <w:rPr>
          <w:b/>
          <w:bCs/>
          <w:sz w:val="28"/>
          <w:szCs w:val="28"/>
        </w:rPr>
        <w:t xml:space="preserve">землю, </w:t>
      </w:r>
      <w:r>
        <w:rPr>
          <w:sz w:val="28"/>
          <w:szCs w:val="28"/>
        </w:rPr>
        <w:t>отже, 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елянсь</w:t>
      </w:r>
      <w:r>
        <w:rPr>
          <w:b/>
          <w:bCs/>
          <w:sz w:val="28"/>
          <w:szCs w:val="28"/>
          <w:lang w:val="uk-UA"/>
        </w:rPr>
        <w:t>ку</w:t>
      </w:r>
      <w:r>
        <w:rPr>
          <w:b/>
          <w:bCs/>
          <w:sz w:val="28"/>
          <w:szCs w:val="28"/>
        </w:rPr>
        <w:t xml:space="preserve"> общи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елянин мі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отримати з общинних </w:t>
      </w:r>
      <w:r>
        <w:rPr>
          <w:sz w:val="28"/>
          <w:szCs w:val="28"/>
          <w:lang w:val="uk-UA"/>
        </w:rPr>
        <w:t>уг</w:t>
      </w:r>
      <w:r>
        <w:rPr>
          <w:sz w:val="28"/>
          <w:szCs w:val="28"/>
        </w:rPr>
        <w:t xml:space="preserve">ідь </w:t>
      </w:r>
      <w:r>
        <w:rPr>
          <w:b/>
          <w:bCs/>
          <w:sz w:val="28"/>
          <w:szCs w:val="28"/>
        </w:rPr>
        <w:t>відр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землі, що переходила з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тивної (общинної)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прива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ласність, та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творити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тір </w:t>
      </w:r>
      <w:r>
        <w:rPr>
          <w:sz w:val="28"/>
          <w:szCs w:val="28"/>
        </w:rPr>
        <w:t>— від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емлене сіль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 поселення із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сподарством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алежною до нь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землею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Відруб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елянське господарство, що утворилось в межах сел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Хутір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янське господарство, що утворилось за межами с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м землі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о дозволено її ві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вати та 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ати. Натомість ліси, сіножаті тощо залишались 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спільном</w:t>
      </w:r>
      <w:r>
        <w:rPr>
          <w:b/>
          <w:b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рис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ванні. </w:t>
      </w:r>
      <w:r>
        <w:rPr>
          <w:sz w:val="28"/>
          <w:szCs w:val="28"/>
        </w:rPr>
        <w:t>Реформа с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с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ала </w:t>
      </w:r>
      <w:r>
        <w:rPr>
          <w:b/>
          <w:bCs/>
          <w:sz w:val="28"/>
          <w:szCs w:val="28"/>
        </w:rPr>
        <w:t>ви</w:t>
      </w:r>
      <w:r>
        <w:rPr>
          <w:b/>
          <w:bCs/>
          <w:sz w:val="28"/>
          <w:szCs w:val="28"/>
          <w:lang w:val="uk-UA"/>
        </w:rPr>
        <w:t>ку</w:t>
      </w:r>
      <w:r>
        <w:rPr>
          <w:b/>
          <w:bCs/>
          <w:sz w:val="28"/>
          <w:szCs w:val="28"/>
        </w:rPr>
        <w:t xml:space="preserve">пні платежі. </w:t>
      </w:r>
      <w:r>
        <w:rPr>
          <w:sz w:val="28"/>
          <w:szCs w:val="28"/>
        </w:rPr>
        <w:t xml:space="preserve">Уряд </w:t>
      </w:r>
      <w:r>
        <w:rPr>
          <w:b/>
          <w:bCs/>
          <w:sz w:val="28"/>
          <w:szCs w:val="28"/>
        </w:rPr>
        <w:t>заохоч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ва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переселення </w:t>
      </w:r>
      <w:r>
        <w:rPr>
          <w:sz w:val="28"/>
          <w:szCs w:val="28"/>
        </w:rPr>
        <w:t>селян на малообжиті землі Дал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Сх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Сибі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Середньої Аз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ню реформи мав сприя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творений </w:t>
      </w:r>
      <w:r>
        <w:rPr>
          <w:b/>
          <w:bCs/>
          <w:sz w:val="28"/>
          <w:szCs w:val="28"/>
        </w:rPr>
        <w:t>Селянсь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ий бан</w:t>
      </w:r>
      <w:r>
        <w:rPr>
          <w:b/>
          <w:bCs/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 Україні реформа мала певний успіх, позаяк </w:t>
      </w:r>
      <w:r>
        <w:rPr>
          <w:b/>
          <w:bCs/>
          <w:sz w:val="28"/>
          <w:szCs w:val="28"/>
          <w:lang w:val="uk-UA"/>
        </w:rPr>
        <w:t>для українців бул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ичним прагнення до індивідуального господарювання і приватно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ласності</w:t>
      </w:r>
      <w:r>
        <w:rPr>
          <w:sz w:val="28"/>
          <w:szCs w:val="28"/>
        </w:rPr>
        <w:t>. Відт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збільшилася чисельність заможних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сподар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рмер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ти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і в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рист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и перед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ль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 Зрос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овий збір зернових і товарність сіль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сподарства. Одн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збері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лося</w:t>
      </w:r>
      <w:r>
        <w:rPr>
          <w:sz w:val="28"/>
          <w:szCs w:val="28"/>
          <w:lang w:val="uk-UA"/>
        </w:rPr>
        <w:t xml:space="preserve"> велике поміщицьке землеволодіння, хоча його перерозподіл уряд заохочував </w:t>
      </w:r>
      <w:r>
        <w:rPr>
          <w:sz w:val="28"/>
          <w:szCs w:val="28"/>
        </w:rPr>
        <w:t xml:space="preserve">шляхом 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півлі-прод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посередництвом Селя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бан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. П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нізація проце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еселення призвела до т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, що майже полов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селенців з У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аїни повер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ися назад. Прис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рилося розор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оземельних селян. Зросла соціальна напр</w:t>
      </w:r>
      <w:r>
        <w:rPr>
          <w:sz w:val="28"/>
          <w:szCs w:val="28"/>
          <w:lang w:val="uk-UA"/>
        </w:rPr>
        <w:t>уг</w:t>
      </w:r>
      <w:r>
        <w:rPr>
          <w:sz w:val="28"/>
          <w:szCs w:val="28"/>
        </w:rPr>
        <w:t>а на селі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езультати рефор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Позитивні наслідки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Швидке зростання аграрного виробництва, експорту сільськогосподарської продукції. Столипінська аграрна реформа сприяла зростанню продуктивності сільського господарства України. З 1910 по 1913 рр. посівні площі в Україні зросли на 900 тис. десятин. У 1913 р в українських губерніях був зібраний небувалий урожай зернових - 1200 млн. пудів. Частка України в зерновому експорті Російської імперії досягла 40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Негативні наслідки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1) Не була подолана економічна відсталість. У 1913 р. Росія отримувала 55 пудів хліба з однієї десятини, в США - 68, у Франції - 89 пудів. Причина: економічне зростання відбувалося за рахунок підвищення інтенсивності ручної селянської прац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Введення приватної власності на землю замість общинної вдалося здійснити тільки в 1/4 всіх селянських господарств Російської імпер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е вдалося територіально відірвати від громади (общини) заможних господарів, на хутірських і відрубних ділянках оселилося менше половини куркулі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</w:rPr>
        <w:t>Посилення національно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ні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 1907–1914 рр. «Справа Бейліс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аз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а революційних сил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аслід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третьочервнев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переворо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причинила </w:t>
      </w:r>
      <w:r>
        <w:rPr>
          <w:b/>
          <w:bCs/>
          <w:sz w:val="28"/>
          <w:szCs w:val="28"/>
        </w:rPr>
        <w:t xml:space="preserve">посилення 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рядової реа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ції</w:t>
      </w:r>
      <w:r>
        <w:rPr>
          <w:sz w:val="28"/>
          <w:szCs w:val="28"/>
        </w:rPr>
        <w:t>. Влада переслі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ал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н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тисамодержавних 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хів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політичних, національних, 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ль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світні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их. Уряд пра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 створити та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неможливила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нь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і форми проте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 Тож першочер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во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правились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ми, хто бра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еволюційних за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шенн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илився національний гніт. Уряд домігся припинення навчання українською мовою там, де його здійснювали під час революції 1905 - 1907 рр., заборонив декламувати українською мовою вірші, співати українських пісень. 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шені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и припинити діяльність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ль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світні товари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а просвітя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х ор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анізацій. У </w:t>
      </w:r>
      <w:r>
        <w:rPr>
          <w:b/>
          <w:bCs/>
          <w:sz w:val="28"/>
          <w:szCs w:val="28"/>
        </w:rPr>
        <w:t xml:space="preserve">1910 р.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 виданий </w:t>
      </w:r>
      <w:r>
        <w:rPr>
          <w:b/>
          <w:bCs/>
          <w:sz w:val="28"/>
          <w:szCs w:val="28"/>
        </w:rPr>
        <w:t>цир</w:t>
      </w:r>
      <w:r>
        <w:rPr>
          <w:b/>
          <w:bCs/>
          <w:sz w:val="28"/>
          <w:szCs w:val="28"/>
          <w:lang w:val="uk-UA"/>
        </w:rPr>
        <w:t>ку</w:t>
      </w:r>
      <w:r>
        <w:rPr>
          <w:b/>
          <w:bCs/>
          <w:sz w:val="28"/>
          <w:szCs w:val="28"/>
        </w:rPr>
        <w:t>ляр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. Столипіна</w:t>
      </w:r>
      <w:r>
        <w:rPr>
          <w:sz w:val="28"/>
          <w:szCs w:val="28"/>
        </w:rPr>
        <w:t>, що забороняв «інородцям», до 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их належал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 нар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мперії,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рім росіян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ворювати ор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анізації і товариства. У 1914 р. </w:t>
      </w:r>
      <w:r>
        <w:rPr>
          <w:b/>
          <w:bCs/>
          <w:sz w:val="28"/>
          <w:szCs w:val="28"/>
        </w:rPr>
        <w:t>влада не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зволила відзначати 100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</w:rPr>
        <w:t>річчя від дня народження Тараса Шевчен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мперії зріс </w:t>
      </w:r>
      <w:r>
        <w:rPr>
          <w:b/>
          <w:sz w:val="28"/>
          <w:szCs w:val="28"/>
          <w:lang w:val="uk-UA"/>
        </w:rPr>
        <w:t xml:space="preserve">шовінізм і </w:t>
      </w:r>
      <w:r>
        <w:rPr>
          <w:b/>
          <w:bCs/>
          <w:sz w:val="28"/>
          <w:szCs w:val="28"/>
          <w:lang w:val="uk-UA"/>
        </w:rPr>
        <w:t>антисемітиз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З </w:t>
      </w:r>
      <w:r>
        <w:rPr>
          <w:b/>
          <w:bCs/>
          <w:sz w:val="28"/>
          <w:szCs w:val="28"/>
        </w:rPr>
        <w:t xml:space="preserve">1911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1913 р. </w:t>
      </w:r>
      <w:r>
        <w:rPr>
          <w:sz w:val="28"/>
          <w:szCs w:val="28"/>
        </w:rPr>
        <w:t xml:space="preserve">тривала справа </w:t>
      </w:r>
      <w:r>
        <w:rPr>
          <w:b/>
          <w:bCs/>
          <w:sz w:val="28"/>
          <w:szCs w:val="28"/>
        </w:rPr>
        <w:t>Менахема Менделя Бейліса</w:t>
      </w:r>
      <w:r>
        <w:rPr>
          <w:sz w:val="28"/>
          <w:szCs w:val="28"/>
        </w:rPr>
        <w:t>, 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влада безд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з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атил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бивстві христия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хлопч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 з ри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альною метою.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 М. Бейліса ви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ила дем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ратична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ість У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аїни і Росії.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що від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ав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иєві, присяжні виправдали М. Бейліса, 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яд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шений й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звільнити. Та неправдиві 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 про вбит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хлопч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алили в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пільстві ненависть і нетерпимість до єврей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населенн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Шовінізм – </w:t>
      </w:r>
      <w:r>
        <w:rPr>
          <w:sz w:val="28"/>
          <w:szCs w:val="28"/>
          <w:lang w:val="uk-UA"/>
        </w:rPr>
        <w:t>це пропаганда національної виключності якоїсь нації, панування однієї нації над іншо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Антисемітизм – </w:t>
      </w:r>
      <w:r>
        <w:rPr>
          <w:sz w:val="28"/>
          <w:szCs w:val="28"/>
          <w:lang w:val="uk-UA"/>
        </w:rPr>
        <w:t>негативне ставлення до євреї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Український політичний і національно-культурний рухи в 1907–1914 рок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післяреволюційний період, незважаючи н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ядові переслі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ня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к</w:t>
      </w:r>
      <w:r>
        <w:rPr>
          <w:b/>
          <w:bCs/>
          <w:sz w:val="28"/>
          <w:szCs w:val="28"/>
        </w:rPr>
        <w:t>раїнсь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ий р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х продовж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вав діяти</w:t>
      </w:r>
      <w:r>
        <w:rPr>
          <w:sz w:val="28"/>
          <w:szCs w:val="28"/>
        </w:rPr>
        <w:t>. Осеред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ми й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розви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світи», з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між 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их найвпливовішою залишалас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їв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а, 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тр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днали 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илля провідні діячі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лада переслід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вал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просвітян, </w:t>
      </w:r>
      <w:r>
        <w:rPr>
          <w:sz w:val="28"/>
          <w:szCs w:val="28"/>
        </w:rPr>
        <w:t>хоча вони займалися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ль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ниц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ю роботою: читали л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ювали бібліот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, ор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ніз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али вечори та свята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ї темат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значення ювілеїв діячів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ї 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ль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и. Уряд з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ри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ївсь</w:t>
      </w:r>
      <w:r>
        <w:rPr>
          <w:sz w:val="28"/>
          <w:szCs w:val="28"/>
          <w:lang w:val="uk-UA"/>
        </w:rPr>
        <w:t xml:space="preserve">ку </w:t>
      </w:r>
      <w:r>
        <w:rPr>
          <w:sz w:val="28"/>
          <w:szCs w:val="28"/>
        </w:rPr>
        <w:t>«Просві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». Більшість інших «Просвіт» т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ж перестала працюва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аз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 революції спричинила припинення ле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льної діяльності</w:t>
      </w:r>
      <w:r>
        <w:rPr>
          <w:sz w:val="28"/>
          <w:szCs w:val="28"/>
          <w:lang w:val="uk-UA"/>
        </w:rPr>
        <w:t xml:space="preserve"> 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х політичних партій. Час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артійних діячів заареш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и, і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шені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и емі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и. З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поміж них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митро Донцов, Оле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сандр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ропис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</w:rPr>
        <w:t>Йол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ховсь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ий, Мар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іян Меленевсь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ий</w:t>
      </w:r>
      <w:r>
        <w:rPr>
          <w:sz w:val="28"/>
          <w:szCs w:val="28"/>
        </w:rPr>
        <w:t>, 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і, емі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вш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ьвова, продовжили там бороть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Ті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і діячі,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трі залишилися, 1908 р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творили </w:t>
      </w:r>
      <w:r>
        <w:rPr>
          <w:b/>
          <w:bCs/>
          <w:sz w:val="28"/>
          <w:szCs w:val="28"/>
        </w:rPr>
        <w:t xml:space="preserve">Товариство </w:t>
      </w:r>
      <w:r>
        <w:rPr>
          <w:b/>
          <w:bCs/>
          <w:sz w:val="28"/>
          <w:szCs w:val="28"/>
          <w:lang w:val="uk-UA"/>
        </w:rPr>
        <w:t>ук</w:t>
      </w:r>
      <w:r>
        <w:rPr>
          <w:b/>
          <w:bCs/>
          <w:sz w:val="28"/>
          <w:szCs w:val="28"/>
        </w:rPr>
        <w:t>раїнсь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с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повців (ТУП) </w:t>
      </w:r>
      <w:r>
        <w:rPr>
          <w:sz w:val="28"/>
          <w:szCs w:val="28"/>
        </w:rPr>
        <w:t xml:space="preserve">на чолі з </w:t>
      </w:r>
      <w:r>
        <w:rPr>
          <w:b/>
          <w:bCs/>
          <w:sz w:val="28"/>
          <w:szCs w:val="28"/>
        </w:rPr>
        <w:t>Михайлом Гр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шевсь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им, Єв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еном Чи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ален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і Сер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 xml:space="preserve">ієм Єфремовим. </w:t>
      </w:r>
      <w:r>
        <w:rPr>
          <w:sz w:val="28"/>
          <w:szCs w:val="28"/>
        </w:rPr>
        <w:t>ТУП мало за 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’єднат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і політичні 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ціональні сили в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і задля вирішенн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ук</w:t>
      </w:r>
      <w:r>
        <w:rPr>
          <w:b/>
          <w:bCs/>
          <w:sz w:val="28"/>
          <w:szCs w:val="28"/>
        </w:rPr>
        <w:t>раїнсь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итання» за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 xml:space="preserve">онними методами. </w:t>
      </w:r>
      <w:r>
        <w:rPr>
          <w:sz w:val="28"/>
          <w:szCs w:val="28"/>
        </w:rPr>
        <w:t>ТУП підтри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о ідею пере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ов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ій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ї імперії на федеративних засадах, надання У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аїні автономії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провадження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ї мов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ш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ах та в цер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ві, створення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афедр 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ніверситетах. Отже, незважаючи н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яд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е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цію і нап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орносотенців,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й національний 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х продов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в розвивати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 інш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бо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, через значні перепони в національно-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ль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ниц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частина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х інтел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алів спря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а свої сил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операції. </w:t>
      </w:r>
      <w:r>
        <w:rPr>
          <w:b/>
          <w:bCs/>
          <w:sz w:val="28"/>
          <w:szCs w:val="28"/>
        </w:rPr>
        <w:t>Ор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 xml:space="preserve">анізаторами 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оперативно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о р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 цей час ста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 сіль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 інтелі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енція, а одним із найвідоміших й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 діячів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ератор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ний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н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ТУП </w:t>
      </w:r>
      <w:r>
        <w:rPr>
          <w:b/>
          <w:bCs/>
          <w:sz w:val="28"/>
          <w:szCs w:val="28"/>
        </w:rPr>
        <w:t>Василь Доманиць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ий</w:t>
      </w:r>
      <w:r>
        <w:rPr>
          <w:sz w:val="28"/>
          <w:szCs w:val="28"/>
        </w:rPr>
        <w:t xml:space="preserve">. У 1914 р.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Наддніпрянщині працювало 3054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оперативи — третина від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х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оперативів Росій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ї імперії. 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оператив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’їзд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иєві в 1908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а висловлена вим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а видавати часописи 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раїн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ю мовою. Утім, це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ше поча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 поєднання 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омічних вим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з національни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ЗАВДАННЯ №3  </w:t>
      </w:r>
      <w:r>
        <w:rPr>
          <w:b/>
          <w:sz w:val="28"/>
          <w:szCs w:val="28"/>
          <w:lang w:val="uk-UA"/>
        </w:rPr>
        <w:t>(ВИКОНАТИ В РОБОЧИЙ ЗОШИТ)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Коли розпочалась Столипінська аграрна реформа?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Що таке відруб?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хутір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ли був виданий циркуляр Столипіна?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характеризуйте «Справу Бейліса»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Що т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 ТУП? Я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али члени товариства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Хто такі чорносотенці?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9:00Z</dcterms:created>
  <dc:creator>Сергей</dc:creator>
  <dc:description/>
  <cp:keywords/>
  <dc:language>en-US</dc:language>
  <cp:lastModifiedBy>Сергей</cp:lastModifiedBy>
  <dcterms:modified xsi:type="dcterms:W3CDTF">2020-04-26T16:29:00Z</dcterms:modified>
  <cp:revision>1</cp:revision>
  <dc:subject/>
  <dc:title>ІСТОРІЯ УКРАЇНИ 9 КЛАС</dc:title>
</cp:coreProperties>
</file>