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3366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3366"/>
          <w:sz w:val="32"/>
          <w:szCs w:val="32"/>
          <w:lang w:val="en-US" w:eastAsia="en-US"/>
        </w:rPr>
        <w:drawing>
          <wp:inline distT="0" distB="0" distL="0" distR="0">
            <wp:extent cx="38100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Вишнівська сільська рад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юбомльського району Волин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леська загальноосвітня школа І-ІІІ ступенів</w:t>
      </w:r>
    </w:p>
    <w:p>
      <w:pPr>
        <w:pStyle w:val="Normal"/>
        <w:jc w:val="center"/>
        <w:rPr/>
      </w:pPr>
      <w:r>
        <w:rPr/>
        <w:t>44356 Україна, Волинська обл., Любомльський р-н, с.Олеськ, вул. Лесі Українки,57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од  ЄДРПОУ  23018238;  </w:t>
      </w:r>
      <w:bookmarkStart w:id="0" w:name="_GoBack"/>
      <w:bookmarkEnd w:id="0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e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яг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ротоколу засідання педради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4.06.2021р.                                                                                               №11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ро випуск учнів 9 класу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ложення про Державну підсумкову атестацію учнів загальноосвітніх навчальних закладів та Порядку переведення учнів загальноосвітнього навчального закладу, затвердженого наказом МОН №762 від 14.07.2015р. вважати такими, що здобули базову загальну середню освіту та видати свідоцтво про базову загальну середню освіту таким уч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овик Юр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ярчук Яросл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вриш Ар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рбінський Макс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ловій Оль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упалик Соф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абродський Валері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вальчук Іл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учерина Андрі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Морощук Окс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ікончук Андрі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илипюк Валер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Повшук Сергі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кібера Макс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Стрелюк Ір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Тимощук Хрис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Токарчук Михай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Халан Іван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Цісарук Арт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. Шкібера Віктор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Штумбурська Діана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8"/>
          <w:szCs w:val="28"/>
        </w:rPr>
        <w:t>22. Ясюк Ольга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педради:                           В.П. Марчук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кретар:                               Л.В.Шум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oles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0:00Z</dcterms:created>
  <dc:creator>User</dc:creator>
  <dc:description/>
  <cp:keywords/>
  <dc:language>en-US</dc:language>
  <cp:lastModifiedBy>Admin</cp:lastModifiedBy>
  <dcterms:modified xsi:type="dcterms:W3CDTF">2021-06-23T08:44:00Z</dcterms:modified>
  <cp:revision>3</cp:revision>
  <dc:subject/>
  <dc:title> </dc:title>
</cp:coreProperties>
</file>